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  <w:gridCol w:w="4830"/>
      </w:tblGrid>
      <w:tr>
        <w:trPr>
          <w:trHeight w:val="232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Черкаш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 2010 г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ВР  МОУ «Никольская 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Столя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 2010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Никольская 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Филимо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икольская основная общеобразовательная школа 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курса «География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5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географии</w:t>
      </w:r>
    </w:p>
    <w:p>
      <w:pPr>
        <w:pStyle w:val="Normal"/>
        <w:spacing w:lineRule="auto" w:line="240" w:before="0" w:after="0"/>
        <w:ind w:left="4247" w:firstLine="5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Никольская ОШ»</w:t>
      </w:r>
    </w:p>
    <w:p>
      <w:pPr>
        <w:pStyle w:val="Normal"/>
        <w:spacing w:lineRule="auto" w:line="240" w:before="0" w:after="0"/>
        <w:ind w:left="4247" w:firstLine="5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ского района</w:t>
      </w:r>
    </w:p>
    <w:p>
      <w:pPr>
        <w:pStyle w:val="Normal"/>
        <w:spacing w:lineRule="auto" w:line="240" w:before="0" w:after="0"/>
        <w:ind w:left="4247" w:firstLine="53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ова Ольга Адольфовна</w:t>
      </w:r>
    </w:p>
    <w:p>
      <w:pPr>
        <w:pStyle w:val="Normal"/>
        <w:spacing w:lineRule="auto" w:line="240" w:before="0" w:after="0"/>
        <w:ind w:left="4247" w:firstLine="5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 2011 уч.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.И.Бариновой, </w:t>
      </w:r>
      <w:r>
        <w:rPr>
          <w:rFonts w:cs="Times New Roman" w:ascii="Times New Roman" w:hAnsi="Times New Roman"/>
          <w:sz w:val="28"/>
          <w:szCs w:val="28"/>
        </w:rPr>
        <w:t>В.П. Дронова (</w:t>
      </w:r>
      <w:r>
        <w:rPr>
          <w:rFonts w:cs="Times New Roman" w:ascii="Times New Roman" w:hAnsi="Times New Roman"/>
          <w:color w:val="333333"/>
          <w:sz w:val="28"/>
          <w:szCs w:val="28"/>
        </w:rPr>
        <w:t>География. Программы для общеобразовательных учреждений. 6—11 классы. — М.: Дрофа, 2009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 общего образования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ая цель дан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тие географ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курса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географический образ своей страны в ее многообразии и целостности на основе комп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представление  о  своем   географиче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география входит в образовательную область «Естествознание». Федеральный базисный учебный план для общеобразовательных учреждений РФ отводит 70 учебных часов для обязательного изучения географии в 8-м классе основной школы из расчета 2 учебных часа в недел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ип рабочей программы: </w:t>
      </w:r>
      <w:r>
        <w:rPr>
          <w:rFonts w:cs="Times New Roman" w:ascii="Times New Roman" w:hAnsi="Times New Roman"/>
          <w:sz w:val="28"/>
          <w:szCs w:val="28"/>
        </w:rPr>
        <w:t>типовая, базового уров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введение и 4 содержательных разде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Россия на карте мира», «Природа России», «Население России», «Хозяйство Росси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7900035" cy="235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  <w:gridCol w:w="1811"/>
                              <w:gridCol w:w="3434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общающие уроки с тестовым контро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я на карте мир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рода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еление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о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85.45pt;mso-wrap-distance-left:9pt;mso-wrap-distance-right:9pt;mso-wrap-distance-top:0pt;mso-wrap-distance-bottom:0pt;margin-top:4.3pt;mso-position-vertical-relative:text;margin-left:10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  <w:gridCol w:w="1811"/>
                        <w:gridCol w:w="3434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общающие уроки с тестовым контролем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я на карте мир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а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ие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зяйство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рограмму внесены следующие изменения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учение природы своего региона (Белгородской области)  изучается отдельным блоком в разделе «Природа России», что обеспечивает качественное и последовательное усвоение материал о природе своей местности, закреплению знаний о природе России. Четвертый  раздел увеличен на 4 часа за счет уменьшения времени на изучение раздела  3 в связи с объемностью и новизной  изучения материала.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ая цель современного образования и одна из приоритетных задач общества и государства – воспитание нравственного, ответственного, инициативного и компетентного гражданина России. Процесс образования должен понимать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, в связи с этим в рабочую программу включен компонент духовно-нравственного воспитания. В рамках реализации комплексной программы «Обучение здоровью» включен здоровьеформирующий компонент. Для реализации компонентов используются элементы проблемного и личностно-ориентированного  обучения. Применяются </w:t>
      </w:r>
      <w:r>
        <w:rPr>
          <w:rFonts w:cs="'Arial';Times New Roman" w:ascii="'Arial';Times New Roman" w:hAnsi="'Arial';Times New Roman"/>
          <w:sz w:val="28"/>
          <w:szCs w:val="28"/>
        </w:rPr>
        <w:t>индивидуальные и фронтальные  формы обучения. Основными методами являются: словесный и наглядный, эвристический и проблемного изложения. Здоровьеформирующий и компонент духовно-нравственного воспитания прописаны в рабочей программе курсивом в теме уроков, в классный журнал не записываются.</w:t>
      </w:r>
    </w:p>
    <w:p>
      <w:pPr>
        <w:pStyle w:val="Normal"/>
        <w:spacing w:lineRule="atLeast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7393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формирующ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онент духовно-нравственного воспитания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 и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лимат и здоровье человека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 озера, их происхождение, болота, подземные воды, ледники, многолетняя мерзлот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датные источники России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и населения в России. Основные направления миграционных поток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ерантное отношение к другим народам и религиям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ость и животный мир Белгородской области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ивотные-переносчики заболева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нов В.П, Баринова И.И,  Ром В.Я., Лобжанидзе А.А.  География России. Природа. Население.  Хозяйство. 8 класс.- М.: Дрофа2009.Кн.1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 В.И. География России. 8 класс. Рабочая тетрадь  с комплектом контурных карт. – М.: Дрофа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 России.  8 кл.: Атлас, - М.: Дрофа; Издательство Дик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по географии Белгородской области: Учеб. пособие для учащихся 8-9-х классов общеобразовательной школы: В 2 частях. Часть первая. – М.: Изд-во МГУ, 2006. -16 с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еография Белгородской области: Учеб. пособие. В 2 частях. Часть первая. Природа. – М.: Изд-во МГУ, 206. – 72 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комендациям инструктивно-методического письма о преподавании географии в 2009-2010 учебном году по предмету «География» контрольных работ не предусмотрено, поэтому в процессе изучения курса используются следующие </w:t>
      </w:r>
      <w:r>
        <w:rPr>
          <w:b/>
          <w:i/>
          <w:sz w:val="28"/>
          <w:szCs w:val="28"/>
        </w:rPr>
        <w:t>формы промежуточного, тематического и итогового контроля</w:t>
      </w:r>
      <w:r>
        <w:rPr>
          <w:sz w:val="28"/>
          <w:szCs w:val="28"/>
        </w:rPr>
        <w:t>: тестирование, проверочные практические работы, географические диктанты, работы с контурными картами.  Согласно решения заседания творческой группы учителей географии Шебекинского района и г. Шебекино от 5.04.2009 г. в 8 классе предусматривается 13 оценочных  практических работ. Остальные практические работы, согласно авторской программе являются обучающими и тренировочными. Для проведения итогового тестирования используется материал из методического пособия (</w:t>
      </w:r>
      <w:r>
        <w:rPr>
          <w:rFonts w:eastAsia="SimSun;宋体"/>
          <w:sz w:val="28"/>
          <w:szCs w:val="28"/>
        </w:rPr>
        <w:t>Евдокимов В.И. Тесты по географии России: 8-9 классы к учебнику под ред. В.П.Дронова «География России: 8-9 классы: учеб. для общеобразоват. учреждений» / В.И. Евдокимов. – М.: Издательство «Экзамен», 2009. – 109 с.), тесты по географии Белгородской области (</w:t>
      </w:r>
      <w:hyperlink r:id="rId2">
        <w:r>
          <w:rPr>
            <w:rStyle w:val="InternetLink"/>
            <w:sz w:val="28"/>
            <w:szCs w:val="28"/>
          </w:rPr>
          <w:t>http://www.ipkps.bsu.edu.ru</w:t>
        </w:r>
      </w:hyperlink>
      <w:r>
        <w:rPr>
          <w:sz w:val="28"/>
          <w:szCs w:val="28"/>
        </w:rPr>
        <w:t>, виртуальный кабинет, кабинет географ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ема самообразования «Использование технологии развития критического мышления для формирования познавательных интересов учащихся». В связи с этим при организации учебного процесса учащимся предлагаются различные творческие задания, способствующие развитию личности школьника, соблюдается условие выбора заданий, используются различные виды рефлексии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ов </w:t>
      </w:r>
      <w:r>
        <w:rPr>
          <w:rFonts w:cs="Times New Roman" w:ascii="Times New Roman" w:hAnsi="Times New Roman"/>
          <w:sz w:val="28"/>
          <w:szCs w:val="28"/>
        </w:rPr>
        <w:t>обучения и их сочетания: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ьзуются следующие средства обучения:  учебно-наглядные пособия (таблицы, карты и др.), организационно-педагогические средства (карточки, раздаточный материал), материалы Интернета и электронные ди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 географии предполагается реализовать актуальные в настоящее время компетентностный, личностно-ориентированный, деятельностный подходы в обучении учащихся.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мпетентностн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наблюдения за географическими объект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 теоретических знаний географических процессов, которые являются базой для развит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муник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тенци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о-познавательной и рефлекс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тенции.</w:t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о – ориентированный подх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беспечивает развитие у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ности понимать причины и логику развит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еограф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</w:t>
        <w:softHyphen/>
        <w:t>мысленного восприятия всего разнообразия мировоззренческих систем, существующих в природ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ной культуры, личностной самоидентификации, личностно и общественно востребованных качеств, в том числе гражданственности, толерантности.</w:t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еятельност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>ру, анализу и использованию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организации работы учащих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ая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деятельности учащихся:</w:t>
      </w:r>
    </w:p>
    <w:p>
      <w:pPr>
        <w:pStyle w:val="Style19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сообщения;</w:t>
      </w:r>
    </w:p>
    <w:p>
      <w:pPr>
        <w:pStyle w:val="Style19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;</w:t>
      </w:r>
    </w:p>
    <w:p>
      <w:pPr>
        <w:pStyle w:val="Style19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сочинения;</w:t>
      </w:r>
    </w:p>
    <w:p>
      <w:pPr>
        <w:pStyle w:val="Style19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сточниками;</w:t>
      </w:r>
    </w:p>
    <w:p>
      <w:pPr>
        <w:pStyle w:val="Style19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;</w:t>
      </w:r>
    </w:p>
    <w:p>
      <w:pPr>
        <w:pStyle w:val="Style19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езентаций;</w:t>
      </w:r>
    </w:p>
    <w:p>
      <w:pPr>
        <w:pStyle w:val="Style19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9"/>
        <w:numPr>
          <w:ilvl w:val="0"/>
          <w:numId w:val="0"/>
        </w:numPr>
        <w:spacing w:lineRule="atLeast" w:line="240" w:before="0" w:after="0"/>
        <w:ind w:lef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tLeast" w:line="240" w:before="0" w:after="0"/>
        <w:ind w:left="14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9"/>
        <w:spacing w:lineRule="atLeast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7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зывать и (или) показывать: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учения географии России;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редства и методы получения геогра</w:t>
        <w:softHyphen/>
        <w:t>фической информации;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Российской Федерации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часовых поясов: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еологические эры, структуры земной коры, сейсмически опасные территории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к страны  по бассейнам  океа</w:t>
        <w:softHyphen/>
        <w:t>нов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области  современного  оледенения  и крупные ледники: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, наиболее распространенные языки, ре</w:t>
        <w:softHyphen/>
        <w:t>лигии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Всемирного культурного и природного наследия России (список ЮНЕСКО)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 неблагополучные районы России: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изме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ять):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объектов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у в поясном времени территорий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у по синоптической карте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природны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писывать: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ыта и религии отдельных народов.</w:t>
      </w:r>
    </w:p>
    <w:p>
      <w:pPr>
        <w:pStyle w:val="Style19"/>
        <w:shd w:fill="FFFFFF" w:val="clear"/>
        <w:autoSpaceDE w:val="false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ъяснять: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  географических   знаний   в   решении   со</w:t>
        <w:softHyphen/>
        <w:t>циально-экономических,   экологических   проблем стран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лимата на жизнь, быт, хозяйственную деятельность человека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ляют прогноз погод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родных комплексов на терри</w:t>
        <w:softHyphen/>
        <w:t>тории стран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зменения природных комплексов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9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гломерация»;       «мегаполис »; «трудовые ресурсы»; </w:t>
      </w:r>
    </w:p>
    <w:p>
      <w:pPr>
        <w:pStyle w:val="Style19"/>
        <w:numPr>
          <w:ilvl w:val="0"/>
          <w:numId w:val="16"/>
        </w:numPr>
        <w:spacing w:lineRule="atLeast" w:line="24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ть и прогнозировать:</w:t>
      </w:r>
    </w:p>
    <w:p>
      <w:pPr>
        <w:pStyle w:val="Style19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страны, региона;</w:t>
      </w:r>
    </w:p>
    <w:p>
      <w:pPr>
        <w:pStyle w:val="Style19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ую ситуацию в стране, регионе</w:t>
      </w:r>
    </w:p>
    <w:p>
      <w:pPr>
        <w:pStyle w:val="Style19"/>
        <w:numPr>
          <w:ilvl w:val="0"/>
          <w:numId w:val="1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риродных объектов под воздействием природных и антропогенных факторов;</w:t>
      </w:r>
    </w:p>
    <w:p>
      <w:pPr>
        <w:pStyle w:val="Style19"/>
        <w:numPr>
          <w:ilvl w:val="0"/>
          <w:numId w:val="1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'Arial';Times New Roman" w:hAnsi="'Arial';Times New Roman" w:cs="'Arial';Times New Roman"/>
          <w:b/>
          <w:b/>
          <w:sz w:val="28"/>
          <w:szCs w:val="28"/>
        </w:rPr>
      </w:pPr>
      <w:r>
        <w:rPr>
          <w:rFonts w:cs="'Arial';Times New Roman" w:ascii="'Arial';Times New Roman" w:hAnsi="'Arial';Times New Roman"/>
          <w:b/>
          <w:sz w:val="28"/>
          <w:szCs w:val="28"/>
        </w:rPr>
        <w:t>Календарно-тематический план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79"/>
        <w:gridCol w:w="3350"/>
        <w:gridCol w:w="1242"/>
        <w:gridCol w:w="761"/>
        <w:gridCol w:w="1089"/>
        <w:gridCol w:w="1780"/>
        <w:gridCol w:w="2092"/>
      </w:tblGrid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) итоговые, (О) обучающие, (Т) тренировоч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времен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ИА               Контролируемые элементы содержания и требования к уровню подготовки по кодификатору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 по технике безопасности.         Что изучает география Росс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-4, записи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I. Россия на карте ми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1. Географическое положение Росс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России. Виды географическ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И) Практическая работа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географического положения России, нанесение на контурную карту границ РФ, определение географических координат крайних точек и протяженности стра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стр.34-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2.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 -и транспортно-географическое положение Росс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)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ГП России с ГП других стран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, выполнить задания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(масштабы) географического положения Росс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, задание №2, стр. 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ое, этнокультурное и эколого - географическое положение Росс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, анализ рис. 6, стр.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ницы и административно-территориальное устройство Росс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территория России. Российские пространства: вопросы и проблем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границы России.  Типы и виды российских границ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, анализ рис.11, стр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утные и морские  границ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,  к/к (соседи первого порядка и границ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 часовых поя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И) 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задач на определение местного и поясного времени для разных пунктов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, составить задачи на определение поясного време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, 3.1 (определение поясного времени)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методы географического изучения терри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, творческо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1.3 (результаты географических открытий и путешествий)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–территориальное устройство России. Субъекты Федерации. Федеральные округ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, задание № 8 стр.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контроль знаний по теме «Россия на карте мира» (тестирова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II. Природа России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 Геологическое строение, рельеф и полезные ископаемы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история и геологическое строение территории Росс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, к/к задание 1, стр.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,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России:  основные  формы, их связь со строением литосферы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-14, индивидуальные задания по §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, уметь 2.7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мещения месторождений полезных ископаемых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, к/к стр.40-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,  уметь 2.8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литосф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И) Практическая рабо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и между тектоническими структурами, формами рельефа и полезными ископаемыми по тектонической и физической картам на примере отдельных терри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-16, задание 4, стр.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контроль знаний по теме «Геологическое строение, рельеф и полезные ископаемые» (тестирова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климатообразующие факторы (География 7 кл., ст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2. Климат и климатические ресурсы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пределяющие климат Росс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, заполнить таблицу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спределения  тепла и влаги на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И) Практическ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о климатической карте суммарной радиации и коэффициента увлажнения в различных районах страны. Анализ синоптической кар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-19, индивидуально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лиматов Росс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, к/к стр. 42-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, уметь 2.3 и 2.4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(дискомфортность) климатических услови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синоптической карте особенностей погоды для различных пунктов.  Составление прогноза пог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, задание 1, стр.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 и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лимат и здоровье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 Т) Практическ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 челове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, повторить §17-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, 3.3 (решение задач на определение типа климата по характеристикам его элементов)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контроль знаний по теме: «Климат и климатические ресурсы» (тестирова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. Внутренние воды и в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од суши на территории страны. Главные реч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И) Практическая работ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тематическим картам типа питания, падения и уклона рек, возможностей хозяйственного использования, охрана реки от загряз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, к/к нанести рек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, 3.3 (решение задач на определение характеристик рек и речных систем)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 озера, их происхождение, болота, подземные воды, ледники, многолетняя мерзл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датные источники России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)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кономерностей размещения разных видов суши и связанных с ними опасных природных явлений на территории страны в зависимости от рельефа и клима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, к/к нанести внутренние воды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и человек. Пути сохранения качества вод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)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ности водными ресурсами крупных регионов России, составление прогноза их ис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, творческое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контроль знаний по теме: «Внутренние воды и водные ресурсы» (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теме «Внутренние воды Росс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4. Почвы и почвен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– особый компонент природы. Факторы образования поч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)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словий почвообразования основных земельных типов почв (количество тепла и влаги, рельеф, характер растительности) и оценка их плодород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, повторить §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(работа с различными источниками географической информации)</w:t>
            </w:r>
          </w:p>
        </w:tc>
      </w:tr>
      <w:tr>
        <w:trPr>
          <w:trHeight w:val="2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 закономерности распространения поч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, анализ диаграммы рис.48 стр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1.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очва. Почве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, итоговые задания стр. 136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5. Растительный и животный мир. Биологические ресурсы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России: видовое разнообраз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) 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рогноза изменений растительного мира при заданных условиях изменения других компонентов природного комплекс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, анализ рис.51-52, стр.140-1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есурсы, их рациональное использование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) 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прогноза изменений животного мира при заданных условиях изменения других компонентов природного комплекс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, творческое задание «Красная книга Белгород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контроль знаний по темам: «Почвы и почвенные ресурсы»  и «Растительный и животный мир. Биологические ресурсы»  (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Природное районирование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родно- территориальных комплексов – результат длительного развития географической оболочки Земл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, индивидуальное задание (моря как крупные природные комплекс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 – хозяйственные зоны России. Характеристика арктических пустынь, тундры и лесотундр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-33, заполнить таблицу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лесов и лесостепей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4-35 (до зоны степей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есные пространства: степи, полупустыни и  пустын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И) Практическая рабо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висимости между компонентами природы на примере одной из природных зо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, стр.167-169, задание 3,4, стр.20 в Р.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2.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 природных зон, их использование. Высотная поя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И) Практическая рабо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словий работы и быта человека  в одном из природных районов (Краснодарский край и республика Саха (Якут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, индивидуальное задание: особо охраняемые терр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. Заповедники. Особо охраняемые территории. Памятник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, повторить §31-36, записи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контроль знаний по теме: «Природное районирование» (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стр.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Белгородской област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едение. Территория, границы, географическое положение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границы, географическое положение Белгородской област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И) Практическая рабо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границы, географическое положение Белгородской обла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-5  пособие «География Белгородской области» (книга 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1. Геологическое строение, полезные ископаемые и рельеф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логического строения Белгородской обла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геологического 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И) Практическ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ьеф, геологическое строение и полезные ископаемы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, задание № 2 стр.6 (рабочая тетр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Белгородской област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, заполнить табл.стр.5 (рабочая тетр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Белгородской област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, задание 7 стр.6 (рабоч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Климат (2 час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климата Белгородской области.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,  задание1,4, стр. 7-8 (рабочая тетр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оклиматические ресурсы Белгородской области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, задание 7, 8 стр.8 (рабочая тетр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3. Поверхностные и подземные вод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ные и подземные воды Белгородской области. Гидрографическая сеть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И) Практическ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, индивидуальное задание: реки Белгородчин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ранилища, пруды, болота, подземные воды Белгородской област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-8, задания стр.9 (рабочая тетр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4. Почвы, растительный и животный мир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о- земельные ресурсы Белгородской област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И) 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вы  и земельные ресурс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, задания на стр. 10 (рабочая тетрадь) по выбо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ресурсы Белгородской области и их использование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, задание 1, стр. 11 (рабочая тетр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ость и животный мир Белгородской области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ивотные-переносчики заболеваний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И) Практическая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живо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-12, задания стр.12-14 (рабочая тетр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5. Природно- территориальные комплекс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К Белгородской области.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И) Практическ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айо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, задание 2, стр.15 (рабочая тетрад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6. Хозяйственная деятельность человека и природная сред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обстановка в Белгородской области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 (ООПТ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-15, индивидуальное задание «Экологические проблемы своей мест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 обобщения знаний по теме «География Белгородской области» (тестирова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россворд по теме «География Белгород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III. Население Росс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1. Численность населени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ы изменения численности населения стран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, ответить на вопросы стр. 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половозрастной  пирамиды в России и определяющие его фактор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, задание №1 стр.1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2. Национальный состав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многонациональная страна.  География религи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, анализ карты народов России, стр.196-1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5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3. Городское и сельское население стран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и сельское население Росс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, задания1-3 , стр.26 в Р.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6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собенности размещения населения. Зоны рассе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, знать основные зоны рас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4. Миграции населения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и населения в России. Основные направления миграционных потоко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ерантное отношение к другим народам и религиям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, анализ схемы стр. 211, рис.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5. Трудовые ресурс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ресурсы. Люди и тр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, повторить §40-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контроль знаний по теме: «Население России» (тестирова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Хозяйство Росс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зяйство страны. Отраслевая, функциональная и территориальная структура хозяйств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, анализ отраслевой структуры рис. 72. стр.223, §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ый сектор экономики-отрасли, эксплуатирующие природ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сектор экономики   –отрасли, эксплуатирующие природу. Состав первичного сектор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7, индивидуальное задание: природные ресурсы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 ресурсный потенциал Росс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-49, анализ табл. 24, стр.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Понятие  об агропромышленном комплексе. Основные проблем развития АП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, задание 2, стр.2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4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ие и животноводство Росс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1-52, творческое задание- основные проблемы сельского хозяйства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4 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 и рыбное хозяйство России. Ох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-54, заполнить таблицу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</w:t>
            </w:r>
          </w:p>
        </w:tc>
      </w:tr>
      <w:tr>
        <w:trPr>
          <w:trHeight w:val="8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контроль знаний по теме: «Первичный сектор экономики» (тестирование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. Игра-путешествие «По просторам России»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'Arial';Times New Roman" w:hAnsi="'Arial';Times New Roman" w:cs="'Arial';Times New Roman"/>
          <w:sz w:val="28"/>
          <w:szCs w:val="28"/>
        </w:rPr>
      </w:pPr>
      <w:r>
        <w:rPr>
          <w:rFonts w:cs="'Arial';Times New Roman" w:ascii="'Arial';Times New Roman" w:hAnsi="'Arial';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я на карте мир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: Географическое положение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 географического  положения  России. Уровни (масштабы) географичес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территория России. Государственные границы России, их типы и вид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на карте часовых поясов. Этапы и методы географического изучения терри</w:t>
        <w:softHyphen/>
        <w:t xml:space="preserve">тории России. Административно-территориальное устройство России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род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 Геологическое строение, рельеф и полезные ископаемы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логическая история и геологическое строение территории Росси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льеф России. Влияние внутрен</w:t>
        <w:softHyphen/>
        <w:t xml:space="preserve">них и внешних процессов на формирование рельефа Человек и литосфера. Минеральные ресурсы страны и проблемы их рационального: использования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: Климат и климат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, определяющие климат России. Типы  климатов  России. Климат и человек.   Опасные  и  неблагоприятные  климатические явления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: Внутренние воды и водные ресурсы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е речные системы,  водоразделы,   бассейны. Важнейшие озера, их происхождение. Болота. Подземные воды. Ледники. Многолетняя мерзлота. Водные ресурсы и человек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: Почва и почвенн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ва — на</w:t>
        <w:softHyphen/>
        <w:t xml:space="preserve">циональное богатство. Факторы образование почв, их основные типы, свойства, различия в плодородии. Человек и почва. Почвенные ресурсы России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: Растительный и животный мир. Биолог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ительный и животный мир России. Биологические ресурсы, их рациональное использование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: Природное районировани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иродных комплексов (ПТК) — результат длительного развития географической обо</w:t>
        <w:softHyphen/>
        <w:t>рочки Земли. Природные и антропогенные ПТ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-хозяйственные зоны России. Особо охраняемые природные тер</w:t>
        <w:softHyphen/>
        <w:t xml:space="preserve">ритории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 Белгородской области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я, границы, географическое положени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 Геологическое строение, полезные ископаемые и рельеф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геологического строения, полезные ископаемые. Рельеф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: Климат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климата. Агроклиматические ресурс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: Поверхностные и подземные вод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графическая сеть. Водохранилища и пруды. Подземные вод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: Почвы, растительный и животный мир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и земельные ресурсы. Растительность и животный мир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: Природно-территориальные комплексы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район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: Хозяйственная деятельность человека и природная сред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обстановка. Особо охраняемые природные территор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селение Земл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: Численность населени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. Причины демографического кризиса. Особенности воспроизводства российского населения. Своеобразие половозрастной пирамиды в России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: Национальный состав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ногонациональное государ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: Городское и сельское население стран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ур</w:t>
        <w:softHyphen/>
        <w:t>банизации в России. Городские агло</w:t>
        <w:softHyphen/>
        <w:t>мерации. Сельская местность. 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4: Миграции населения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5: Трудов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юди и труд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 активное население и трудовые ресурсы, их роль в развитии и размеще</w:t>
        <w:softHyphen/>
        <w:t xml:space="preserve">нии хозяйства. Географические различия в уровне жизни населения России, факторы, их определяющие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Хозяйство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хозяйство страны? Уровень развития хозяйства. Предприятие — первичная основа хозяйства. Отраслевая, функциональная и территориальная структуры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 Первичный сектор экономики — отрасли, эксплуатирующие природу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ервичного сектора. Понятие природных ресурсов, их классификации. Природно-ресурсный потенциал Рос</w:t>
        <w:softHyphen/>
        <w:t xml:space="preserve">си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льское хозяй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  об   агропромышленном комплексе (АПК). Земледелие. Животноводство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сное хозяйство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хота. Рыбно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зяйств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ГЕОГРАФИЧЕСКОЙ НОМЕНКЛ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ческое положение России</w:t>
      </w:r>
    </w:p>
    <w:p>
      <w:pPr>
        <w:pStyle w:val="Normal"/>
        <w:spacing w:lineRule="auto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райние точк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тийская коса, мыс Дежнева, мыс Челюскин, мыс Флигели</w:t>
      </w:r>
    </w:p>
    <w:p>
      <w:pPr>
        <w:pStyle w:val="Normal"/>
        <w:spacing w:lineRule="auto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ор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, Каспийское море-озер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кеаны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тлантический, Северный Ледовитый, Тихий.</w:t>
      </w:r>
    </w:p>
    <w:p>
      <w:pPr>
        <w:pStyle w:val="Normal"/>
        <w:spacing w:lineRule="auto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олив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ингов, Кунаширский, Лаперуза.</w:t>
      </w:r>
    </w:p>
    <w:p>
      <w:pPr>
        <w:pStyle w:val="Normal"/>
        <w:spacing w:lineRule="auto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рхипелаг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я Франца - Иосифа, Новая Земля, Новосибирские острова, острова Северная Земля, Врангеля, остров Сахалин, Курильск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луостро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ймыр, Чукотский, Кольски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ыданский, Ям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и административно-территориальное устройство России</w:t>
      </w:r>
    </w:p>
    <w:p>
      <w:pPr>
        <w:pStyle w:val="Normal"/>
        <w:spacing w:lineRule="auto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тран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зербайджан, Белоруссия, Грузия, Казахстан, КНДР, Китай, Латвия, Литва, Монголия, Норвегия, Польша, США, Украина, Эстония, Япония.</w:t>
      </w:r>
      <w:r>
        <w:rPr>
          <w:rFonts w:cs="Times New Roman" w:ascii="Times New Roman" w:hAnsi="Times New Roman"/>
          <w:sz w:val="28"/>
          <w:szCs w:val="28"/>
        </w:rPr>
        <w:t xml:space="preserve"> Финлянд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аны СН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ербайджан, Армения, Беларусь, Грузия, Казахстан, Киргизия, Молдова, Россия, Таджикистан, Туркмения, Узбекистан, Укра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ыгея, Алтай, Башкортостан, Бурятия, Дагестан, Ингушетия, Кабардино-Балкарская, Калмыкия, Карачаево-Черкесская, Карелия, Коми, Марий Эл, Мордовия, Саха (Якутия), Северная Осетия — Алания, Татарстан, Тыва, Удмуртская, Хакасия, Чеченская, Чувашс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ий, Забайкальский, Камчатский, Краснодарский, Красноярский, Пермский, Приморский, Ставропольский, Хабар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урская, Архангельская, Астраханская, Белгородская, Брянская, Владимирская, Волгоградская, Вологодская, Воронежская, Ивановская, Иркутская, Калининградская, Калужская, Кемеровская, Кировская, Костромская, Курганская, Курская, Ленинградская, Липецкая, Магаданская, Московская, Мурманская, Нижегородская, Новгородская, Новосибирская, Омская, Оренбургская, Орловская, Пензенская, Псковская, Ростовская, Рязанская, Самарская, Саратов, кая, Сахалинская, Свердловская, Смоленская, Тамбовская, Тверская, Томская, Тульская, Тюменская, Ульяновская, Челябинская, Ярославска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номная область: </w:t>
      </w:r>
      <w:r>
        <w:rPr>
          <w:rFonts w:cs="Times New Roman" w:ascii="Times New Roman" w:hAnsi="Times New Roman"/>
          <w:sz w:val="28"/>
          <w:szCs w:val="28"/>
        </w:rPr>
        <w:t>Еврейск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ода федерального значения. </w:t>
      </w:r>
      <w:r>
        <w:rPr>
          <w:rFonts w:cs="Times New Roman" w:ascii="Times New Roman" w:hAnsi="Times New Roman"/>
          <w:sz w:val="28"/>
          <w:szCs w:val="28"/>
        </w:rPr>
        <w:t>Москва, Санкт-Петербур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номные округа: </w:t>
      </w:r>
      <w:r>
        <w:rPr>
          <w:rFonts w:cs="Times New Roman" w:ascii="Times New Roman" w:hAnsi="Times New Roman"/>
          <w:sz w:val="28"/>
          <w:szCs w:val="28"/>
        </w:rPr>
        <w:t>Ненецкий, Ханты-Мансийский (Югра), Чукотский, Ямало-Ненец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логическое строение, рельеф и полезные ископаем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тформы.</w:t>
      </w:r>
      <w:r>
        <w:rPr>
          <w:rFonts w:cs="Times New Roman" w:ascii="Times New Roman" w:hAnsi="Times New Roman"/>
          <w:sz w:val="28"/>
          <w:szCs w:val="28"/>
        </w:rPr>
        <w:t>Восточно-Европейская, Западно-Сибирская, Сибирск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Щиты.</w:t>
      </w:r>
      <w:r>
        <w:rPr>
          <w:rFonts w:cs="Times New Roman" w:ascii="Times New Roman" w:hAnsi="Times New Roman"/>
          <w:sz w:val="28"/>
          <w:szCs w:val="28"/>
        </w:rPr>
        <w:t>Алданский, Анабарский, Балтийск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внины.</w:t>
      </w:r>
      <w:r>
        <w:rPr>
          <w:rFonts w:cs="Times New Roman" w:ascii="Times New Roman" w:hAnsi="Times New Roman"/>
          <w:sz w:val="28"/>
          <w:szCs w:val="28"/>
        </w:rPr>
        <w:t xml:space="preserve">Восточно-Европейская, Западно-Сибирская, Колымская низменность, Плато Путорана, Приволжская возвышенность, Прикаспийская низменность, Северные Увалы, Северо-Сибирская низменность, Среднерусская возвышенность, Кумо-Манычская впадина, Среднесибирское плоскогорь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ы: </w:t>
      </w:r>
      <w:r>
        <w:rPr>
          <w:rFonts w:cs="Times New Roman" w:ascii="Times New Roman" w:hAnsi="Times New Roman"/>
          <w:sz w:val="28"/>
          <w:szCs w:val="28"/>
        </w:rPr>
        <w:t>Алтай, Урал, Большой Кавказ, Верхоянский хребет, Восточный Саян, гора Белуха, гора Казбек, гора Народная, гора Эльбрус, Западный Саян, Сихотэ-Алинь, Срединный хребет, Становой хребет, Уральские, хребет Черского, Чукотское нагорье, Оймяконское плоскогорье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улканы.</w:t>
      </w:r>
      <w:r>
        <w:rPr>
          <w:rFonts w:cs="Times New Roman" w:ascii="Times New Roman" w:hAnsi="Times New Roman"/>
          <w:sz w:val="28"/>
          <w:szCs w:val="28"/>
        </w:rPr>
        <w:t>Ключевская Сопка, Кроноцкая Соп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фтегазоносные бассейн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енцево-Печорский, Волго-Уральский, Западно-Сибирск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аменноугольные бассейн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знецкий, Ленский, Печорский, Тунгусский, Южно-Якутск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уроугольные бассейн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ско-Ачинский, Подмосковны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сторождения железных ру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ая Шория, Карелия, КМА, Приангарье, Ур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сторождения алюминиевых ру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ьский полуостров, Ленинградская область, Ур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сторождения медных ру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о Путорана, Урал, Южная Сиби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сторождения никелевых ру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ьский полуостров, плато Путорана, Ура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сторождения оловянных ру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о-Восточная Сибирь, Сихотэ-Алинь, Южная Сибир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сторождения полиметаллических ру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, Кавказ, Сихотэ-Алинь, юга Сибир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зол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о-Восточная Сибирь  и Южная Сибир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сторождения фосфорного сырь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московье, Кольский полуостров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т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атский максимум, «Полюс холода», поселок Оймякон, г. Верхоянск, Северо-Атлантическое течение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Внутренние воды и водные ресурсы России»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ек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зёр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йкал, Ладожское, Онежское, Таймыр, Ханка, Чудское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одохранилищ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атское, Куйбышевское, Рыбинское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ртезианские бассейн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дно-Сибирский, Московский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анал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стительный и животный мир. Биологические ресурсы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оведник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, Астраханский, Баргузинский, Кавказский, Сихотэ-Алинский, Кандалакшский, Белогорье, Галичья Гора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селение России</w:t>
      </w:r>
    </w:p>
    <w:p>
      <w:pPr>
        <w:sectPr>
          <w:footerReference w:type="default" r:id="rId5"/>
          <w:type w:val="nextPage"/>
          <w:pgSz w:orient="landscape" w:w="16838" w:h="11906"/>
          <w:pgMar w:left="1418" w:right="994" w:gutter="0" w:header="0" w:top="1418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а миллионеры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Казань, Москва, Нижний Новгород, Новосибирск, Омск, Ростов-на-Дону, Самара, Санкт-Петербург, Уфа, Челябинск.</w:t>
      </w:r>
    </w:p>
    <w:p>
      <w:pPr>
        <w:sectPr>
          <w:type w:val="continuous"/>
          <w:pgSz w:orient="landscape" w:w="16838" w:h="11906"/>
          <w:pgMar w:left="1418" w:right="994" w:gutter="0" w:header="0" w:top="1418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Style19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40"/>
        <w:ind w:left="0" w:hanging="0"/>
        <w:jc w:val="center"/>
        <w:rPr/>
      </w:pPr>
      <w:r>
        <w:rPr/>
        <w:t>Учебно-методические средства обучения</w:t>
      </w:r>
    </w:p>
    <w:tbl>
      <w:tblPr>
        <w:tblW w:w="1447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86"/>
        <w:gridCol w:w="11864"/>
      </w:tblGrid>
      <w:tr>
        <w:trPr>
          <w:trHeight w:val="69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, Дронов В.П. Программы  для общеобразовательных учреждений; География. 6-11 классы.- М., «Дрофа», 2009 г.</w:t>
            </w:r>
          </w:p>
        </w:tc>
      </w:tr>
      <w:tr>
        <w:trPr>
          <w:trHeight w:val="14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spacing w:lineRule="atLeast" w:line="240" w:before="0" w:after="200"/>
              <w:ind w:left="360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чебник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: Природа, население, хозяйство. 8 класс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Учебник для общеобразовательных учреждений.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онов В.П., Баринова И.И., Ром В.Я., Лобжанидзе А.А.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– М.: Дрофа, 2008 г. – 287 с.: ил</w:t>
            </w:r>
          </w:p>
        </w:tc>
      </w:tr>
      <w:tr>
        <w:trPr>
          <w:trHeight w:val="14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еника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В.И. География России. Природа. Население.  8 кл.: рабочая тетрадь  с комплектом контурных карт/ В.И. Сиротин. – М.: Дрофа, 2009. – 55с.: и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России.  8 кл.: Атлас, - М.: Дрофа, 2009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ография Белгородской области: Учеб. пособие. В 2 частях. Часить первая. Природа. – М.: Изд-во МГУ, 206. – 72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географии Белгородской области: Учеб. пособие для учащихся 8-9-х классов общеобразовательной школы: В 2 частях. Часть первая. – М.: Изд-во МГУ, 2006. -16 с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й области:. В 2 частях. Часть первая. При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пособия</w:t>
            </w:r>
          </w:p>
          <w:p>
            <w:pPr>
              <w:pStyle w:val="Style19"/>
              <w:spacing w:lineRule="atLeast" w:line="240"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ителя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банов В.В. География: Сб. заданий для проведения экзамена в 9 кл. /В.В.Барабанов, С.Е. Дюкова, Л.Е. Перлов; [под ред. Г.С. Ковалев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– М.: Просвещение, 2006. – 112 с.: и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отникова Н.В. – Рабочие программы по географии. 6-9кл. – М.: Глобус, 2008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А – 2009: Экзамен в новой форме: География 9 кл.: Тренировочные варианты экзаменационных работ для проведения государственной итоговой аттестации в новой форме / авт.-сост. Э.М. Амбарцумова, С.Е. Дюкова. – М.: Астрель, 2009. – 69 с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А 2009. География: Сборник заданий: 9 класс /О.В.Чичерина, Ю.А. Моргунова. – М.: Эксмо, 2008. – 368 с.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40" w:before="10" w:after="0"/>
              <w:ind w:left="360" w:right="34" w:hanging="36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Грушина С.Н. Поурочные разработки по географии России: 8 класс: к учебнику под ред. В.П.Дронова «География России: 8-9 классы (1-2 части) / С.Н. Грушина. – М.: Издательство «Экзамен», 2008. – 302 с.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40" w:before="10" w:after="0"/>
              <w:ind w:left="360" w:right="34" w:hanging="36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Евдокимов В.И. Тесты по географии России: 8-9 классы к учебнику под ред. В.П.Дронова «География России: 8-9 классы: учеб. для общеобразоват. учреждений» / В.И. Евдокимов. – М.: Издательство «Экзамен», 2009. – 109 с.  </w:t>
            </w:r>
          </w:p>
          <w:p>
            <w:pPr>
              <w:pStyle w:val="Style19"/>
              <w:shd w:fill="FFFFFF" w:val="clear"/>
              <w:spacing w:lineRule="atLeast" w:line="240" w:before="10" w:after="0"/>
              <w:ind w:left="0" w:right="34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tLeast" w:line="240" w:before="10" w:after="0"/>
              <w:ind w:left="360" w:right="34" w:hanging="36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Жижина Е.А. Поурочные разработки по географии: население и хозяйство России. 9 класс. – М.: «ВАКО», 2006. – 288 с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240" w:before="10" w:after="0"/>
              <w:ind w:left="318" w:right="34" w:hanging="284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ерова Н.Ю. Уроки географии. 8-9 классы: метод. пособие для учителя. – М.: Дрофа, 2004. – 153 с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240" w:before="10" w:after="0"/>
              <w:ind w:left="318" w:right="34" w:hanging="284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изовцев В.А. Школьные олимпиады. География. 6-10 классы / В.А. Низовцев, Н.А. Низовцев, Н.А. Марченко. М.: Айрис-пресс, 2007. – 304 с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240" w:before="10" w:after="0"/>
              <w:ind w:left="318" w:right="34" w:hanging="318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лькин Г.Н. География населения и хозяйства России. 9 класс: Метод. Пособие. – СПб.: «Паритет», 2002. – 256 с.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</w:t>
            </w:r>
          </w:p>
          <w:p>
            <w:pPr>
              <w:pStyle w:val="Style19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tLeast" w:line="240" w:before="0" w:after="0"/>
              <w:ind w:left="368" w:hanging="368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урнал «География в школе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олотая книга знаний / Пер. с англ В.Чуткова, Т. Майсака. – М.: ООО «Издательство Астрель», 2002. – 296 с.: и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о есть кто в мире /Гл. ред. Г.П. Шалаева. – М.: Слово,Экссмо, 2007. – 1264 с.: и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родные ресурсы и окружающая среда Белгородской области /П.М. Авраменко, П.Г. Акулов, Ю.Г. Атанов и др.; под ред. С.В. Лукина. – Белгород, 2007. – 556 с.: ил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газете 1 сентября «География»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ология Белгородской области: Учеб. пособие для учащихся 8-11 классов /А.Н. Петин, Л.Л. Новых, В.И. Петина, Е.Г. Глазунов. – М.: Изд-во МГУ, 2002. – 288 с.: ил.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tLeas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издания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еография, 6-9 класс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бл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ональные типы почв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рты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Сибирь  и Дальний Восток (комплексная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Сибирь (комплексная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Сибирь (физическая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ение и металлооб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ье (комплексная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 (комплексная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оссия (комплексная кар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 (физическая)</w:t>
            </w:r>
          </w:p>
        </w:tc>
      </w:tr>
      <w:tr>
        <w:trPr>
          <w:trHeight w:val="475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лу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 учен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ля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теостанция (осадкомер, флюгер, будка метеорологическ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Земли физ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Овр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Сталактит пещ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Г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л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горных пород и минер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полезных ископаемых различных т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по нефти и нефтепродукт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раздаточных образцов к коллекции горных пород и минералов 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Arial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kps.bsu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9:00Z</dcterms:created>
  <dc:creator>Ольга</dc:creator>
  <dc:description/>
  <cp:keywords/>
  <dc:language>en-US</dc:language>
  <cp:lastModifiedBy>Филимонова Л.Н.</cp:lastModifiedBy>
  <cp:lastPrinted>2010-09-12T12:50:00Z</cp:lastPrinted>
  <dcterms:modified xsi:type="dcterms:W3CDTF">2010-09-12T08:53:00Z</dcterms:modified>
  <cp:revision>65</cp:revision>
  <dc:subject/>
  <dc:title/>
</cp:coreProperties>
</file>