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ИРОВАНИЕ КУЛЬТУРЫ ЗДОРОВЬЯ ОБУЧАЮЩИХСЯ СТАРШИХ КЛАССОВ НА УРОКАХ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ргиенко Сергей Дмитриевич, МБОУ «Никольская ООШ», Шебекинский район, Белгородская область(</w:t>
      </w:r>
      <w:hyperlink r:id="rId2">
        <w:r>
          <w:rPr>
            <w:rStyle w:val="InternetLink"/>
            <w:lang w:val="en-US"/>
          </w:rPr>
          <w:t>nikls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окладе обсуждается проблема формирование физической культуры личности, создание благоприятного психологического климата, обеспечение рациональной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На фоне неблагоприятных показателей социально-экономического положения детей,  интенсификации школьного образования отмечается нарастающее ухудшение их здоровья. По результатам профилактических осмотров, проведенных медиками, значительно выросло количество учащихся, страдающих заболеваниями нервно-психического расстройства, желудочно-кишечного тракта, заболеваниями МВС, органов зрения, сердечно-сосудистыми заболеваниями.</w:t>
      </w:r>
    </w:p>
    <w:p>
      <w:pPr>
        <w:pStyle w:val="Normal"/>
        <w:ind w:firstLine="540"/>
        <w:jc w:val="both"/>
        <w:rPr/>
      </w:pPr>
      <w:r>
        <w:rPr/>
        <w:t>Рост заболеваемости детей напрямую связан с неправильным образом жизни взрослых, за которым наблюдают и в котором участвуют дети. Факторы риска заболеваемости и ранней смертности, такие как курение, употребление алкоголя и наркотиков, физическая пассивность, выявляются у школьников различных возрастов.</w:t>
      </w:r>
    </w:p>
    <w:p>
      <w:pPr>
        <w:pStyle w:val="Normal"/>
        <w:ind w:firstLine="567"/>
        <w:jc w:val="both"/>
        <w:rPr/>
      </w:pPr>
      <w:r>
        <w:rPr/>
        <w:t>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</w:r>
    </w:p>
    <w:p>
      <w:pPr>
        <w:pStyle w:val="Normal"/>
        <w:ind w:firstLine="540"/>
        <w:jc w:val="both"/>
        <w:rPr/>
      </w:pPr>
      <w:r>
        <w:rPr/>
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</w:r>
    </w:p>
    <w:p>
      <w:pPr>
        <w:pStyle w:val="Normal"/>
        <w:ind w:firstLine="540"/>
        <w:jc w:val="both"/>
        <w:rPr/>
      </w:pPr>
      <w:r>
        <w:rPr/>
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ind w:firstLine="540"/>
        <w:jc w:val="both"/>
        <w:rPr/>
      </w:pPr>
      <w:r>
        <w:rPr/>
        <w:t xml:space="preserve">Учащиеся должны знать, что физическую культуру личности </w:t>
      </w:r>
      <w:r>
        <w:rPr>
          <w:rStyle w:val="Emphasis"/>
          <w:i w:val="false"/>
        </w:rPr>
        <w:t>характеризуют</w:t>
      </w:r>
      <w:r>
        <w:rPr>
          <w:i/>
        </w:rPr>
        <w:t>:</w:t>
      </w:r>
      <w:r>
        <w:rPr/>
        <w:t xml:space="preserve"> интерес и мотивация к занятиям физическими упражнениями, состояние здоровья, систематические занятия физическими упражнениями, объём специальных физкультурных знаний, усвоенных двигательных умений и навыков; разносторонняя базовая физическая подготовленность; овладение гигиеническими навыками и привычками; соблюдение режима физической активности; владение организационно-методическими умениями проведения самостоятельных физкультурных занятий.</w:t>
        <w:br/>
        <w:t xml:space="preserve">      Если ученик понимает и воспринимает главную цель физического воспитания — формирование физической культуры личности, то с помощью учителя физической культуры он достигнет её. </w:t>
        <w:br/>
        <w:t xml:space="preserve">      Следует обратить внимание учащихся на то, что </w:t>
      </w:r>
      <w:r>
        <w:rPr>
          <w:rStyle w:val="StrongEmphasis"/>
          <w:b w:val="false"/>
        </w:rPr>
        <w:t>высшей формой личной физической культуры считается самостоятельная физкультурная деятельность, осуществляя которую, человек познает себя, других людей, окружающий мир.</w:t>
      </w:r>
      <w:r>
        <w:rPr>
          <w:rStyle w:val="StrongEmphasis"/>
        </w:rPr>
        <w:t xml:space="preserve"> </w:t>
      </w:r>
      <w:r>
        <w:rPr/>
        <w:br/>
        <w:t xml:space="preserve">      Учащимся нужно сказать, что </w:t>
      </w:r>
      <w:r>
        <w:rPr>
          <w:rStyle w:val="Emphasis"/>
          <w:i w:val="false"/>
        </w:rPr>
        <w:t>физическая культура человека неразрывно связана с его общей культурой.</w:t>
      </w:r>
      <w:r>
        <w:rPr/>
        <w:t xml:space="preserve"> Поэтому, занимаясь физическими упражнениями, человек не только развивает и совершенствует свои физические возможности, но и формирует другие свойства личности (нравственные, эстетические, волевые и т. п.).  Из нравственных качеств это: целеустремлённость, настойчивость и упорство, выдержка и самообладание, самостоятельность и инициативность, смелость и решительность, дисциплинированность, способность преодолевать трудности, коллективизм.</w:t>
        <w:b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Из эстетических качеств это: воспитание умения воспринимать и понимать прекрасное в движениях человеческого тела, в совершенстве его линий и форм, находить и оценивать прекрасное в поведении товарищей и в окружающей обстановке, желание и умение создавать это прекрасное. </w:t>
        <w:br/>
        <w:t xml:space="preserve">Учащиеся старших классов уже знают, что регулярные занятия физической культурой благоприятно влияют на здоровье и физическое состояние человека, а также способствуют профилактике заболеваний, которые могут развиться в старшем возрасте. </w:t>
        <w:br/>
        <w:t xml:space="preserve">      Их знания необходимо расширить, сообщив, что проблема движения и здоровья была актуальна уже в Древней Греции и Древнем Риме. Так, греческий философ </w:t>
      </w:r>
      <w:r>
        <w:rPr>
          <w:rStyle w:val="Emphasis"/>
          <w:i w:val="false"/>
        </w:rPr>
        <w:t>Аристотель</w:t>
      </w:r>
      <w:r>
        <w:rPr>
          <w:i/>
        </w:rPr>
        <w:t xml:space="preserve"> </w:t>
      </w:r>
      <w:r>
        <w:rPr/>
        <w:t xml:space="preserve">(IV в. до н. э.) высказывал мысль о том, что ничто так сильно не разрушает организм, как физическое бездействие. Великий древнегреческий врач </w:t>
      </w:r>
      <w:r>
        <w:rPr>
          <w:rStyle w:val="Emphasis"/>
          <w:i w:val="false"/>
        </w:rPr>
        <w:t>Гиппократ</w:t>
      </w:r>
      <w:r>
        <w:rPr/>
        <w:t xml:space="preserve"> (ок. 460 — ок. 370 гг. до н. э.) не только широко использовал физические упражнения при лечении больных, но и обосновал принцип их применения. Древнеримский врач </w:t>
      </w:r>
      <w:r>
        <w:rPr>
          <w:rStyle w:val="Emphasis"/>
          <w:i w:val="false"/>
        </w:rPr>
        <w:t>Гален</w:t>
      </w:r>
      <w:r>
        <w:rPr/>
        <w:t xml:space="preserve"> (ок. 130 — ок. 200 г.) писал: «Тысячи и тысячи раз возвращал я здоровье своим больным посредством упражнений». </w:t>
        <w:br/>
        <w:t xml:space="preserve">      Известно, что в </w:t>
      </w:r>
      <w:r>
        <w:rPr>
          <w:rStyle w:val="Emphasis"/>
          <w:i w:val="false"/>
        </w:rPr>
        <w:t>современных условиях</w:t>
      </w:r>
      <w:r>
        <w:rPr/>
        <w:t xml:space="preserve"> развития нашего общества наблюдается резкое ухудшение состояния здоровья населения и снижение продолжительности жизни. Ухудшающаяся экология в сочетании с малой подвижностью человека ведёт к быстрому ослаблению организма, в результате человека начинают преследовать различные болезни. Чтобы избежать этого, надо регулярно заниматься физической культурой и спортом. </w:t>
        <w:br/>
        <w:t xml:space="preserve">      У каждого человека есть свой набор тех или иных привычек. Их можно разделить на полезные, бесполезные и вредные. Основными вредными привычками являются наркомания, алкоголизм и табакокурение. Учащимся нужно рассказать о них. Говоря о наркомании, следует подчеркнуть, что в последние годы в России наркомания приобретает масштабы национальной трагедии. Она затрагивает, прежде всего молодое поколение. </w:t>
        <w:br/>
        <w:t xml:space="preserve">      Следует особо обратить внимание учащихся на то, какой вред молодому человеку наносит </w:t>
      </w:r>
      <w:r>
        <w:rPr>
          <w:rStyle w:val="StrongEmphasis"/>
          <w:b w:val="false"/>
        </w:rPr>
        <w:t>употребление наркотиков</w:t>
      </w:r>
      <w:r>
        <w:rPr/>
        <w:t>. Одноразовое употребление наркотика создаёт предпосылки для систематического употребления наркотиков, а систематическое употребление наркотика для подростка неизбежно приводит к развитию непреодолимой зависимости.</w:t>
        <w:br/>
        <w:t xml:space="preserve">      К числу вредных привычек относят и </w:t>
      </w:r>
      <w:r>
        <w:rPr>
          <w:rStyle w:val="StrongEmphasis"/>
          <w:b w:val="false"/>
        </w:rPr>
        <w:t>алкоголизм</w:t>
      </w:r>
      <w:r>
        <w:rPr>
          <w:b/>
        </w:rPr>
        <w:t>.</w:t>
      </w:r>
      <w:r>
        <w:rPr/>
        <w:t xml:space="preserve"> В императорской России сухой закон был введён, когда потребление алкоголя на душу населения составляло 4,5 л в год. А сегодня на одного человека (от новорождённого до глубокого старика) приходится более 14 л алкогольных напитков в год.</w:t>
        <w:br/>
        <w:t xml:space="preserve">      Учащимся следует ещё раз напомнить, что злоупотребление алкоголем всегда оказывает разрушающее действие на организм. Химическое вещество, составляющее основу алкогольных напитков, — это </w:t>
      </w:r>
      <w:r>
        <w:rPr>
          <w:rStyle w:val="Emphasis"/>
        </w:rPr>
        <w:t>этиловый спирт</w:t>
      </w:r>
      <w:r>
        <w:rPr/>
        <w:t>. Попав в организм, спирт очень быстро всасывается и разносится по всему организму.</w:t>
        <w:br/>
        <w:t xml:space="preserve">      Алкоголь вызывает быстрое привыкание организма, оказывает разрушающее действие на весь организм. Однако </w:t>
      </w:r>
      <w:r>
        <w:rPr>
          <w:rStyle w:val="Emphasis"/>
        </w:rPr>
        <w:t>наиболее сильно страдают</w:t>
      </w:r>
      <w:r>
        <w:rPr/>
        <w:t xml:space="preserve"> нервная, иммунная, пищеварительная и половая системы. Систематическое употребление алкоголя в больших дозах оказывает разрушающее действие на </w:t>
      </w:r>
      <w:r>
        <w:rPr>
          <w:rStyle w:val="Emphasis"/>
        </w:rPr>
        <w:t>репродуктивные органы</w:t>
      </w:r>
      <w:r>
        <w:rPr/>
        <w:t xml:space="preserve"> и мужчин, и женщин. Особенно опасно употребление алкоголя за рулём.</w:t>
        <w:br/>
        <w:t>      </w:t>
      </w:r>
      <w:r>
        <w:rPr>
          <w:rStyle w:val="StrongEmphasis"/>
          <w:b w:val="false"/>
        </w:rPr>
        <w:t>Табакокурение</w:t>
      </w:r>
      <w:r>
        <w:rPr>
          <w:b/>
        </w:rPr>
        <w:t> </w:t>
      </w:r>
      <w:r>
        <w:rPr/>
        <w:t>— одна из самых распространённых вредных привычек среди старшеклассников. Учащимся нужно сказать, что табачный дым содержит никотин, угарный газ, аммиак, синильную кислоту, цианистый водород, ацетон и значительное количество веществ, вызывающих образование злокачественных опухолей. Угарный газ, образующийся при горении табака, в 300 раз быстрее растворяется в крови курильщика, чем кислород. Это приводит к кислородному голоданию организма, от чего страдает прежде всего сердце. Продолжительность жизни курильщиков на 7–15 лет меньше, чем некурящих. Особенно такому пагубному влиянию подвержен организм девушки.</w:t>
        <w:br/>
        <w:t xml:space="preserve">      Систематическое отравление табачным дымом неблагоприятно сказывается на деятельности </w:t>
      </w:r>
      <w:r>
        <w:rPr>
          <w:rStyle w:val="Emphasis"/>
          <w:i w:val="false"/>
        </w:rPr>
        <w:t>сердечно-сосудистой системы.</w:t>
      </w:r>
      <w:r>
        <w:rPr>
          <w:rStyle w:val="Emphasis"/>
        </w:rPr>
        <w:t xml:space="preserve"> </w:t>
      </w:r>
      <w:r>
        <w:rPr/>
        <w:t xml:space="preserve">У курильщиков в 12–13 раз чаще встречаются заболевания сердца. </w:t>
        <w:br/>
        <w:t xml:space="preserve">      Учащиеся должны знать, что курение может быть не только </w:t>
      </w:r>
      <w:r>
        <w:rPr>
          <w:rStyle w:val="Emphasis"/>
        </w:rPr>
        <w:t>активным</w:t>
      </w:r>
      <w:r>
        <w:rPr/>
        <w:t xml:space="preserve">, но и </w:t>
      </w:r>
      <w:r>
        <w:rPr>
          <w:rStyle w:val="Emphasis"/>
        </w:rPr>
        <w:t>пассивным</w:t>
      </w:r>
      <w:r>
        <w:rPr/>
        <w:t xml:space="preserve">. Некурящий человек, находясь в помещении с курильщиком в течение только одного часа, по существу, каждый раз «выкуривает» половину сигареты. </w:t>
        <w:br/>
        <w:t xml:space="preserve">      Занятия физической культурой и спортом ограждают молодёжь от вредных привычек и оказывают существенное положительное действие на здоровье человека. </w:t>
        <w:br/>
        <w:t xml:space="preserve">      Учащимся нужно рассказать, что означают термины «здоровье», «физическое благополучие», «духовное благополучие» и «социальное благополучие». </w:t>
      </w:r>
      <w:r>
        <w:rPr>
          <w:rStyle w:val="Emphasis"/>
          <w:i w:val="false"/>
        </w:rPr>
        <w:t>Здоровье</w:t>
      </w:r>
      <w:r>
        <w:rPr>
          <w:i/>
        </w:rPr>
        <w:t> </w:t>
      </w:r>
      <w:r>
        <w:rPr/>
        <w:t xml:space="preserve">— это состояние полного физического, духовного и социального благополучия, а не только отсутствие болезни или физических дефектов. </w:t>
      </w:r>
      <w:r>
        <w:rPr>
          <w:rStyle w:val="Emphasis"/>
          <w:i w:val="false"/>
        </w:rPr>
        <w:t>Физическое благополучие</w:t>
      </w:r>
      <w:r>
        <w:rPr/>
        <w:t xml:space="preserve"> — это когда все органы человеческого тела функционируют в пределах нормы и даже могут обладать некоторым резервом. </w:t>
      </w:r>
      <w:r>
        <w:rPr>
          <w:rStyle w:val="Emphasis"/>
          <w:i w:val="false"/>
        </w:rPr>
        <w:t>Духовное благополучие</w:t>
      </w:r>
      <w:r>
        <w:rPr/>
        <w:t xml:space="preserve"> предполагает преобладание у человека хорошего настроения, его уверенности в своём будущем, положительный настрой на преодоление трудностей и неблагоприятных ситуаций. </w:t>
      </w:r>
      <w:r>
        <w:rPr>
          <w:rStyle w:val="Emphasis"/>
          <w:i w:val="false"/>
        </w:rPr>
        <w:t>Социальное благополучие</w:t>
      </w:r>
      <w:r>
        <w:rPr/>
        <w:t xml:space="preserve"> предполагает устойчивое положение человека в обществе, наличие хорошей и хорошо оплачиваемой работы семьи.</w:t>
        <w:br/>
        <w:t>      Доказано, что здоровье человека только на 8–10% зависит от деятельности учреждений здравоохранения, на 18–22% — от генетических факторов, на 17–20% — от состояния окружающей среды и на 49–53% — от условий и образа жизни.</w:t>
        <w:br/>
        <w:t xml:space="preserve">      Учащихся необходимо постоянно убеждать в том, что регулярные и правильно дозируемые физические упражнения </w:t>
      </w:r>
      <w:r>
        <w:rPr>
          <w:rStyle w:val="Emphasis"/>
          <w:i w:val="false"/>
        </w:rPr>
        <w:t>расширяют</w:t>
      </w:r>
      <w:r>
        <w:rPr>
          <w:i/>
        </w:rPr>
        <w:t xml:space="preserve"> </w:t>
      </w:r>
      <w:r>
        <w:rPr/>
        <w:t>функциональные и приспособительные возможности сердечно-сосудистой, дыхательной и других систем организма человека, способствуют увеличению общей приспособляемости организма к неблагоприятным условиям внешней среды. Под влиянием умеренных физических нагрузок увеличиваются работоспособность сердца, содержание гемоглобина и количество эритроцитов в крови, повышается защитная функция крови.</w:t>
        <w:br/>
        <w:t xml:space="preserve">      При систематических занятиях физическими упражнениями существенно изменяются морфофункциональные характеристики </w:t>
      </w:r>
      <w:r>
        <w:rPr>
          <w:rStyle w:val="Emphasis"/>
          <w:i w:val="false"/>
        </w:rPr>
        <w:t>дыхательной системы</w:t>
      </w:r>
      <w:r>
        <w:rPr>
          <w:i/>
        </w:rPr>
        <w:t>:</w:t>
      </w:r>
      <w:r>
        <w:rPr/>
        <w:t xml:space="preserve"> совершенствуются дыхательные мышцы, происходит развитие капиллярной сети. Следует сказать учащимся, что недостаточно развитый аппарат внешнего дыхания может способствовать развитию различных </w:t>
      </w:r>
      <w:r>
        <w:rPr>
          <w:rStyle w:val="Emphasis"/>
          <w:i w:val="false"/>
        </w:rPr>
        <w:t>болезненных нарушений</w:t>
      </w:r>
      <w:r>
        <w:rPr>
          <w:rStyle w:val="Emphasis"/>
        </w:rPr>
        <w:t xml:space="preserve"> </w:t>
      </w:r>
      <w:r>
        <w:rPr/>
        <w:t>в организме. Такие распространённые болезни, как ишемическая болезнь сердца, гипертония, атеросклероз, нарушение кровообращения головного мозга, связаны с недостаточным поступлением кислорода.</w:t>
        <w:br/>
        <w:t xml:space="preserve">      Следует подчеркнуть, что из всех видов физических упражнений наибольшую пользу для здоровья приносят те, которые выполняются длительное время и при достаточно полном обеспечении кислородом, т.е. движения, выполняемые в так называемом </w:t>
      </w:r>
      <w:r>
        <w:rPr>
          <w:rStyle w:val="Emphasis"/>
          <w:i w:val="false"/>
        </w:rPr>
        <w:t>аэробном режиме</w:t>
      </w:r>
      <w:r>
        <w:rPr>
          <w:i/>
        </w:rPr>
        <w:t>.</w:t>
      </w:r>
      <w:r>
        <w:rPr/>
        <w:t xml:space="preserve"> К таким упражнениям относятся: плавание, передвижение на лыжах, оздоровительный бег, езда на велосипеде, спортивные игры, шейпинг, атлетическая гимнастика, различные направления аэробики. </w:t>
      </w:r>
    </w:p>
    <w:p>
      <w:pPr>
        <w:pStyle w:val="Normal"/>
        <w:ind w:firstLine="540"/>
        <w:jc w:val="both"/>
        <w:rPr/>
      </w:pPr>
      <w:r>
        <w:rPr/>
        <w:t>Таким образом, следует отметить, что одной из приоритетных задач учебно-воспитательного процесса по физическому воспитанию школьников необходимо считать формирование ценностей здорового образа жизни. Известно, что степень активности школьников на уроке физической культуры во многом зависит от их потребности в двигательной активности, которая у каждого учащегося индивидуально выражена в различной степени, поскольку это связано с типологическими особенностями проявления свойств нервной системы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/>
        <w:t xml:space="preserve">В современных условиях человеку необходимо достаточно хорошо знать основные вопросы, связанные с процессом физического воспитания, оздоровления средствами физической культуры, требования к самостоятельной двигательной деятельности, к рациональному двигательному режиму. Эти и другие вопросы изучаются в старших классах на уроках физической культуры, и ими должен хорошо владеть учитель физической культуры. Весь программный материал по данному разделу можно осваивать как на специально отведённых уроках, так и в ходе приобретения конкретных технических навыков и умений, развития двигательных способностей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тература.</w:t>
      </w:r>
    </w:p>
    <w:p>
      <w:pPr>
        <w:pStyle w:val="Normal"/>
        <w:rPr/>
      </w:pPr>
      <w:r>
        <w:rPr/>
        <w:t>1 Е.А. Дегтерев, Ю.Н.Синицын. Управление современной школой. Педагогика здоровья.     Ростов-на -Дону, «Учитель», 2005.</w:t>
      </w:r>
    </w:p>
    <w:p>
      <w:pPr>
        <w:pStyle w:val="Normal"/>
        <w:rPr/>
      </w:pPr>
      <w:r>
        <w:rPr/>
        <w:t>2  С.А.Цабыбин. Здоровьесберегающие технологии в образовательном процессе.        Волгоград, «Учитель», 2007.</w:t>
      </w:r>
    </w:p>
    <w:p>
      <w:pPr>
        <w:pStyle w:val="Normal"/>
        <w:rPr/>
      </w:pPr>
      <w:r>
        <w:rPr/>
        <w:t>3 В.И.Ковалько. Здоровьесберегающие технологии. Москва, «ВАКО», 2004.</w:t>
      </w:r>
    </w:p>
    <w:p>
      <w:pPr>
        <w:pStyle w:val="Normal"/>
        <w:rPr/>
      </w:pPr>
      <w:r>
        <w:rPr/>
        <w:t>4  И.В.Чупаха, Е.З.Пужаева, И.Ю.Соколова. Здоровьесберегающие технологии. Москва, «Илекса», 2003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s2008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3:00Z</dcterms:created>
  <dc:creator>UserXP</dc:creator>
  <dc:description/>
  <dc:language>en-US</dc:language>
  <cp:lastModifiedBy>Елена</cp:lastModifiedBy>
  <cp:lastPrinted>2013-02-17T21:19:00Z</cp:lastPrinted>
  <dcterms:modified xsi:type="dcterms:W3CDTF">2013-02-19T10:43:00Z</dcterms:modified>
  <cp:revision>2</cp:revision>
  <dc:subject/>
  <dc:title/>
</cp:coreProperties>
</file>