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-коммуникационной культуры педагог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ярова Ольга Адольфовна, МБОУ «Никольская ООШ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ik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08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глубоких изменений в социально-экономическом и научно-техническом развитии общества, развития  новой, информационной среды, перед педагогом  стоит задача формирования информационно- коммуникационной культуры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настоящее время получили широкое распространение в системе образования. Они воздействуют  на все этапы процесса образования: на то, как мы учимся, что мы знаем и откуда мы получаем знания и информацию, а также на последовательную цепочку получения и усвоения нового знания – от обычных заданий до исследовательских проектов. Все это открывает  новые возможности в образовательном процессе. Учитель должен владеть методами и технологиями поиска, передачи, обработки и анализ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в процессе обучения позволяет повысить интерес и расширить кругозор обучающихся по предмету, изменить традиционное преподавание, активизируя все потенциальные возможности обучающегося посредством  смены видов деятельности. (4)</w:t>
      </w:r>
    </w:p>
    <w:p>
      <w:pPr>
        <w:pStyle w:val="11"/>
        <w:shd w:fill="auto" w:val="clear"/>
        <w:spacing w:lineRule="auto" w:line="240"/>
        <w:ind w:left="20" w:right="20" w:firstLine="547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.П. Симонов в работе «Педагогический менеджмент» приводит следующие данные. Наибольшая эффективность усвоения учебного материала связана с выходом на уровень практических умений. Если преподаватель читает материал «по бумажке», то максимально может быть усвоено только 10% даваемой информации, если излагает материал, не заглядывая в конспект, то эффект усвоения увеличивается до 20%. Применение наглядности на уроке повышает эффективность до 70%. Наглядность на уроке может создать ситуацию узнавания при изучении нового материала: «Я это видел, я это знаю, я могу это «старое» знание перенести на абсолютно новый материал». (2)</w:t>
      </w:r>
    </w:p>
    <w:p>
      <w:pPr>
        <w:pStyle w:val="11"/>
        <w:shd w:fill="auto" w:val="clear"/>
        <w:spacing w:lineRule="auto" w:line="240"/>
        <w:ind w:left="20" w:right="20" w:firstLine="547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Использование презентации — это современный способ решить вопросы наглядности на уроке. При использовании компьютерной презентации на уроке очень высок уровень мотивации детей и их внимания. Достигается это за счет демонстрации схем,  иллюстраций, таблиц, мультипликации и видеофрагментов. Появляется возможность подбирать наглядный материал в необходимом объеме. Кроме того, используя компьютерную презентацию, учитель может неоднократно менять вид деятельности. При таком подходе ученик весь урок следит за происходящим, он находится в ситуации, когда ему необходимо запоминать существенное, так как применять его придется для выполнения заданий по первичному и вторичному закреплению на этом же уроке.</w:t>
      </w:r>
    </w:p>
    <w:p>
      <w:pPr>
        <w:pStyle w:val="11"/>
        <w:shd w:fill="auto" w:val="clear"/>
        <w:spacing w:lineRule="auto" w:line="240"/>
        <w:ind w:left="20" w:right="20" w:firstLine="547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сем известна истина:</w:t>
      </w:r>
      <w:r>
        <w:rPr>
          <w:rStyle w:val="TimesNewRoman105pt1pt"/>
          <w:rFonts w:eastAsia="Microsoft Sans Serif"/>
          <w:spacing w:val="0"/>
          <w:sz w:val="24"/>
          <w:szCs w:val="24"/>
        </w:rPr>
        <w:t xml:space="preserve"> </w:t>
      </w:r>
      <w:r>
        <w:rPr>
          <w:rStyle w:val="TimesNewRoman105pt1pt"/>
          <w:rFonts w:eastAsia="Microsoft Sans Serif"/>
          <w:i w:val="false"/>
          <w:spacing w:val="0"/>
          <w:sz w:val="24"/>
          <w:szCs w:val="24"/>
        </w:rPr>
        <w:t>повторение - мать учения.</w:t>
      </w:r>
      <w:r>
        <w:rPr>
          <w:rStyle w:val="TimesNewRoman105pt1pt"/>
          <w:rFonts w:eastAsia="Microsoft Sans Serif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Использование компьютерной презентации на уроке позволяет 2—3 раза возвращаться к одному и тому же материалу с разных позиций. Рассказ учителя чередуется с ответами на вопросы, работой с рисунками и схемами, составлением таблиц и просмотром видеофильмов. Это способствует эффективному восприятию знаний учащимися. </w:t>
      </w:r>
    </w:p>
    <w:p>
      <w:pPr>
        <w:pStyle w:val="TextBody"/>
        <w:shd w:fill="auto" w:val="clear"/>
        <w:spacing w:lineRule="auto" w:line="240"/>
        <w:ind w:right="20" w:firstLine="567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Использование  презентации экономит  и время учителя на уроке: ему не надо оформлять доску, следить за ее чистотой, развешивать плакаты и рисунки, включать разную аппаратуру, которая может повысить наглядность урока. Опыт показывает, что затраты времени  на  подготовку презентации  компенсируются  комфортом на уроке.</w:t>
      </w:r>
    </w:p>
    <w:p>
      <w:pPr>
        <w:pStyle w:val="TextBody"/>
        <w:shd w:fill="auto" w:val="clear"/>
        <w:spacing w:lineRule="auto" w:line="240"/>
        <w:ind w:right="20" w:firstLine="567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а своих уроках я использую готовые презентации, создаю сама в программе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Детям в качестве домашнего задания даю творческие задания по созданию небольших презентаций на тему многообразие и значение  различных систематических групп растений,  животных,  гриб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презентаций используем  материалы Интернета. Интернет изначально представляет собой большой справочник. Здесь можно найти  новости, базы данных о живых организмах, ученых биологах. Интернет дает возможность получения информации в любой  из технически существующих форм – текстовой, аудио, видео и т.д. (3)  Использование материалов Интернета расширяет кругозор  обучающихся и   заинтересованность в изучении предмета.  Дети не просто  находят информацию в Интернете по поиску объекта, а используют ссылки  на интересные ресурсы в сети, затрагивающие тематику урока, которые им рекомендует учитель. Наиболее часто используем ресурсы сайтов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ooclu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nimal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iodat.ru/db/fen/anim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en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 также страницы сайтов,  на которые даются ссылки в учебниках биологии линии Н.И.Сонина посл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помощь в проведении уроков на современном уровне оказывают мультимедийные  приложения к учебникам  « Биология. Многообразие живых организмов.7 класс», « Биология. Живой организм.6 класс», «Биология. Человек.8 класс»,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«Биология. Общие закономерности. 9 класс».</w:t>
      </w:r>
    </w:p>
    <w:p>
      <w:pPr>
        <w:pStyle w:val="11"/>
        <w:shd w:fill="auto" w:val="clear"/>
        <w:spacing w:lineRule="auto" w:line="240"/>
        <w:ind w:left="23" w:right="23" w:firstLine="54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Использование средств мультимедиа при изучении биологии открывает широкие возможности для эффективного наглядно-демонстрационного сопровождения на уроке и при выполнении домашних заданий; полноценного дидактического материала в условиях самообразовательной деятельности учащихся.</w:t>
      </w:r>
    </w:p>
    <w:p>
      <w:pPr>
        <w:pStyle w:val="11"/>
        <w:shd w:fill="auto" w:val="clear"/>
        <w:spacing w:lineRule="auto" w:line="240"/>
        <w:ind w:left="23" w:right="23" w:firstLine="54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четание в учебном пособии печатного текста, звука, графики, анимации и видео решает важную дидактическую проблему: дает возможность проиллюстрировать сложные биологические явления и процессы. Весьма эффективны средства мультимедиа и для организации виртуальных лабораторных и практических работ, виртуальных экскурсий. (1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льтимедийных приложениях имеется большое количество заданий для контроля за первичным закреплением знаний на уроке (работа с рисунками на установление соответствия между частью органа и его названием, организмом и систематической категорией и т.д), предлагаются тесты для самопроверки усвоения материала урока. Преимущество такого вида контроля заключается в том, что дети сами определяют, как они усвоили тему урока, выявить пробелы в  своих  знаниях и вернуться к неусвоенным вопросам по теме. Мультимедийные приложения являются частью УМК к учебникам биологии, имеются у всех детей, поэтому часть заданий  я предлагаю в качестве домашнего задания, или  в качестве опережающего задания к следующему занятию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 использую также электронные образовательные ресурсы (ЭОР), размещенные на портала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характеристиками ЭОР  по биологии, размещенных на сайте федерального центра информационных образовательных ресурсов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ная архитектура (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чебный модуль (ЭУМ)</w:t>
      </w:r>
      <w:r>
        <w:rPr>
          <w:rFonts w:cs="Times New Roman" w:ascii="Times New Roman" w:hAnsi="Times New Roman"/>
          <w:sz w:val="24"/>
          <w:szCs w:val="24"/>
        </w:rPr>
        <w:t xml:space="preserve"> – законченный мультимедиа продукт, решающий определенную учебную задачу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(свободное размещение в Интернет, небольшой объем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(содержательная вариативность: уровень сложности: на базовом уровне, на углубленном с более детализированным представлением для учеников, затрудняющихся в освоении предмета на базовом уровне, с ограниченными возможностями, ориентация на различные учебники; стиль изложения учебного материала; форма предъявления учебного материал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ость - средства мультимеди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е в модулях по биологии: текст, видеоряд (масштабируемые иллюстрации, смена слайдов), аудиоряд, анимация, видеофрагмент, инструменты навигации, управления модулем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сть - интерактивные средства, используемые в модулях по биологии  с автоматизированной проверкой ответа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бор одного или нескольких вариантов ответ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8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 одного или нескольких вариантов ответа и ввод текста или чис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8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иск соответствия между объектами, перетаскивание объектов, произведение вычислений; на применение различных действий (выбор ответа, ввод текста или числа, установление соответств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8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ту со схематическими рисунками, например, указание органов растений, животных, человека на схем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8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ой информации в ходе выполнения задания  в виде справочника, аудиофайлов, видеофайлов  и т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8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омощи (во всех модулях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8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ученика (верное и неверное выполнение заданий, объем выполненных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ипы ЭОР  по биолог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характеристиками ресурсов, размещенных на сайте единой коллекции цифровых образовательных ресурсов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(большой объем мультимедийных ресурсов, размещены в свободном доступе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сть (очень незначительная часть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ультимедийности (в основном текстографические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ЭОР по биолог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ы ЭОР к учебникам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учебные материалы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издан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организации учебного процес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едставления информ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 иллюстрациям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(лекции, фрагменты учебных фильм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и (мультфильмы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еш- анимации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едагогом  могут использоваться электронные образовательные ресурсы, подготовленные к уроку или обучающиеся на уроке могут сами по готовым ссылкам выходить в Интернет и работать с нужной информацией и контрольными заданиям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Так на уроке биологии в 8 классе  по теме «Группы крови. Переливание крови. Донорство» мною были использованы: информационный ЭОР </w:t>
      </w:r>
      <w:r>
        <w:rPr>
          <w:u w:val="single"/>
        </w:rPr>
        <w:t>(</w:t>
      </w:r>
      <w:hyperlink r:id="rId11">
        <w:r>
          <w:rPr>
            <w:rStyle w:val="InternetLink"/>
            <w:color w:val="000000"/>
          </w:rPr>
          <w:t>http://www.fcior.edu.ru/card/9548/gruppy-krovi-perelivanie-krovi-donorstvo-rezus-faktor.html</w:t>
        </w:r>
      </w:hyperlink>
      <w:r>
        <w:rPr/>
        <w:t xml:space="preserve">), практический ЭОР: определение групп крови человека </w:t>
      </w:r>
      <w:r>
        <w:rPr>
          <w:u w:val="single"/>
        </w:rPr>
        <w:t>(</w:t>
      </w:r>
      <w:hyperlink r:id="rId12">
        <w:r>
          <w:rPr>
            <w:rStyle w:val="InternetLink"/>
            <w:color w:val="000000"/>
          </w:rPr>
          <w:t>http://www.fcior.edu.ru/card/6512/gruppy-krovi-perelivanie-krovi-donorstvo-rezus- faktor.html</w:t>
        </w:r>
      </w:hyperlink>
      <w:r>
        <w:rPr/>
        <w:t xml:space="preserve">), контрольный ЭОР: разгадайте филлворд, установить соответствие между терминами, заполнить кроссворд, выбрать правильный ответ </w:t>
      </w:r>
      <w:r>
        <w:rPr>
          <w:u w:val="single"/>
        </w:rPr>
        <w:t>(</w:t>
      </w:r>
      <w:hyperlink r:id="rId13">
        <w:r>
          <w:rPr>
            <w:rStyle w:val="InternetLink"/>
            <w:color w:val="000000"/>
          </w:rPr>
          <w:t>http://www.fcior.edu.ru/card/8124/gruppy-krovi-perelivanie-krovi-donorstvo-rezus-faktor.html</w:t>
        </w:r>
      </w:hyperlink>
      <w:r>
        <w:rPr>
          <w:u w:val="single"/>
        </w:rPr>
        <w:t>).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/>
        <w:t xml:space="preserve">Для воспроизведения учебных модулей на компьютере требуется предварительно установить специальный программный продукт – </w:t>
      </w:r>
      <w:hyperlink r:id="rId14">
        <w:r>
          <w:rPr>
            <w:rStyle w:val="InternetLink"/>
            <w:color w:val="000000"/>
            <w:u w:val="none"/>
          </w:rPr>
          <w:t>ОМС-плеер</w:t>
        </w:r>
      </w:hyperlink>
      <w:r>
        <w:rPr/>
        <w:t xml:space="preserve">. Для скачивания электронных образовательных ресурсов необходим скоростной Интернет, к сожалению, скорость школьного Интернета желает большего.  </w:t>
      </w:r>
    </w:p>
    <w:p>
      <w:pPr>
        <w:pStyle w:val="11"/>
        <w:shd w:fill="auto" w:val="clear"/>
        <w:spacing w:lineRule="auto" w:line="240"/>
        <w:ind w:left="20" w:right="40" w:firstLine="547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и использовании информационных технологий нужно тщательно взвешивать: как, где и когда использовать компьютер при обучении, например, использовать программы для демонстрации лекционных занятий и выполнения лабораторных работ в присутствии учителя, или как тренажеры и источник новой информации в самостоятельной работе обучающихся. При условии целесообразного применения компьютерных обучающих программ необходима постоянная обратная связь обучающегося с учителем, в том числе устная (диалог) и письменная (тетрад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2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а.</w:t>
      </w:r>
    </w:p>
    <w:p>
      <w:pPr>
        <w:pStyle w:val="Style20"/>
        <w:numPr>
          <w:ilvl w:val="0"/>
          <w:numId w:val="10"/>
        </w:numPr>
        <w:ind w:left="357" w:hanging="357"/>
        <w:rPr/>
      </w:pPr>
      <w:r>
        <w:rPr>
          <w:sz w:val="24"/>
          <w:szCs w:val="24"/>
        </w:rPr>
        <w:t>Андреева Н.Д., Азизова И.Ю., Степанова Н.А. Электронное пособие как интерактивное средство обучения //Биология в школе – 2008 №1. – с.47-48.</w:t>
      </w:r>
    </w:p>
    <w:p>
      <w:pPr>
        <w:pStyle w:val="Style20"/>
        <w:numPr>
          <w:ilvl w:val="0"/>
          <w:numId w:val="7"/>
        </w:numPr>
        <w:ind w:left="357" w:hanging="357"/>
        <w:rPr/>
      </w:pPr>
      <w:r>
        <w:rPr>
          <w:sz w:val="24"/>
          <w:szCs w:val="24"/>
        </w:rPr>
        <w:t>Дмитриева О.С. Что может дать использование презентаций на уроке при их рациональном создании и применении //Биология. – 2009 №19. – с.19-27</w:t>
      </w:r>
    </w:p>
    <w:p>
      <w:pPr>
        <w:pStyle w:val="Style20"/>
        <w:numPr>
          <w:ilvl w:val="0"/>
          <w:numId w:val="7"/>
        </w:numPr>
        <w:ind w:left="357" w:hanging="357"/>
        <w:rPr/>
      </w:pPr>
      <w:r>
        <w:rPr>
          <w:sz w:val="24"/>
          <w:szCs w:val="24"/>
        </w:rPr>
        <w:t>Семенов В.П. Психологические особенности интернет-мотивированных учащихся ///Биология в школе. – 2009 №8. – с.13-18</w:t>
      </w:r>
    </w:p>
    <w:p>
      <w:pPr>
        <w:pStyle w:val="Style20"/>
        <w:numPr>
          <w:ilvl w:val="0"/>
          <w:numId w:val="7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Тимофеева А.В. Информационные технологии – друзья или враги // Биология. – 2007 №13. –с.36 -37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40"/>
        </w:tabs>
        <w:ind w:left="2083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9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57"/>
        </w:tabs>
        <w:ind w:left="700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57"/>
        </w:tabs>
        <w:ind w:left="70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ind w:left="567" w:hanging="0"/>
      <w:jc w:val="both"/>
      <w:outlineLvl w:val="1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spacing w:val="-10"/>
      <w:sz w:val="19"/>
      <w:szCs w:val="19"/>
      <w:shd w:fill="FFFFFF" w:val="clear"/>
    </w:rPr>
  </w:style>
  <w:style w:type="character" w:styleId="TimesNewRoman105pt1pt">
    <w:name w:val="Основной текст + Times New Roman;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alibri" w:hAnsi="Calibri" w:cs="Calibri"/>
      <w:spacing w:val="-20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i/>
      <w:iCs/>
      <w:spacing w:val="-20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  <w:ind w:hanging="160"/>
      <w:jc w:val="both"/>
    </w:pPr>
    <w:rPr>
      <w:rFonts w:ascii="Calibri" w:hAnsi="Calibri" w:cs="Calibri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both"/>
    </w:pPr>
    <w:rPr>
      <w:rFonts w:ascii="Microsoft Sans Serif" w:hAnsi="Microsoft Sans Serif" w:eastAsia="Microsoft Sans Serif" w:cs="Microsoft Sans Serif"/>
      <w:spacing w:val="-10"/>
      <w:sz w:val="19"/>
      <w:szCs w:val="19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умерованный"/>
    <w:basedOn w:val="Normal"/>
    <w:qFormat/>
    <w:pPr>
      <w:widowControl w:val="false"/>
      <w:numPr>
        <w:ilvl w:val="0"/>
        <w:numId w:val="7"/>
      </w:numPr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ls2008@rambler.ru" TargetMode="External"/><Relationship Id="rId3" Type="http://schemas.openxmlformats.org/officeDocument/2006/relationships/hyperlink" Target="http://www.zooclub.ru/" TargetMode="External"/><Relationship Id="rId4" Type="http://schemas.openxmlformats.org/officeDocument/2006/relationships/hyperlink" Target="http://animal.geoman.ru/" TargetMode="External"/><Relationship Id="rId5" Type="http://schemas.openxmlformats.org/officeDocument/2006/relationships/hyperlink" Target="http://www.biodat.ru/db/fen/anim.htm" TargetMode="External"/><Relationship Id="rId6" Type="http://schemas.openxmlformats.org/officeDocument/2006/relationships/hyperlink" Target="http://www.zensh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fcior.edu.ru/card/9548/gruppy-krovi-perelivanie-krovi-donorstvo-rezus-faktor.html" TargetMode="External"/><Relationship Id="rId12" Type="http://schemas.openxmlformats.org/officeDocument/2006/relationships/hyperlink" Target="http://www.fcior.edu.ru/card/6512/gruppy-krovi-perelivanie-krovi-donorstvo-rezus- faktor.html" TargetMode="External"/><Relationship Id="rId13" Type="http://schemas.openxmlformats.org/officeDocument/2006/relationships/hyperlink" Target="http://www.fcior.edu.ru/card/8124/gruppy-krovi-perelivanie-krovi-donorstvo-rezus-faktor.html" TargetMode="External"/><Relationship Id="rId14" Type="http://schemas.openxmlformats.org/officeDocument/2006/relationships/hyperlink" Target="ftp://85.142.23.53/oms/OMS.exe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1:00Z</dcterms:created>
  <dc:creator>Admin</dc:creator>
  <dc:description/>
  <dc:language>en-US</dc:language>
  <cp:lastModifiedBy>Реунова</cp:lastModifiedBy>
  <cp:lastPrinted>2013-02-17T18:36:00Z</cp:lastPrinted>
  <dcterms:modified xsi:type="dcterms:W3CDTF">2013-04-16T12:11:00Z</dcterms:modified>
  <cp:revision>2</cp:revision>
  <dc:subject/>
  <dc:title/>
</cp:coreProperties>
</file>