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t>ОБОБЩЕНИЕ И РАСПРОСТРАНЕНИЕ ПЕДАГОГИЧЕСКОГО ОПЫТА ПО</w:t>
      </w:r>
      <w:r>
        <w:rPr>
          <w:lang w:val="ru-RU"/>
        </w:rPr>
        <w:t xml:space="preserve"> ТЕМЕ «</w:t>
      </w:r>
      <w:r>
        <w:rPr/>
        <w:t>ФОРМИРОВАНИ</w:t>
      </w:r>
      <w:r>
        <w:rPr>
          <w:lang w:val="ru-RU"/>
        </w:rPr>
        <w:t xml:space="preserve">Е ИССЛЕДОВАТЕЛЬСКОЙ </w:t>
      </w:r>
      <w:r>
        <w:rPr/>
        <w:t xml:space="preserve">КУЛЬТУРЫ </w:t>
      </w:r>
      <w:r>
        <w:rPr>
          <w:lang w:val="ru-RU"/>
        </w:rPr>
        <w:t>УЧАЩИХСЯ НА УРОКАХ ИСТОРИИ»</w:t>
      </w:r>
    </w:p>
    <w:p>
      <w:pPr>
        <w:pStyle w:val="Normal"/>
        <w:jc w:val="both"/>
        <w:rPr/>
      </w:pPr>
      <w:r>
        <w:rPr>
          <w:lang w:val="ru-RU"/>
        </w:rPr>
        <w:t>Тимченко Ольга Евгеньевна</w:t>
      </w:r>
      <w:r>
        <w:rPr/>
        <w:t>, МБОУ «Никольская ООШ», Шебекинский район, с. Никольское (</w:t>
      </w:r>
      <w:hyperlink r:id="rId2">
        <w:r>
          <w:rPr>
            <w:rStyle w:val="InternetLink"/>
            <w:lang w:val="en-US"/>
          </w:rPr>
          <w:t>nikls</w:t>
        </w:r>
        <w:r>
          <w:rPr>
            <w:rStyle w:val="InternetLink"/>
          </w:rPr>
          <w:t>2008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jc w:val="both"/>
        <w:rPr/>
      </w:pPr>
      <w:r>
        <w:rPr/>
        <w:t>В.А. Сухомлинський: «Страшная это опасность – безделье за партой, безделье месяцы, годы. Это развращает морально, калечит человека и … ничего не может возместить того, что упущено в самой главной сфере, где человек должен быть тружеником, -  в сфере мысли».</w:t>
      </w:r>
      <w:r>
        <w:rPr/>
        <w:br w:type="textWrapping" w:clear="all"/>
      </w:r>
      <w:r>
        <w:rPr>
          <w:lang w:val="ru-RU"/>
        </w:rPr>
        <w:t xml:space="preserve">   Одна из целей преподавания истории – формирование целостного мировоззрения учащихся на основе представления о мире как многогранном процессе, протекающем во времени и пространстве. Однако молодые люди, окончив школу, частенько приходят к выводу, что большая часть полученных знаний – лишний груз и напрасная трата времени: они не умеют видеть действия тех законов, которые изучают в школе, не всегда умеют применять полученные знания. Причина данной проблемы – это пассивная позиция ученика в процессе обучения, большая информационная перегрузка программы в школе.</w:t>
      </w:r>
    </w:p>
    <w:p>
      <w:pPr>
        <w:pStyle w:val="Normal"/>
        <w:jc w:val="both"/>
        <w:rPr>
          <w:lang w:eastAsia="ru-RU"/>
        </w:rPr>
      </w:pPr>
      <w:r>
        <w:rPr>
          <w:lang w:val="ru-RU"/>
        </w:rPr>
        <w:t xml:space="preserve">  </w:t>
      </w: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Под методом проектов </w:t>
      </w:r>
      <w:r>
        <w:rPr>
          <w:bCs/>
          <w:lang w:val="ru-RU" w:eastAsia="ru-RU"/>
        </w:rPr>
        <w:t>я понимаю</w:t>
      </w:r>
      <w:r>
        <w:rPr>
          <w:bCs/>
          <w:lang w:eastAsia="ru-RU"/>
        </w:rPr>
        <w:t xml:space="preserve"> совокупность учебно-познавательных приемов, которые позволяют учащимся приобретать знания и умения в процессе планирования и самостоятельного выполнения определенных практических заданий с обязательным представлением результатов.</w:t>
      </w:r>
    </w:p>
    <w:p>
      <w:pPr>
        <w:pStyle w:val="Normal"/>
        <w:jc w:val="both"/>
        <w:rPr/>
      </w:pPr>
      <w:r>
        <w:rPr>
          <w:lang w:eastAsia="ru-RU"/>
        </w:rPr>
        <w:t xml:space="preserve">Исходя из преобладающего метода или вида деятельности, выделяю </w:t>
      </w:r>
      <w:r>
        <w:rPr>
          <w:bCs/>
          <w:i/>
          <w:lang w:eastAsia="ru-RU"/>
        </w:rPr>
        <w:t>прикладные, исследовательские, информационные, ролево-игровые</w:t>
      </w:r>
      <w:r>
        <w:rPr>
          <w:i/>
          <w:lang w:eastAsia="ru-RU"/>
        </w:rPr>
        <w:t xml:space="preserve"> проекты.</w:t>
      </w:r>
    </w:p>
    <w:p>
      <w:pPr>
        <w:pStyle w:val="Normal"/>
        <w:jc w:val="both"/>
        <w:rPr>
          <w:lang w:val="ru-RU" w:eastAsia="ru-RU"/>
        </w:rPr>
      </w:pPr>
      <w:r>
        <w:rPr>
          <w:i/>
          <w:lang w:eastAsia="ru-RU"/>
        </w:rPr>
        <w:t>Прикладные проекты</w:t>
      </w:r>
      <w:r>
        <w:rPr>
          <w:lang w:eastAsia="ru-RU"/>
        </w:rPr>
        <w:t xml:space="preserve"> отличают следующие чер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 xml:space="preserve">четко обозначенный результат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eastAsia="ru-RU"/>
        </w:rPr>
        <w:t xml:space="preserve">тщательное продумывание структуры проект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eastAsia="ru-RU"/>
        </w:rPr>
        <w:t xml:space="preserve">четкое распределение функций между участникам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eastAsia="ru-RU"/>
        </w:rPr>
        <w:t xml:space="preserve">оформление итогов деятельности с последующим их представлением и рецензированием; </w:t>
      </w:r>
    </w:p>
    <w:p>
      <w:pPr>
        <w:pStyle w:val="Normal"/>
        <w:jc w:val="both"/>
        <w:rPr/>
      </w:pPr>
      <w:r>
        <w:rPr>
          <w:i/>
          <w:lang w:eastAsia="ru-RU"/>
        </w:rPr>
        <w:t>Исследовательские проекты</w:t>
      </w:r>
      <w:r>
        <w:rPr>
          <w:lang w:eastAsia="ru-RU"/>
        </w:rPr>
        <w:t xml:space="preserve"> подразумевают: 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 xml:space="preserve">деятельность учащихся по решению творческих задач с заранее неизвестным результатом; 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 xml:space="preserve">наличие этапов, характерных для любой научной работы. </w:t>
      </w:r>
    </w:p>
    <w:p>
      <w:pPr>
        <w:pStyle w:val="Normal"/>
        <w:jc w:val="both"/>
        <w:rPr/>
      </w:pPr>
      <w:r>
        <w:rPr>
          <w:i/>
          <w:lang w:eastAsia="ru-RU"/>
        </w:rPr>
        <w:t xml:space="preserve">   </w:t>
      </w:r>
      <w:r>
        <w:rPr>
          <w:i/>
          <w:lang w:eastAsia="ru-RU"/>
        </w:rPr>
        <w:t>Информационные проекты</w:t>
      </w:r>
      <w:r>
        <w:rPr>
          <w:lang w:eastAsia="ru-RU"/>
        </w:rPr>
        <w:t xml:space="preserve"> направлены на изучение характеристик процессов, явлений, объектов и предполагают анализ и обобщение выявленных фактов.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В своей работе использую следующие ф</w:t>
      </w:r>
      <w:r>
        <w:rPr>
          <w:i/>
          <w:lang w:eastAsia="ru-RU"/>
        </w:rPr>
        <w:t>ормы представления проекта</w:t>
      </w:r>
      <w:r>
        <w:rPr>
          <w:i/>
          <w:lang w:val="ru-RU" w:eastAsia="ru-RU"/>
        </w:rPr>
        <w:t>: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eastAsia="ru-RU"/>
        </w:rPr>
        <w:t>Доклад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val="ru-RU" w:eastAsia="ru-RU"/>
        </w:rPr>
        <w:t>Эсс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Рефера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val="ru-RU" w:eastAsia="ru-RU"/>
        </w:rPr>
        <w:t>Программ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val="ru-RU" w:eastAsia="ru-RU"/>
        </w:rPr>
        <w:t>Путеводител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val="ru-RU" w:eastAsia="ru-RU"/>
        </w:rPr>
        <w:t>Письменное обраще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val="ru-RU" w:eastAsia="ru-RU"/>
        </w:rPr>
        <w:t>Газе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val="ru-RU" w:eastAsia="ru-RU"/>
        </w:rPr>
        <w:t>Плака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val="ru-RU" w:eastAsia="ru-RU"/>
        </w:rPr>
        <w:t>Альбо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val="ru-RU" w:eastAsia="ru-RU"/>
        </w:rPr>
        <w:t>Альманах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val="ru-RU" w:eastAsia="ru-RU"/>
        </w:rPr>
        <w:t>Видеофильм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i/>
          <w:lang w:eastAsia="ru-RU"/>
        </w:rPr>
        <w:t xml:space="preserve">    </w:t>
      </w:r>
      <w:r>
        <w:rPr>
          <w:i/>
          <w:lang w:val="ru-RU" w:eastAsia="ru-RU"/>
        </w:rPr>
        <w:t>Оцениваю проект поданным  критериям:</w:t>
      </w:r>
      <w:r>
        <w:rPr>
          <w:i/>
          <w:lang w:eastAsia="ru-RU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eastAsia="ru-RU"/>
        </w:rPr>
        <w:t>Актуальност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eastAsia="ru-RU"/>
        </w:rPr>
        <w:t>Практическая направленност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eastAsia="ru-RU"/>
        </w:rPr>
        <w:t>Значимость выполненной работ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бъем и полнота работ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eastAsia="ru-RU"/>
        </w:rPr>
        <w:t>Самостоятельност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eastAsia="ru-RU"/>
        </w:rPr>
        <w:t>Законченност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eastAsia="ru-RU"/>
        </w:rPr>
        <w:t xml:space="preserve">Подготовленность к восприятию другими людьми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eastAsia="ru-RU"/>
        </w:rPr>
        <w:t>Материальное воплоще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lang w:val="ru-RU" w:eastAsia="ru-RU"/>
        </w:rPr>
      </w:pPr>
      <w:r>
        <w:rPr>
          <w:lang w:eastAsia="ru-RU"/>
        </w:rPr>
        <w:t xml:space="preserve">Оценка защиты проекта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eastAsia="ru-RU"/>
        </w:rPr>
        <w:t>Качество работы: полнота представления темы, аргументированность, убедительность представления проекта, объем и глубина знаний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eastAsia="ru-RU"/>
        </w:rPr>
        <w:t>Культура речи: использование наглядных средств, чувство времени, удержание внимания аудитории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eastAsia="ru-RU"/>
        </w:rPr>
        <w:t>Ответы на вопросы: полнота,  аргументированность , дружелюбность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lang w:eastAsia="ru-RU"/>
        </w:rPr>
      </w:pPr>
      <w:r>
        <w:rPr>
          <w:lang w:eastAsia="ru-RU"/>
        </w:rPr>
        <w:t>Деловые качества докладчиков:  готовность к дискуссии, доброжелательность, контактность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lang w:eastAsia="ru-RU"/>
        </w:rPr>
        <w:t>Достижение цели проекта</w:t>
      </w:r>
      <w:r>
        <w:rPr>
          <w:lang w:val="ru-RU" w:eastAsia="ru-RU"/>
        </w:rPr>
        <w:t>.</w:t>
      </w: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lang w:val="ru-RU" w:eastAsia="ru-RU"/>
        </w:rPr>
      </w:pPr>
      <w:r>
        <w:rPr>
          <w:lang w:eastAsia="ru-RU"/>
        </w:rPr>
        <w:t>Итоговая оценка состоит из средней рейтинговой  оценки проекта+ самооценки + оценки учителя</w:t>
      </w:r>
      <w:r>
        <w:rPr>
          <w:lang w:val="ru-RU" w:eastAsia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В своей работе я применяю различные формы творческих работ. Одна из них – написание реферата. Здесь нужно выбрать цель, а именно: сделать обзор и анализ одной или нескольких работ на интересующую тему. Другая – самостоятельный анализ какого – то конкретного текста, исторического источника, с привлечением комментариев и научной литературы. Третье направление – найти источник, например, связанный с каким-нибудь историческим событием, героем, и проанализировать 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данной работе ученику придется выполнить ряд самостоятельных операц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амостоятельно сформировать вопросы, которые он считает важными, исходя из своего опыта познания истории в жизн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брать 3 – 4 авторов – историков или несколько источни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амостоятельно сравнивать, сопоставлять и систематизировать как данные источников, так и дополнительной литератур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грамотно делать выводы, правильно применять термины и поня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думаю, если все это представлено в работе школьника, то его реферат является полноценной научной работой по исто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ее высоким уровнем самостоятельной деятельности учащихся является исследовательская работа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Написание исследовательской работы </w:t>
      </w:r>
      <w:r>
        <w:rPr>
          <w:lang w:val="ru-RU"/>
        </w:rPr>
        <w:t>проходит следующие общеизвестные этап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бор источников литератур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чтение и конспектирование, анализ источников и литератур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писание пла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точнение те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писание рабо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убличное выступл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хождение всех этапов требует от ученика терпения и усидчив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воначальный момент – выбор темы для исследования, на мой взгляд, очень важен, так как тема должна отвечать интересам, направленности ученика, а также его возможност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исание исследовательской работы именно по истории полезно еще и тем, что такая работа не бывает чисто исторической. Сама специфика истории как науки предполагает, что исследователь должен понимать и основы экономики и специфику разных религий, разбираться в политической жизни, основных вопросах философии, понимать особенности социального развития, стремиться узнать черты этнического облика изучаемых народов. Поэтому исследовательская работа по истории дает возможность ученику выработать целостный взгляд на мир; соединить в процессе создания работы сведения о мире, обществе, почерпнутые им из разных нау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ример, работа на тему «Отечественная война 1812 г. глазами историков и глазами литераторов» (по стихотворению М.Ю.Лермонтова «Бородино»). Особенностью работы является то, что литературное произведение анализируется как исторический источник и сопоставляется с историческими сочинениями. В художественной литературе выбранные сюжеты изображаются не так, как в исторической литературе, не все во всем согласуется с фактами. Эту проблему и решают учащиеся при исследован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В реальной практике чаще всего происходит интеграция различных видов проектов, что обусловлено конкретными целями и задачами. </w:t>
      </w:r>
    </w:p>
    <w:p>
      <w:pPr>
        <w:pStyle w:val="Normal"/>
        <w:jc w:val="both"/>
        <w:rPr/>
      </w:pPr>
      <w:r>
        <w:rPr>
          <w:lang w:eastAsia="ru-RU"/>
        </w:rPr>
        <w:t xml:space="preserve">Так, в 5 классе, при изучении истории Древнего мира, мы с учащимися разрабатывали прикладной проект “По следам древних </w:t>
      </w:r>
      <w:r>
        <w:rPr>
          <w:lang w:val="ru-RU" w:eastAsia="ru-RU"/>
        </w:rPr>
        <w:t>цивилизаций</w:t>
      </w:r>
      <w:r>
        <w:rPr>
          <w:lang w:eastAsia="ru-RU"/>
        </w:rPr>
        <w:t xml:space="preserve">”. Целью работы было научиться всему, что когда-то открыл древний человек; попробовать все своими руками. Мы лепили глиняные </w:t>
      </w:r>
      <w:r>
        <w:rPr>
          <w:lang w:val="ru-RU" w:eastAsia="ru-RU"/>
        </w:rPr>
        <w:t>игрушки</w:t>
      </w:r>
      <w:r>
        <w:rPr>
          <w:lang w:eastAsia="ru-RU"/>
        </w:rPr>
        <w:t>, украшали их первобытным способом и, таким образом, “открыли” керамику. В мастерской “первобытного художника”, с увлечением, выцарапывали наскальные рисунки на гипсовых заливках</w:t>
      </w:r>
      <w:r>
        <w:rPr>
          <w:lang w:val="ru-RU" w:eastAsia="ru-RU"/>
        </w:rPr>
        <w:t>, глиняных дощечках.</w:t>
      </w:r>
      <w:r>
        <w:rPr>
          <w:lang w:eastAsia="ru-RU"/>
        </w:rPr>
        <w:t xml:space="preserve"> Ученики пробовали создать модель доисторического жилища из “костей” и “шкур” мамонта.  Во время изучения тем по культуре Древнего Египта рисовали иероглифы, а на уроках по аналогичной теме из истории Междуречья учились писать “клинописью” на глиняных табличках. Оформляли сборники задач по счету лет в истории.</w:t>
      </w:r>
      <w:r>
        <w:rPr>
          <w:lang w:val="ru-RU" w:eastAsia="ru-RU"/>
        </w:rPr>
        <w:t xml:space="preserve"> </w:t>
      </w:r>
      <w:r>
        <w:rPr>
          <w:lang w:eastAsia="ru-RU"/>
        </w:rPr>
        <w:t>Пятиклассники с большим интересом работали над проектом и лучше усваивали соответствующий учебный материал.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На уроках истории в 6, 7, 8-х классах мы разрабатывали разнообразные ролево-игровые проекты. Примером может служить проект “Деятельность </w:t>
      </w:r>
      <w:r>
        <w:rPr>
          <w:lang w:val="ru-RU" w:eastAsia="ru-RU"/>
        </w:rPr>
        <w:t xml:space="preserve">парламента  </w:t>
      </w:r>
      <w:r>
        <w:rPr>
          <w:lang w:eastAsia="ru-RU"/>
        </w:rPr>
        <w:t xml:space="preserve"> в средневековой </w:t>
      </w:r>
      <w:r>
        <w:rPr>
          <w:lang w:val="ru-RU" w:eastAsia="ru-RU"/>
        </w:rPr>
        <w:t>Англии</w:t>
      </w:r>
      <w:r>
        <w:rPr>
          <w:lang w:eastAsia="ru-RU"/>
        </w:rPr>
        <w:t xml:space="preserve">”. Для выполнения проекта конструировалась гипотетическая среда средневековой </w:t>
      </w:r>
      <w:r>
        <w:rPr>
          <w:lang w:val="ru-RU" w:eastAsia="ru-RU"/>
        </w:rPr>
        <w:t>Германии</w:t>
      </w:r>
      <w:r>
        <w:rPr>
          <w:lang w:eastAsia="ru-RU"/>
        </w:rPr>
        <w:t xml:space="preserve">. Среди участников распределялись роли депутатов </w:t>
      </w:r>
      <w:r>
        <w:rPr>
          <w:lang w:val="ru-RU" w:eastAsia="ru-RU"/>
        </w:rPr>
        <w:t xml:space="preserve">- </w:t>
      </w:r>
      <w:r>
        <w:rPr>
          <w:lang w:eastAsia="ru-RU"/>
        </w:rPr>
        <w:t>лордов и палаты общин; избирался спикер парламента. В процессе подготовки проекта мы изучали историю возникновения, традиции работы средневекового парламента, костюмы</w:t>
      </w:r>
      <w:r>
        <w:rPr>
          <w:lang w:val="ru-RU" w:eastAsia="ru-RU"/>
        </w:rPr>
        <w:t xml:space="preserve"> и быт</w:t>
      </w:r>
      <w:r>
        <w:rPr>
          <w:lang w:eastAsia="ru-RU"/>
        </w:rPr>
        <w:t xml:space="preserve"> представителей различных сословий. Пришлось даже изготовить оригинальное “кресло” для спикера – мешок, набитый шерстью. По этому поводу даже возникла дискуссия: почему спикер парламента в средневековой Англии во время заседаний сидел на мешке с шерстью? В итоге было воспроизведено заседание английского парламента со всеми атрибутами. Шестиклассники не только хорошо усвоили эту тему, но и приобрели определенный опыт общественной деятельности.</w:t>
      </w:r>
    </w:p>
    <w:p>
      <w:pPr>
        <w:pStyle w:val="Normal"/>
        <w:jc w:val="both"/>
        <w:rPr/>
      </w:pPr>
      <w:r>
        <w:rPr>
          <w:lang w:val="ru-RU"/>
        </w:rPr>
        <w:t>Я думаю, участие в таком значимом проекте дает возможность ученику изменить свою пассивную роль, взглянуть на себя и оценить полученные им знания с активных позиций, формирует умение и навыки, необходимые для дальнейшей успешной учебы. Я считаю, исследовательская деятельность учащихся – это его самостоятельная творческая рабо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следовательская работа завершается полностью тогда, когда ученик выступает с ней перед аудиторией, на практических конференциях, возможно с использованием през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им образом, написание исследовательской работы по истории дает ученику возможность представить историю как многогранный процесс, который можно изучать с разных точек зрения и нельзя постичь без знания современных наук об обществе, формирует целостное представление о мире. Написание исследовательской работы дает возможность ученику убедиться в том, что знания полученные на уроках, - это не «мертвый» груз, а средство для понимания событий и явлений, которые проходят в современном ми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Литература.</w:t>
      </w:r>
    </w:p>
    <w:p>
      <w:pPr>
        <w:pStyle w:val="Normal"/>
        <w:rPr/>
      </w:pPr>
      <w:r>
        <w:rPr>
          <w:lang w:val="ru-RU"/>
        </w:rPr>
        <w:t>1.</w:t>
      </w:r>
      <w:r>
        <w:rPr/>
        <w:t xml:space="preserve"> Шоган В.В.Уроки истории нового поколения. Методика  преподавания истории в школе. - Ростов на Дону. «Феникс», 2005 . </w:t>
      </w:r>
    </w:p>
    <w:p>
      <w:pPr>
        <w:pStyle w:val="Normal"/>
        <w:rPr/>
      </w:pPr>
      <w:r>
        <w:rPr>
          <w:lang w:val="ru-RU"/>
        </w:rPr>
        <w:t xml:space="preserve">2. </w:t>
      </w:r>
      <w:r>
        <w:rPr/>
        <w:t xml:space="preserve">Якиманская И.С. Личностно ориентированное обучение в современной школе. -М. , 1996. </w:t>
      </w:r>
    </w:p>
    <w:p>
      <w:pPr>
        <w:pStyle w:val="Normal"/>
        <w:rPr/>
      </w:pPr>
      <w:r>
        <w:rPr/>
        <w:t>3.  Интернет ресурсы:</w:t>
      </w:r>
      <w:r>
        <w:rPr>
          <w:color w:val="000000"/>
        </w:rPr>
        <w:t xml:space="preserve">     </w:t>
      </w:r>
      <w:hyperlink r:id="rId3">
        <w:r>
          <w:rPr>
            <w:rStyle w:val="InternetLink"/>
            <w:color w:val="000000"/>
            <w:u w:val="single"/>
          </w:rPr>
          <w:t>history.standart.edu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64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ls2008@rambler.ru" TargetMode="External"/><Relationship Id="rId3" Type="http://schemas.openxmlformats.org/officeDocument/2006/relationships/hyperlink" Target="http://history.standart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5:00Z</dcterms:created>
  <dc:creator>Admin</dc:creator>
  <dc:description/>
  <dc:language>en-US</dc:language>
  <cp:lastModifiedBy>Елена</cp:lastModifiedBy>
  <dcterms:modified xsi:type="dcterms:W3CDTF">2013-02-19T10:36:00Z</dcterms:modified>
  <cp:revision>3</cp:revision>
  <dc:subject/>
  <dc:title>Одна из целей преподавания истории – формирование целостного мировоззрения учащихся на основе представления о мире как многогранном процессе, протекающем во времени и пространстве</dc:title>
</cp:coreProperties>
</file>