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57085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1 1.1.Настоящее положение направлено на реализацию положений Международной конвенции о правах ребенка, статьи 43 Конституции РФ, закона РФ «Об основных гарантиях прав ребенка» от 24.07.98 № 124-ФЗ, закона РФ «Об образовании», п. 5, ст. 18, Типового положения о дошкольном образовательном учреждении, п. 21, Типового положения об образовательном учреждении для детей дошкольного и младшего школьного возраста, п. 2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2.Положение предназначено для регулирования процесса создания и функционирования групп предшко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, создаваемых на базе МОУ «Никольская основная общеобразовательная школа Шебекинского района Белгородской област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3.Положение определяет взаимоотношения школы, в которой создаётся группа предшкольного образования, с Учредителем, направления деятельности этой группы, взаимодействие участников учебно-воспитательного, медико-оздоровительного и психолого-коррекционного проце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4.    Группа предшкольного образования (далее - Группа) является структурной единицей школы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5.   В своей деятельности школа, руководствуется Законом РФ «Об образовании», Типовыми положениями об образовательных учреждениях, другими законодательными и нормативными документами по вопросам образования, социальной защиты прав и интересов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6. Основными функциями Группы 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храна жизни и здоровья де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ррекция физического и психического развития и здоровья де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интеллектуального и личностного развития ребен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бота об эмоциональном благополучии каждого ребен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преемственности дошкольного и начального 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агностическая и консультативная помощь семьям, воспитывающим детей дошкольного возраста на дом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1.  Группа предшкольного образования создаётся на базе школы (в пределах выделенных средств) по приказу директора школы с указанием режима работы (в соответствии с родительским договоро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2.      Режим работы Группы определяется местными условиями, потребностями насе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5. Группа функционирует по гибкому режиму в зависимости от потребностей родителей (их законных представител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4.  Группа может функционировать в дневное или вечернее время. Группы могут открываться в течение учебного года, по мере комплект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5.  Медицинское обслуживание, коррекция здоровья детей осуществляется Никольским ФАП, который наряду с администрацией школы несет ответственность за жизнь и здоровье воспитанников Групп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омплектование групп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1.. Порядок комплектования Группа определяется настоящим Положени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2. Количество и виды Группы определяются Учредителем в зависимости о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ей насе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5.  При зачислении ребенка в Группу директор школы руководству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ами семьи, воспитывающей ребенка дошкольного возра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   школой,   имеющей   Группу,   и   родителями   (их   законны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ями) регулируются совместным догово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4.    В Группу принимаются дети от 5-6 лет после предварительного медицинского обследова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5.  Группа комплектуется по одновозрастному принципу в целях решения конкретных задач воспитания и обучения детей и в зависимости от местных услов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6..  Наполняемость Группы устанавливается согласно Уставу Никольской школы     в     соответствии     с     Типовым     положением     о     дошкольном образовательном учреждени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7. Для зачисления ребенка в Группу необходи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явление родителей (их законных представителе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едицинская справка об эпидемиологическом окружении ребен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ешение медико-педагогической комиссии при наличии у ребенка нарушений умственного и физического разви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равка о состоянии здоровья ребен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оговор с родителями (их законными представителям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8. Конкурсный набор и тестирование детей при комплектовании Групп 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пускаютс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Управление и руководство групп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1.    Руководство   деятельностью   Группы   осуществляет   администра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2. Управление и руководство Группой осуществляется в соответствии 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м  Положением  и  не  должно  противоречить  нормативно-правов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ктам, действующим в области дошкольного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5. Штатное расписание составляется директором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4.   Директор   школы   определяет   функциональные  обязанности  каждого работника Группы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деятельности групп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1.    Финансирование    деятельности    Группы    осуществляется    орган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   самоуправления    через     муниципальные    органы    управ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м   в   соответствии   с    видом   дошкольного   образователь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и сметой расходов на общее содержание ДО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2. Финансовые средства Группы образу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   средств    бюджетного    финансирования    согласно   установленно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у затрат на содержание детей в дошкольных учреждениях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Образовательный проце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1.. Содержание образования в Группе определяется образовательной коррекционной программой для дошкольных образовательных учреждений, исходя    из    особенностей    психофизического   развития,    индивидуа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ей и состояния здоровья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2    Образовательные   программы:   стандартно-типовые,   дополнительны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рекционные (специальные)- реализуются через специфичные для каждого возраста детей виды деятельност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6.3.    Организация  образовательного  процесса  в Группе регламентируется учебным планом и расписанием замятий, утверждаемых директором школы, 6.4.   Продолжительность занятий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в Группе организуется с учетом   гигиенических   требований   к   максимальной   нагрузке   на   детей дошкольного возраста в организованных формах обучения. 6.5. </w:t>
      </w:r>
      <w:r>
        <w:rPr>
          <w:smallCaps/>
          <w:sz w:val="28"/>
          <w:szCs w:val="28"/>
        </w:rPr>
        <w:t xml:space="preserve">При </w:t>
      </w:r>
      <w:r>
        <w:rPr>
          <w:sz w:val="28"/>
          <w:szCs w:val="28"/>
        </w:rPr>
        <w:t>организации работы с детьми используются формы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дивидуаль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рупповы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руппов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6.  В Группе школы в соответствии с Уставными целями и задачами могут реализовываться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    и    обязанности    участников    образовательного,    медико-оздоровительного и психокоррекщионного процес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1.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7.2.. Права, социальные гаранти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обязанности каждого работника Группы определяются законодательством Российской Федерации, Уставом образовательного учреждения, в котором открыта Групп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3.     Права    и    обязанности    родителей    (их    законных    представителей) определяются Уставом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4:00Z</dcterms:created>
  <dc:creator>User</dc:creator>
  <dc:description/>
  <cp:keywords/>
  <dc:language>en-US</dc:language>
  <cp:lastModifiedBy>user`</cp:lastModifiedBy>
  <dcterms:modified xsi:type="dcterms:W3CDTF">2008-04-14T08:15:00Z</dcterms:modified>
  <cp:revision>5</cp:revision>
  <dc:subject/>
  <dc:title/>
</cp:coreProperties>
</file>