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кольская  основная  общеобразовательная  школа  Шебекинского  района Белгородской 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1"/>
        <w:gridCol w:w="3704"/>
        <w:gridCol w:w="3705"/>
      </w:tblGrid>
      <w:tr>
        <w:trPr>
          <w:trHeight w:val="20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 на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Филимонова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БОУ «Нико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Реунова Е.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 на педсове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Столяро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13 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ико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 Столяр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 ___ от «___»_______________2013 г.</w:t>
            </w:r>
          </w:p>
        </w:tc>
      </w:tr>
    </w:tbl>
    <w:p>
      <w:pPr>
        <w:pStyle w:val="Normal"/>
        <w:tabs>
          <w:tab w:val="clear" w:pos="708"/>
          <w:tab w:val="left" w:pos="6448" w:leader="none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нко Сергея Дмитрие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квалификационная категор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сновы религиозных культур и светской эти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сновы православной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.</w:t>
      </w:r>
    </w:p>
    <w:p>
      <w:pPr>
        <w:pStyle w:val="Normal"/>
        <w:spacing w:lineRule="atLeast" w:line="240" w:before="0" w:after="0"/>
        <w:rPr/>
      </w:pPr>
      <w:r>
        <w:rPr/>
        <w:t xml:space="preserve">                                                                          </w:t>
      </w:r>
    </w:p>
    <w:p>
      <w:pPr>
        <w:pStyle w:val="NoSpacing"/>
        <w:tabs>
          <w:tab w:val="clear" w:pos="708"/>
          <w:tab w:val="left" w:pos="5655" w:leader="none"/>
          <w:tab w:val="center" w:pos="7639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сновы религиозных культур и светской этики» (модуль «Основы православной культуры»)  для 4-го класса разработана на основе авторской программы Шевченко Л.Л.    «Основы духовно-нравственной культуры  народов России» - модуль «Основы православной культуры», 4 класс,  2013 г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формации об основных религиозных культурах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учебного курс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Цель комплексного учебного курса «Основы религиозных культур и светской этики» - формирование у младшего подрастающ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- общность в многообразии, многоединство, поликультурность, - отражает культурную, социальную, этническую, религиозную сущность нашей страны и современного мир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ая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учащихся начальное представление о религиозных культурах и светской этики посредством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 , а так же между ними и другими учебными предметам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в школе был выбран модуль «Основы православной культуры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школьников с историей, культурой и основными ценностями православного христианства. Изучение данного модуля не только расширит образовательный кругозор учащихся, но и окажет воспитательное воздействие на процесс формирования порядочного, честного достойного гражданина, соблюдающего Конституцию и законы Российской Федерации, уважающего его культурные традиции, готового к межкультурному, межэтническому, межконфессиональному диалогу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не внесены измен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 Основы духовно-нравственной культуры народов России. Основы религиозных культур и светской этики. Программы общеобразовательных учреждений. 4 – 5 классы./Данилюк А. Я. – М.: Просвещение. – 2012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ы духовно-нравственной культуры народов России.  Основы религиозных культур и светской этики. Основы православной культуры. – 4  класс: учебник для общеобразовательных учреждений/   Шевченк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Л.Л. </w:t>
      </w:r>
      <w:r>
        <w:rPr>
          <w:rFonts w:cs="Times New Roman" w:ascii="Times New Roman" w:hAnsi="Times New Roman"/>
          <w:sz w:val="24"/>
          <w:szCs w:val="24"/>
        </w:rPr>
        <w:t xml:space="preserve">– М.:  Просвещение, 2013. 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 Место курса в учебном плане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Никольская ООШ»  </w:t>
      </w:r>
      <w:r>
        <w:rPr>
          <w:rStyle w:val="FontStyle60"/>
          <w:rFonts w:cs="Times New Roman" w:ascii="Times New Roman" w:hAnsi="Times New Roman"/>
          <w:b w:val="false"/>
          <w:i w:val="false"/>
        </w:rPr>
        <w:t xml:space="preserve">модуль «Основы православной культуры» изучается в течение учебного года в объёме  34  часа как предмет, входящий в состав федерального компонента базисного учебного плана 1 час в неделю. </w:t>
      </w:r>
    </w:p>
    <w:p>
      <w:pPr>
        <w:pStyle w:val="Normal"/>
        <w:shd w:fill="FFFFFF" w:val="clear"/>
        <w:tabs>
          <w:tab w:val="clear" w:pos="708"/>
          <w:tab w:val="left" w:pos="11175" w:leader="none"/>
        </w:tabs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00" w:leader="none"/>
          <w:tab w:val="center" w:pos="7465" w:leader="none"/>
        </w:tabs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center" w:pos="7465" w:leader="none"/>
        </w:tabs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к уровню подготовки  учащихс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школьниками учебного содержания учебного содержания «Основы православной культуры» должно обеспеч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одержания и значения православной этики в контексте социальных норм, регулирующих общественные отно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особенности русской православ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олученные знания на практике в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редствами образования преемственности поколений на основе сохранения  и развития культурных и духовных ценносте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курса «Основы мировых религиозных культур и светской эти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модуль «Основы православной культуры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/>
        <w:t>6.    Календарно – тематическое планирование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080"/>
        <w:gridCol w:w="10459"/>
        <w:gridCol w:w="97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религия в жизни человека (2 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ре, знании и культу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щенное писание (5 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Библия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Боге православная культура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человеке православная культура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лантах и душе челове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истос спаситель. Христианское учение о спасении. Христианская этика. (10 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Иисус Христос учил людей. Заповеди блажен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жизни христи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страсти. Какой я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. Кто мой ближний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енная любов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д смерть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е традиции России  (5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аин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образы. О чём рассказывает икона. Христианское искусст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 в праздн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й календарь. Почитание святых  (8 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рад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ве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красивый мир? Святыни Рос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. Творческий проект: « Диалог культур и поколений» (4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 культурное наследие, святыни России. Обращение к школьникам 22века..Золотая цепь свят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0"/>
        <w:gridCol w:w="1537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</w:t>
            </w:r>
          </w:p>
        </w:tc>
      </w:tr>
      <w:tr>
        <w:trPr>
          <w:trHeight w:val="3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Данилюк А. 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«Основы духовно-нравственной культуры  народов России. Основы религиозных культур и светской этики». Программы общеобразовательных учреждений. 4-5 классы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Л.Л.     Основы духовно-нравственной культуры народов России.  Основы православной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– 4 класс: учебник для общеобразовательных учреждений. – М.:  . - 2012.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 народов России. Основы православной культуры. Пособие  для учителей.-   4 класс. Шевченко Л.Л.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поддержки культурно-исторических традиций Оте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осква 201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новы духовно-нравственной культуры  народов России. Основы религиозных культур и светской этики. Книга для родителей / А.Я Данилюк. – М.: Просвещение, 2012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креплений для таблиц, постеров и картинок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оигрыватель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%</w:t>
            </w:r>
          </w:p>
        </w:tc>
      </w:tr>
      <w:tr>
        <w:trPr/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. 4 класс. Электронное приложение к учебнику   Беглова А. Л.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ой Е. В., Токаревой Е. С., Ярлыкапов  А.А. – М.:  Просвещение, 20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2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 одноместные столы с комплектом стулье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ля книг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и для схем и табли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   Формы и средства контрол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роводится в виде выступлений по  выбранным темам, презентаций творческих прое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9:00Z</dcterms:created>
  <dc:creator>Home</dc:creator>
  <dc:description/>
  <cp:keywords/>
  <dc:language>en-US</dc:language>
  <cp:lastModifiedBy>UserXP</cp:lastModifiedBy>
  <cp:lastPrinted>2013-11-10T17:52:00Z</cp:lastPrinted>
  <dcterms:modified xsi:type="dcterms:W3CDTF">2013-12-03T13:30:00Z</dcterms:modified>
  <cp:revision>4</cp:revision>
  <dc:subject/>
  <dc:title/>
</cp:coreProperties>
</file>