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64"/>
        <w:gridCol w:w="68"/>
        <w:gridCol w:w="1386"/>
        <w:gridCol w:w="52"/>
        <w:gridCol w:w="1724"/>
        <w:gridCol w:w="32"/>
        <w:gridCol w:w="2374"/>
        <w:gridCol w:w="2585"/>
        <w:gridCol w:w="29"/>
        <w:gridCol w:w="929"/>
        <w:gridCol w:w="40"/>
      </w:tblGrid>
      <w:tr>
        <w:trPr/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уемая програм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оснащенност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оснащенно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школ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1. Библиотечный фонд (книгопечатная продукция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1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Русский язык – В.П. Канакина, В.Г. Горецкий,М.Н. Дементьева, Н.А. Стефаненко, М.В. Бойкина - М.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. 1 класс : учеб для общеобразоват. учреждений. В 2 ч. / В.Г.Горецкий, В.А. Кирюшкин, Л.А.Виноградская, М.В. Бойкина - М.: Просвещение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1 класс. Учеб. для общеобразоват. учреждений с приложением на электронном носителе / В.П. Канакина, В.Г. Горецкий. – М.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. 1класс. Пособие для учащихся общеобр. Учреждений. В 4 ч./В.Г. Горецкий, Н.А. Федосова– М.: Просвещение, 20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. 1 класс : учеб для общеобразоват. учреждений. В 2 ч. / В.Г.Горецкий, В.А. Кирюшкин, Л.А.Виноградская, М.В. Бойкина - М.: Просвещение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1 класс. Учеб. для общеобразоват. учреждений с приложением на электронном носителе / В.П. Канакина, В.Г. Горецкий. – М.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и. 1класс. Пособие для учащихся общеобр. Учреждений. В 4 ч./В.Г. Горецкий, Н.А. Федосова– М.: Просвещение, 20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Русский язык – В.П. Канакина, В.Г. Горецкий,М.Н. Дементьева, Н.А. Стефаненко, М.В. Бойкина - М.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методический комплек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2 класс. Учеб. для общеобразоват. учреждений с приложением на электронном носителе / В.П. Канакина, В.Г. Горецкий. – М.: Просвещение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кина В.П. Русский язык. Рабочая тетерадь.2 класс. В 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кина В.П., Горецкий В.Г. Русский язык. Методическое пособие. 2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методический комплек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2 класс. Учеб. для общеобразоват. учреждений с приложением на электронном носителе / В.П. Канакина, В.Г. Горецкий. – М.: Просвещение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кина В.П. Русский язык. Рабочая тетерадь.2 класс. В 2 ч.</w:t>
            </w:r>
          </w:p>
          <w:p>
            <w:pPr>
              <w:pStyle w:val="Style16"/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6"/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енко О.Е., Обухова Л.А. Поурочные разработки по русскому языку 2 класс. – М.: ВАКО, 2007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,д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программа «Русский язык» разработана на основе авторской программы Л.М. Зелениной, Т.Е. Хохловой (Школа России. Концепция и программы для нач. кл.: пособие для учителей общеобразоват. учреждений. В 2 ч. Ч 1 / М.А. Бантова, Г.В.Бельтюкова, С.И.Волкова и др. — 5-е изд. — М.: Просвещение, 2010.- 159с.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–методический компл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еленина Л.М. Учебник для 3 класса ндч. Школы. В 2 частях.- 5-е издание. – М. :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еленина Л.М. Русский язык 3 класс. Проверочные работы - М. :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еленина Л.М. Русский язык 3 класс. Дидактический материал - М. :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еленина Л.М. Русский язык. Рабочие тетради. 3 класс. - М. :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–методический компл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еленина Л.М. Учебник для 3 класса ндч. Школы. В 2 частях.- 5-е издание. – М. :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еленина Л.М. Русский язык 3 класс. Дидактический материал - М. :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еленина Л.М. Русский язык. Рабочие тетради. 3 класс. - М. :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программа «Русский язык» разработана на основе авторской программы Л.М. Зелениной, Т.Е. Хохловой (Школа России. Концепция и программы для нач. кл.: пособие для учителей общеобразоват. учреждений. В 2 ч. Ч 1 / М.А. Бантова, Г.В.Бельтюкова, С.И.Волкова и др. — 5-е изд. — М.: Просвещение, 2010.- 159с.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–методический компл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ленина Л.М. Русский язык.4 класс. Учеб. для общеобразовательных учреждений. В 2 ч. Ч. 1 /Л.М. Зеленина, Т.Е. Хохлова. – 8-е изд.. – М.: Просвещение, 20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ленина Л М., Хохлова Т. 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ина Л.М. Русский язык.4 класс. Учеб. для общеобразовательных учреждений. В 2 ч. Ч. 2 /Л.М. Зеленина, Т.Е. Хохлова. – 8-е изд.. – М.: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еленина Л.М. Русский язык 4 класс. Дидактический материал - М. :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еленина Л.М. Русский язык. Рабочие тетради. 4 класс. - М. :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–методический компл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ленина Л.М. Русский язык.4 класс. Учеб. для общеобразовательных учреждений. В 2 ч. Ч. 1 /Л.М. Зеленина, Т.Е. Хохлова. – 8-е изд.. – М.: Просвещение, 20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ленина Л М., Хохлова Т. 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ина Л.М. Русский язык.4 класс. Учеб. для общеобразовательных учреждений. В 2 ч. Ч. 2 /Л.М. Зеленина, Т.Е. Хохлова. – 8-е изд.. – М.: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еленина Л.М. Русский язык 4 класс. Дидактический материал - М. :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еленина Л.М. Русский язык. Рабочие тетради. 4 класс. - М. :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утявина С.В. Поурочные разработки по русскому языку к учебному комплекту Л.М. Зелениной, Т.Е. Хохловой. 4 класс. – М,: ВАКО.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начального образования по русскому язык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начального образования по русскому языку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начального образования по русскому язык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начального образования по русскому языку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ы для обучения грамоте (наборное полотно, набор букв, образцы письм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збука подвижная (ламинированная, с магнит. крепл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ное полотно (старого образ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зцы письменных  букв (старого образ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лект динамических раздаточных пособий по обучению грамоте – средства обратной связи (веера) (10 шт.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2. Печатные пособ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а букв и сочетаний (по возможно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а букв (класс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а слогов демонстр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-аппликация «Набор звуковых сх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-аппликация «Звукобуквенная лент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а букв (класс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-аппликация «Набор звуковых сх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-аппликация «Звукобуквенная лента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лект таблиц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мплект таб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лект таблиц «Словарн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 всех типов по русскому язык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 С.Е., Ушаков Д.Н. Орфографический словарь. –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егов С.И. Словарь русского языка. – М.: ООО «Изд. «Мир и образование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ый словарь русского языка для школьников – М.: ЗАО «Славянский дом книги», 2010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йды (диапозитивы), соответствующие тематике, данной в стандарте начального общего образования по русскому языку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йды (диапозитивы), соответствующие тематике, данной в стандарте начального общего образования по русскому языку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ультимедий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ки. Русский язык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ки. Русский язык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виз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визо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игрыва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игрывател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ый проектор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для мультимедийного проекто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для мультимедийного проекто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ерхед-проект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ер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А4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А4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струйный цветной А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камера цифрова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цифровая со штативом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цифровая со штативом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ролевых игр, игрушек и конструкторов (по темам: Дом, Зоопарк, Ферма, Транспорт, Магазин, и др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ролевых игр, игрушек и конструкторов (по темам: Дом, Зоопарк, Ферма, Транспорт, Магазин, и др.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развивающие игры (типа "Эрудит") и д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развивающие игры (типа "Эрудит") и др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Литературное чтение –Л.Ф. Климанова, М.В. Бойкина – М.: Просвещение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1 класс. Учеб. для общеобразоват. учреждений. В 2ч. Л.Ф. Климанова В.Г., В.Г. Горецкий, М.В. Голованова и др. М.: Просвещение, 20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1 класс. Учеб. для общеобразоват. учреждений. В 2ч. Л.Ф. Климанова В.Г., В.Г. Горецкий, М.В. Голованова и др. М.: Просвещение, 20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УМК «Школ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Литературное чтение –Л.Ф. Климанова, М.В. Горецкий, М.В. Голованова и др. М.:Просвещение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2 класс. Учебник для общеобразовательных учреждений с аудиоприложением на электронном носителе. В 2 ч. Ч. 1 / [Л.Ф. Климанова, В.Г. Голованова и др.] – 3-е. – М.:Просвещение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2 класс. Учебник для общеобразовательных учреждений с аудиоприложением на электронном носителе. В 1 ч. Ч. 2 / [Л.Ф. Климанова, В.Г. Голованова и др.] – 3-е. – М.: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Чтение.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Степаненко Литературное чтение. Методические разработки. 2 класс: пособие для учителей образовательных учреждений / Н.А. Спетаненко. – М.: Просвещение, 20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2 класс. Учебник для общеобразовательных учреждений с аудиоприложением на электронном носителе. В 2 ч. Ч. 1 / [Л.Ф. Климанова, В.Г. Голованова и др.] – 3-е. – М.: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2 класс. Учебник для общеобразовательных учреждений с аудиоприложением на электронном носителе. В 1 ч. Ч. 2 / [Л.Ф. Климанова, В.Г. Голованова и др.] – 3-е. – М.: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Чтение.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Степаненко Литературное чтение. Методические разработки. 2 класс: пособие для учителей образовательных учреждений / Н.А. Спетаненко. – М.: Просвещение, 2012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программа курса «Литературное чтение» разработана на основе авторской программы Л.Ф. Климановой, ИГ. Горецкого, М.В. Головановой (Школа России. Концепция и программы для нач. кл.: пособие для учителей общеобразоват. учреждений. В 2 ч. Ч 1 / МА. Бантова, Г.В.Бельтюкова, С.И.Волкова и др. — 5-е изд. — М.: Просвещение, 2010.- 159с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3 класс. Учеб. для общеобразоват. учреждений. В 2ч. Л.Ф. Климанова В.Г., В.Г. Горецкий, М.В. Голованова и др. М.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Чтение.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3 класс. Учеб. для общеобразоват. учреждений. В 2ч. Л.Ф. Климанова В.Г., В.Г. Горецкий, М.В. Голованова и др. М.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Чтение.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программа курса «Литературное чтение» разработана на основе авторской программы Л.Ф. Климановой, ИГ. Горецкого, М.В. Головановой (Школа России. Концепция и программы для нач. кл.: пособие для учителей общеобразоват. учреждений. В 2 ч. Ч 1 / МА. Бантова, Г.В.Бельтюкова, С.И.Волкова и др. — 5-е изд. — М.: Просвещение, 2010.- 159с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4 класс. Учеб. для общеобразоват. учреждений. В 2ч. Л.Ф. Климанова В.Г., В.Г. Горецкий, М.В. Голованова и др. М.: Просвещение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Чтение.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Степаненко Литературное чтение. Методические разработки. 2 класс: пособие для учителей образовательных учреждений / Н.А. Спетаненко. – М.: Просвещение, 20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4 класс. Учеб. для общеобразоват. учреждений. В 2ч. Л.Ф. Климанова В.Г., В.Г. Горецкий, М.В. Голованова и др. М.: Просвещение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Чтение.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а М.И., Гостимская Е.С. поурочные разработки по литературному чтению: 4 класс. – М.: ВАКО, 20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начального образования по литературному чтению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начального образования по литературному чтению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начального образования по литературному чтению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начального образования по литературному чтению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 (по возможности всех типов) по литературному чтению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 разных типов и жанров из круга детского чт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ниги разных типов и жанров из круга детского чтения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поэтов и писателей (в соответствии с Обязательным минимумом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поэтов и писателей (в соответствии с Обязательным минимумом)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ы, соответствующие содержанию обуче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йды (диапозитивы), соответствующие содержанию обучения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йды (диапозитивы), соответствующие содержанию обучения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ые (цифровые) образовательные ресурсы, соответствующие содержанию обуче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ые (цифровые) образовательные ресурсы, соответствующие содержанию обучения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развивающие игры, литературное лото, викторин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Математика М.И. Моро, М.А. Бантова, Г.В. Бельтюкова, С.И.Волкова, С.В. Степанова – М.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методический компле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2 класс. Учеб. Для общеобразовательных учреждений с приложением на электронном носителе. В 2 ч. Ч. 1 / [М.И. Моро, М.А. Бантова, Г.В. Бельтюкова и др.]. – 3-е изд. – М.: 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2 класс. Учеб. для общеобразовательных учреждений с приложением на электронном носителе. В 2 ч. Ч. 2 / [М.И. Моро, М.А. Бантова, Г.В. Бельтюкова и др.]. – 3-е изд. – М.: 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о М.И., Волкова С.И. Математика: Рабочая тетрадь. 2 класс. Пособие для учащихся общеобразоват. учреждений. - 7-е изд. -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кова С.И. Математика: Проверочные работы. 2 класс. Пособие для учащихся общеобразоват. учреждений. — 4-е изд. — М.: Просвещение, 20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методический компле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2 класс. Учеб. Для общеобразовательных учреждений с приложением на электронном носителе. В 2 ч. Ч. 1 / [М.И. Моро, М.А. Бантова, Г.В. Бельтюкова и др.]. – 3-е изд. – М.: 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2 класс. Учеб. для общеобразовательных учреждений с приложением на электронном носителе. В 2 ч. Ч. 2 / [М.И. Моро, М.А. Бантова, Г.В. Бельтюкова и др.]. – 3-е изд. – М.: 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о М.И., Волкова С.И. Математика: Рабочая тетрадь. 2 класс. Пособие для учащихся общеобразоват. учреждений. - 7-е изд. -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Математика М.И. Моро, М.А. Бантова, Г.В. Бельтюкова, С.И.Волкова, С.В. Степанова – М.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методический компле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. 1 класс. Учеб, для общеобразоват. учреждений. В 2 ч. / М.И. Моро, М.А. Бантова, Г.В. Бельтюкова и др. - 8-е изд. -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о М.И., Волкова С.И. Математика: Рабочая тетрадь. 2 класс. Пособие для учащихся общеобразоват. учреждений. - 7-е изд. -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кова С.И. Математика: Проверочные работы. 2 класс. Пособие для учащихся общеобразоват. учреждений. — 4-е изд. — М.: Просвещение, 20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методический компле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1 класс. Учеб, для общеобразоват. учреждений. В 2 ч. / М.И. Моро, М.А. Бантова, Г.В. Бельтюкова и др. - 8-е изд. -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о М.И., Волкова С.И. Математика: Рабочая тетрадь. 2 класс. Пособие для учащихся общеобразоват. учреждений. - 7-е изд. -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программа учебного курса «Математика» разработана на основе авторской программы М.И. Моро, Ю.М. Колягина, М.А. Бантовой и др. (Школа России. Концепция и программы для нач. кл.: пособие для учителей общеобразоват. учреждений. В 2 ч. Ч 1/ М.А. Бантова, Г.В.Бельтюкова, С.И.Волкова и др. - 5-е изд. - М.: Просвещение, 2010.- 159с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методический компле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. 3 класс. Учеб, для общеобразоват. учреждений. В 2 ч. / М.И. Моро, М.А. Бантова, Г.В. Бельтюкова и др. - 8-е изд. - М.: Просвещение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о М.И., Волкова С.И. Математика: Рабочая тетрадь. 3 класс. Пособие для учащихся общеобразоват. учреждений. - 7-е изд. -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кова С.И. Математика: Проверочные работы. 3 класс. Пособие для учащихся общеобразоват. учреждений. — 4-е изд. — М.: Просвещение, 20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методический компле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. 3 класс. Учеб, для общеобразоват. учреждений. В 2 ч. / М.И. Моро, М.А. Бантова, Г.В. Бельтюкова и др. - 8-е изд. - М.: Просвещение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о М.И., Волкова С.И. Математика: Рабочая тетрадь. 3 класс. Пособие для учащихся общеобразоват. учреждений. - 7-е изд. -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программа учебного курса «Математика» разработана на основе авторской программы М.И. Моро, Ю.М. Колягина, М.А. Бантовой и др. (Школа России. Концепция и программы для нач. кл.: пособие для учителей общеобразоват. учреждений. В 2 ч. Ч 1/ М.А. Бантова, Г.В.Бельтюкова, С.И.Волкова и др. - 5-е изд. - М.: Просвещение, 2010.- 159с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методический компле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4 класс. Учеб. для общеобразовательных учреждений с . В 2 ч. Ч. 1 / [М.И. Моро, М.А. Бантова, Г.В. Бельтюкова и др.]. – 8-е изд. – М.: Просвещение, 201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о М.И., Волкова С.И. Математика: Рабочая тетрадь. 4 класс. Пособие для учащихся общеобразоват. учреждений. - 7-е изд. -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кова С.И. Математика: Проверочные работы 4 класс. Пособие для учащихся общеобразоват. учреждений. — 4-е изд. — М.: Просвещение, 20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методический компле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4 класс. Учеб. для общеобразовательных учреждений с . В 2 ч. Ч. 1 / [М.И. Моро, М.А. Бантова, Г.В. Бельтюкова и др.]. – 8-е изд. – М.: Просвещение, 201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о М.И., Волкова С.И. Математика: Рабочая тетрадь. 4 класс. Пособие для учащихся общеобразоват. учреждений. - 7-е изд. -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предназначенные для демонстрации последовательного пересчета от 0 до 1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предназначенные для демонстрации последовательного пересчета от 0 до 10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предназначенные для демонстрации последовательного пересчета от 0 до 2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предназначенные для демонстрации последовательного пересчета от 0 до 20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пособие с изображением сотенного квадр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для изучения состава числ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для изучения состава числ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 от 0 до 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 от 0 до 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Окружающий мир: Мир вокруг нас – А.А. Плешаков  – М. :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методический компле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. 1 класс. Учеб. Для общеобразовательных учреждений. В 2 ч. Ч. 1 / А.А.Плешаков, Е.А. Крючкова. – 10-е изд.- М.: Просвещение, 2011.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</w:rPr>
              <w:t xml:space="preserve">Плешаков А.А. Окружающий мир1 класс. рабочая тетрадь №1,2 для учащихся общеобразовательных учреждений /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методический компле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</w:rPr>
              <w:t>Плешаков А.А. Окружающий мир. 1 класс. Учеб. Для общеобразовательных учреждений. В 2 ч. Ч. 1 / А.А.Плешаков, Е.А. Крючкова. – 10-е изд.- М.: Просвещение, 2011.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1 класс. рабочая тетрадь №1,2 для учащихся общеобразовательных учреждений /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Окружающий мир: Мир вокруг нас – А.А. Плешаков  – М. :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методический компле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. 2 класс. Учеб. Для общеобразовательных учреждений. В 2 ч. Ч. 1 / А.А.Плешаков, Е.А. Крючкова. – 10-е изд.- М.: Просвещение, 2011.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 А.А. Окружающий мир. 2 класс. рабочая тетрадь №1,2 для учащихся общеобразовательных учреждений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Тесты. 2 класс: пособие для учащихся общеобразовательных учреждений – 6-е изд. – М.: 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методический компле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. 2 класс. Учеб. Для общеобразовательных учреждений. В 2 ч. Ч. 1 / А.А.Плешаков, Е.А. Крючкова. – 10-е изд.- М.: Просвещение, 2011.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 А.А. Окружающий мир. 2 класс. рабочая тетрадь №1,2 для учащихся общеобразовательных учреждений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Тесты. 2 класс: пособие для учащихся общеобразовательных учреждений – 6-е изд. – М.: 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программа курса «Окружающий мир: Мир вокруг нас» разработана на основе авторской программы А.А. Плешакова (Школа России. Концепция и программы для нач. кл.: пособие для учителей общеобразоват. учреждений. В 2 ч. Ч. 1 / М.А. Бантова, Г.В.Бельтюкова, С.И.Волкова и др. - 5-е изд. - М.: Просвещение, 2010.- 159с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методический компле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</w:rPr>
              <w:t>Плешаков А.А. Окружающий мир. 3 класс. Учеб. Для общеобразовательных учреждений. В 2 ч. Ч. 1 / А.А.Плешаков, Е.А. Крючкова. – 10-е изд.- М.: Просвещение, 2011.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3 класс.</w:t>
            </w:r>
            <w:r>
              <w:rPr>
                <w:sz w:val="20"/>
                <w:szCs w:val="20"/>
              </w:rPr>
              <w:t xml:space="preserve"> рабочая тетрадь №1,2 для учащихся общеобразовательных учреждений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методический компле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</w:rPr>
              <w:t>Плешаков А.А. Окружающий мир. 3 класс. Учеб. Для общеобразовательных учреждений. В 2 ч. Ч. 1 / А.А.Плешаков, Е.А. Крючкова. – 10-е изд.- М.: Просвещение, 2011.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3 класс.</w:t>
            </w:r>
            <w:r>
              <w:rPr>
                <w:sz w:val="20"/>
                <w:szCs w:val="20"/>
              </w:rPr>
              <w:t xml:space="preserve"> рабочая тетрадь №1,2 для учащихся общеобразовательных учреждений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программа курса «Окружающий мир: Мир вокруг нас» разработана на основе авторской программы А.А. Плешакова (Школа России. Концепция и программы для нач. кл.: пособие для учителей общеобразоват. учреждений. В 2 ч. Ч. 1 / М.А. Бантова, Г.В.Бельтюкова, С.И.Волкова и др. - 5-е изд. - М.: Просвещение, 2010.- 159с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методический компле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</w:rPr>
              <w:t>Плешаков А.А. Окружающий мир. 3 класс. Учеб. Для общеобразовательных учреждений. В 2 ч. Ч. 1 / А.А.Плешаков, Е.А. Крючкова. – 10-е изд.- М.: Просвещение, 2011.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3 класс.</w:t>
            </w:r>
            <w:r>
              <w:rPr>
                <w:sz w:val="20"/>
                <w:szCs w:val="20"/>
              </w:rPr>
              <w:t xml:space="preserve"> рабочая тетрадь №1,2 для учащихся общеобразовательных учреждений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методический компле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</w:rPr>
              <w:t>Плешаков А.А. Окружающий мир. 3 класс. Учеб. Для общеобразовательных учреждений. В 2 ч. Ч. 1 / А.А.Плешаков, Е.А. Крючкова. – 10-е изд.- М.: Просвещение, 2011.</w:t>
            </w:r>
          </w:p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3 класс.</w:t>
            </w:r>
            <w:r>
              <w:rPr>
                <w:sz w:val="20"/>
                <w:szCs w:val="20"/>
              </w:rPr>
              <w:t xml:space="preserve"> рабочая тетрадь №1,2 для учащихся общеобразовательных учреждений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ы по предмету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ильмы по предмету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полезных ископаемы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полезных ископаемы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ии культурных и дикорастущих растений (с учетом содержания обучени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ии культурных и дикорастущих растений (с учетом содержания обучения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ые объекты (комнатные растения, 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ые объекты (комнатные растения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 программы по изобразительному искусств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 программы по изобразительному искусству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бразительное искусство и художественный труд.1-9кл.», под ред. Б.М. Неменского, М.: «Просвещение». 2011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и по музыке и литературным произведения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и по музыке и литературным произведения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: фруктов, овощей, грибов, ягод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: фруктов, овощей, грибов, ягод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и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по технологии (труду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по технологии (труду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Н.И. РоговцеваС.В. Анащенкова - М.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 Технология. 2 класс: учебник для общеобразовательных учреждений с приложением на электронном носителе / Н.И. Роговцев, Н.В. Богданова, Н.В.Добромыслова; Рос. акад. Наук, Рос. акад. Образования, изд-во «Просвещение». – 2-е изд. – М.: Просвещение, 20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 Технология. 2 класс: учебник для общеобразовательных учреждений с приложением на электронном носителе / Н.И. Роговцев, Н.В. Богданова, Н.В.Добромыслова; Рос. акад. Наук, Рос. акад. Образования, изд-во «Просвещение». – 2-е изд. – М.: Просвещение, 2012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,д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: 1 -4 классы: Программа. – М.: Вентана-Граф, 2009, - 164 с. – (Ступеньки к мастерст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, Е.А., Технология: Учебник 4 класс. – М. Вентана-Граф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, Е.А., Технология: Рабочая тетрадь – М.: Вентана-Граф, 20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: Вентана-Граф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, Е.А., Технология: Учебник 4 класс. – М. Вентана-Граф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, Е.А., Технология: Рабочая тетрадь – М.: Вентана-Граф, 2011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, Е.А., Технология. Программа 1-4 классы– М.: Вентана-Граф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: Вентана-Граф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ы демонстрационного и раздаточного материал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лекция промышленных образцов тканей и н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лекция строитель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лекция образцов бумаги и картона (старого образца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ые модели геометрических фигу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геометрических тел демонстрационны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 Библиотечный фонд (книгопечатная продукция)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 язык 2 клас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Рабочие программы «Английский язык»</w:t>
            </w:r>
          </w:p>
          <w:p>
            <w:pPr>
              <w:pStyle w:val="Style19"/>
              <w:rPr/>
            </w:pPr>
            <w:r>
              <w:rPr/>
              <w:t>1-4 классы Кузовлев В.П. Просвещение</w:t>
            </w:r>
          </w:p>
          <w:p>
            <w:pPr>
              <w:pStyle w:val="Style19"/>
              <w:rPr/>
            </w:pPr>
            <w:r>
              <w:rPr/>
              <w:t>2011 г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Кузовлев В.П., Английский язык 2 класс  Просвещение 201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Английский язык 2 класс  Просвещение 201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Авторская программа. Enjoy English для 2-4 классов  Биболетова М.З</w:t>
            </w:r>
          </w:p>
          <w:p>
            <w:pPr>
              <w:pStyle w:val="Style19"/>
              <w:rPr/>
            </w:pPr>
            <w:r>
              <w:rPr/>
              <w:t>Титул 20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Счастливый английский 3 кл. Новая редакция</w:t>
            </w:r>
          </w:p>
          <w:p>
            <w:pPr>
              <w:pStyle w:val="Style19"/>
              <w:rPr/>
            </w:pPr>
            <w:r>
              <w:rPr/>
              <w:t>Биболетова М.З. и др.</w:t>
            </w:r>
          </w:p>
          <w:p>
            <w:pPr>
              <w:pStyle w:val="Style19"/>
              <w:rPr/>
            </w:pPr>
            <w:r>
              <w:rPr/>
              <w:t>Счастливый английский 4 кл. Новая редакция</w:t>
            </w:r>
          </w:p>
          <w:p>
            <w:pPr>
              <w:pStyle w:val="Style19"/>
              <w:rPr/>
            </w:pPr>
            <w:r>
              <w:rPr/>
              <w:t xml:space="preserve">Биболетова М.З. и др. 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Счастливый английский 3 кл. Новая редакция</w:t>
            </w:r>
          </w:p>
          <w:p>
            <w:pPr>
              <w:pStyle w:val="Style19"/>
              <w:rPr/>
            </w:pPr>
            <w:r>
              <w:rPr/>
              <w:t>Биболетова М.З. и др.</w:t>
            </w:r>
          </w:p>
          <w:p>
            <w:pPr>
              <w:pStyle w:val="Style19"/>
              <w:rPr/>
            </w:pPr>
            <w:r>
              <w:rPr/>
              <w:t>Счастливый английский 4 кл. Новая редакция</w:t>
            </w:r>
          </w:p>
          <w:p>
            <w:pPr>
              <w:pStyle w:val="Style19"/>
              <w:rPr/>
            </w:pPr>
            <w:r>
              <w:rPr/>
              <w:t xml:space="preserve">Биболетова М.З. и др.                  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1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программа.</w:t>
            </w:r>
          </w:p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  <w:p>
            <w:pPr>
              <w:pStyle w:val="3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5-7 классов Биболетова  М.З.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  английский 5-6 классы</w:t>
            </w:r>
          </w:p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овая редакция Биболетова М.З.и др</w:t>
            </w:r>
          </w:p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  банглийский  7 класс</w:t>
            </w:r>
          </w:p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</w:t>
            </w:r>
          </w:p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и д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  английский 5-6 классы</w:t>
            </w:r>
          </w:p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овая редакция Биболетова М.З.и др</w:t>
            </w:r>
          </w:p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  английский  7 класс</w:t>
            </w:r>
          </w:p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</w:t>
            </w:r>
          </w:p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и д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7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 8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 по иностранным. языкам Английский  язык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“English-8” (серия УМК 2-11) Авторы: В.П. Кузовлев, Н.М. Лапа, Э.Ш. Перегудова, И.П. Костина, О.В. Дуванова, Ю.Н. Балабардина. М.: Просвещение, 201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“English-8” (серия УМК 2-11) Авторы: В.П. Кузовлев, Н.М. Лапа, Э.Ш. Перегудова, И.П. Костина, О.В. Дуванова, Ю.Н. Балабардина. М.: Просвещение, 20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основного общего образования по иностранному языку </w:t>
            </w:r>
          </w:p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Кузовлев В.П., Лапа Н.М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»  - М., Просвещение ,201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Кузовлев В.П., Лапа Н.М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»  - М., Просвещение ,20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основного общего образования по иностранному языку </w:t>
            </w:r>
          </w:p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Кузовлев В.П., Лапа Н.М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»  - М., Просвещение ,200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Кузовлев В.П., Лапа Н.М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»  - М., Просвещение ,200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Кузовлев В.П., Лапа Н.М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»  - М., Просвещение ,201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Кузовлев В.П., Лапа Н.М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»  - М., Просвещение ,201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ЭКРАННО-ЗВУКОВЫЕ ПОСОБИЯ (МОГУТ БЫТЬ В ЦИФРОВОМ ВИДЕ)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Аглийский язык 2 клас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Аглийский язык 2 класс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568"/>
        <w:gridCol w:w="64"/>
        <w:gridCol w:w="1375"/>
        <w:gridCol w:w="64"/>
        <w:gridCol w:w="1693"/>
        <w:gridCol w:w="64"/>
        <w:gridCol w:w="2268"/>
        <w:gridCol w:w="107"/>
        <w:gridCol w:w="2445"/>
        <w:gridCol w:w="75"/>
        <w:gridCol w:w="66"/>
        <w:gridCol w:w="899"/>
        <w:gridCol w:w="59"/>
      </w:tblGrid>
      <w:tr>
        <w:trPr/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 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 по русскому языку/ Авторы програм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вова С.И., Львов В.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Программы общеобразовательных учреждений: Русский язык 5-9 кл., – М.: Мнемозина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рограммы «Русский язык. 5 – 9 кл.» (Авторы М. М. Разумовская, В. И. Капинос, С. И. Львова, Г. А. Богданова, В. В. Львов. – М.: Дрофа, 2010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дарт основного общего образования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усский язык. Учебник. для 5 класса. общеобразовательных. учреждений./ Под ред. С.И.Львовой и В.В. Львова. – М.: Мнемозин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усский язык. Учебник. для 6 класса. общеобразовательных. учреждений./ Под ред. С.И.Львовой и В.В. Львова. – М.: Мнемозин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605" w:hanging="8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«Русский язык. Учеб. для 7 кл. общеобразоват. учреждений/ Под ред. М. М. Разумовской, П. А. Леканта. – М.: Дрофа, 2004.</w:t>
            </w:r>
          </w:p>
          <w:p>
            <w:pPr>
              <w:pStyle w:val="Normal"/>
              <w:spacing w:lineRule="auto" w:line="240" w:before="0" w:after="0"/>
              <w:ind w:right="12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605" w:hanging="8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усский язык». Учеб. для 8 кл. общеобразоват. учреждений/ Под ред. М. М. Разумовской, П. А. Леканта. – М.: Дрофа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605" w:hanging="8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усский язык. Учеб. для 9 кл. общеобразоват. учреждений/ Под ред. М. М. Разумовской, П. А. Леканта. – М.: Дрофа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дарт основного общего образования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усский язык. Учебник. для 5 класса. общеобразовательных. учреждений./ Под ред. С.И.Львовой и В.В. Львова. – М.: Мнемозин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усский язык. Учебник. для 6 класса. общеобразовательных. учреждений./ Под ред. С.И.Львовой и В.В. Львова. – М.: Мнемозин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605" w:hanging="8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усский язык. Учеб. для 7 кл. общеобразоват. учреждений/ Под ред. М. М. Разумовской, П. А. Леканта. – М.: Дрофа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605" w:hanging="8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усский язык.» Учеб. для  8 кл. общеобразоват. учреждений/ Под ред. М. М. Разумовской, П. А. Леканта. – М.: Дрофа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605" w:hanging="82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усский язык». Учеб. для  9 кл. общеобразоват. учреждений/ Под ред. М. М. Разумовской, П. А. Леканта. – М.: Дрофа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а для общеобразовательных учреждений с углубленным изучением русского языка 5-9 классы (Автор программы В.В. Бабайцева) М.: Дрофа, 200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дарт основного общего образования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6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е для учителя к учебнику С.И.Львовой и В.В. Львова «Уроки русского языка» 5 класс– М.: Мнемозина, 2010.</w:t>
            </w:r>
          </w:p>
          <w:p>
            <w:pPr>
              <w:pStyle w:val="Normal"/>
              <w:spacing w:lineRule="auto" w:line="240" w:before="0" w:after="0"/>
              <w:ind w:left="-108" w:firstLine="6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6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е для учителя к учебнику С.И.Львовой и В.В. Львова «Уроки русского языка» 6 класс– М.: Мнемозина, 2010</w:t>
            </w:r>
          </w:p>
          <w:p>
            <w:pPr>
              <w:pStyle w:val="Normal"/>
              <w:spacing w:lineRule="auto" w:line="240" w:before="0" w:after="0"/>
              <w:ind w:left="-108" w:firstLine="6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6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. 6 класс. Тематические тесты по программам М.М. Разумовской и С.И.Львовой/ Ростов н /Д: Издатель МальцеваД.А.; М: НИИ школьных технологий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auto" w:val="clear"/>
              <w:tabs>
                <w:tab w:val="clear" w:pos="708"/>
              </w:tabs>
              <w:spacing w:lineRule="auto" w:line="240" w:before="0" w:after="0"/>
              <w:ind w:left="-108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в 7 классе. Поурочные планы /по программе Разумовской М.М./под редакцией Разумовской М.М,Леконта П.А... – Москва:. Дрофа,  2009. –144с.</w:t>
            </w:r>
          </w:p>
          <w:p>
            <w:pPr>
              <w:pStyle w:val="Style16"/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учебнику «Русский язык 7 класс/Разумовская М.М., Львова С.И., Капинос В.И.; 3-е издание, -  М.;  Дрофа;  2004. –128с.</w:t>
            </w:r>
          </w:p>
          <w:p>
            <w:pPr>
              <w:pStyle w:val="Normal"/>
              <w:spacing w:lineRule="auto" w:line="240" w:before="0" w:after="0"/>
              <w:ind w:right="12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auto" w:val="clear"/>
              <w:tabs>
                <w:tab w:val="clear" w:pos="708"/>
              </w:tabs>
              <w:spacing w:lineRule="auto" w:line="240" w:before="0" w:after="0"/>
              <w:ind w:left="-108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в 8 классе. Поурочные планы /по программе Разумовской М.М./под редакцией Разумовской М.М,Леконта П.А... – Москва:. Дрофа,  2009.</w:t>
            </w:r>
          </w:p>
          <w:p>
            <w:pPr>
              <w:pStyle w:val="Style16"/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учебнику «Русский язык 8 класс/Разумовская М.М., Львова С.И., Капинос В.И.; 3-е издание, -  М.;  Дрофа;  2004. –12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auto" w:val="clear"/>
              <w:tabs>
                <w:tab w:val="clear" w:pos="708"/>
              </w:tabs>
              <w:spacing w:lineRule="auto" w:line="240" w:before="0" w:after="0"/>
              <w:ind w:left="-108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в 9классе. Поурочные планы /по программе Разумовской М.М./под редакцией Разумовской М.М,Леконта П.А... – Москва:. Дрофа,  2009144с.</w:t>
            </w:r>
          </w:p>
          <w:p>
            <w:pPr>
              <w:pStyle w:val="Style16"/>
              <w:shd w:fill="auto" w:val="clear"/>
              <w:tabs>
                <w:tab w:val="clear" w:pos="708"/>
              </w:tabs>
              <w:spacing w:lineRule="auto" w:line="240" w:before="0" w:after="0"/>
              <w:ind w:left="-108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учебнику «Русский язык 9 класс/Разумовская М.М., Львова С.И., Капинос В.И.; 3-е издание, -  М.;  Дрофа;  2004. –12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дарт основного общего образования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е для учителя к учебнику С.И.Львовой и В.В. Львова «Уроки русского языка» 5 класс– М.: Мнемозин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е для учителя к учебнику С.И.Львовой и В.В. Львова «Уроки русского языка» 6 класс– М.: Мнемозин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6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6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. 6 класс. Тематические тесты по программам М.М. Разумовской и С.И.Львовой/ Ростов н /Д: Издатель МальцеваД.А.; М: НИИ школьных технологий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auto" w:val="clear"/>
              <w:tabs>
                <w:tab w:val="clear" w:pos="708"/>
              </w:tabs>
              <w:spacing w:lineRule="auto" w:line="240" w:before="0" w:after="0"/>
              <w:ind w:left="-108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в 7 классе. Поурочные планы /по программе Разумовской М.М./под редакцией Разумовской М.М,Леконта П.А... – Москва:. Дрофа,  2009. –144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учебнику «Русский язык 7 класс/Разумовская М.М., Львова С.И., Капинос В.И.; 3-е издание, -  М.;  Дрофа;  2004. –12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auto" w:val="clear"/>
              <w:tabs>
                <w:tab w:val="clear" w:pos="708"/>
              </w:tabs>
              <w:spacing w:lineRule="auto" w:line="240" w:before="0" w:after="0"/>
              <w:ind w:left="-108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в 8 классе Поурочные планы /по программе Разумовской М.М./под редакцией Разумовской М.М,Леконта П.А... – Москва:. Дрофа,  2009144с.</w:t>
            </w:r>
          </w:p>
          <w:p>
            <w:pPr>
              <w:pStyle w:val="Style16"/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учебнику «Русский язык 8 класс/Разумовская М.М., Львова С.И., Капинос В.И.; 3-е издание, -  М.;  Дрофа;  2004. –12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hd w:fill="auto" w:val="clear"/>
              <w:tabs>
                <w:tab w:val="clear" w:pos="708"/>
              </w:tabs>
              <w:spacing w:lineRule="auto" w:line="240" w:before="0" w:after="0"/>
              <w:ind w:left="-108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в 9классе. Поурочные планы /по программе Разумовской М.М./под редакцией Разумовской М.М,Леконта П.А... – Москва:. Дрофа,  2009144с.</w:t>
            </w:r>
          </w:p>
          <w:p>
            <w:pPr>
              <w:pStyle w:val="Style16"/>
              <w:shd w:fill="auto" w:val="clear"/>
              <w:tabs>
                <w:tab w:val="clear" w:pos="708"/>
              </w:tabs>
              <w:spacing w:lineRule="auto" w:line="240" w:before="0" w:after="0"/>
              <w:ind w:left="-108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shd w:fill="auto" w:val="clear"/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учебнику «Русский язык 9класс/Разумовская М.М., Львова С.И., Капинос В.И.; 3-е издание, -  М.;  Дрофа;  2004. –12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урс по русскому языку. 5-8 класс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ая словесность. От слова к словесности. 5-9 классы. (Автор программы Р. И. Альбеткова) – М.: Дрофа, 201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ьбеткова Р.И. Русская словесность: От слова к словесности: Учебник для 5 класса общеобр. учреждений. – М.: Дрофа: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ьбеткова Р.И. Русская словесность: От слова к словесности: Учебник для 6 класса общеобр. Учреждений. – М.: Дрофа: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ьбеткова Р.И. Русская словесность: От слова к словесности: для 5класса общеобр. Учреждений. – М.: Дрофа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ьбеткова Р.И. Русская словесность: От слова к словесности: для 6класса общеобр. Учреждений. – М.: Дрофа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ьбеткова Р.И. Русская словесность: От слова к словесности: Учебник для 5 класса общеобр. учреждений. – М.: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ьбеткова Р.И. Русская словесность: От слова к словесности: Учебник для 6 класса общеобр. Учреждений. – М.: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ьбеткова Р.И. Русская словесность: От слова к словесности: для 5класса общеобр. Учреждений. – М.: Дрофа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ьбеткова Р.И. Русская словесность: От слова к словесности: для 6класса общеобр. Учреждений. – М.: Дрофа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иги для чтения по  русскому языку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иги для чтения по  русскому языку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ьные  словари   русского язык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ьные  словари   русского язык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равочные  пособия (энциклопедии, справочники  по русскому языку)             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равочные  пособия (энциклопедии, справочники  по русскому языку)             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учная, научно-популярная литература по лингвистике.  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учная, научно-популярная литература по лингвистике.  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дактические материалы для  5- 9 классов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дактические материалы для  5- 9 классов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тодические пособия для учителя (рекомендации к проведению уроков) проведению уроков)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тодические пособия для учителя (рекомендации к проведению уроков) проведению уроков)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блицы по русскому  языку  по всем разделам школьного курса.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блицы по русскому  языку  по всем разделам школьного курса.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продукции   картин   русской живописи для развития речи. 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продукции   картин   русской живописи для развития речи. 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нные   библиотеки    по курсу русского языка        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нные   библиотеки    по курсу русского языка        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а для 5-11 классов общеобразовательной школы/Авторы-составители Г.С. Меркин, С.А. Зинин, В,А. Чалмаев – 7-е изд. – М.: «Русское слово», 201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 5 класс, учебник для общеобразовательных учреждений:в 2-х частях/ авт.-сост. Г.С. Меркин – Москва, «Русское слово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 6 класс, учебник для общеобразовательных учреждений:в 2-х частях/ авт.-сост. Г.С. Меркин – Москва, «Русское слово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 7 класс, учебник для общеобразовательных учреждений:в 2-х частях/ авт.-сост. Г.С. Меркин – Москва, «Русское слово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 8 класс, учебник для общеобразовательных учреждений:в 2-х частях/ авт.-сост. Г.С. Меркин – Москва, «Русское слово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 9 класс, учебник для общеобразовательных учреждений:в 2-х частях/ авт.-сост. Г.С. Меркин – Москва, «Русское слово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и литературы. 5 класс. Методическое пособие. К учебнику « Литература. 5 класс»/ под редакцией Меркина Г.С.,2-е издание, Москва. «Русское слово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и литературы. 6 класс. Методическое пособие. К учебнику « Литература. 6 класс»/ под редакцией Меркина Г.С.,2-е издание, Москва. «Русское слово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и литературы. 7класс. Методическое пособие. К учебнику « Литература. 7 класс»/ под редакцией Меркина Г.С.,2-е издание, Москва. «Русское слово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и литературы8 класс. Методическое пособие. К учебнику « Литература. 8 класс»/ под редакцией Меркина Г.С.,2-е издание, Москва. «Русское слово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и литературы. 9класс. Методическое пособие. К учебнику « Литература. 9класс»/ под редакцией Меркина Г.С.,2-е издание, Москва. «Русское слово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 5 класс, учебник для общеобразовательных учреждений:в 2-х частях/ авт.-сост. Г.С. Меркин – Москва, «Русское слово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 6 класс, учебник для общеобразовательных учреждений:в 2-х частях/ авт.-сост. Г.С. Меркин – Москва, «Русское слово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 7 класс, учебник для общеобразовательных учреждений:в 2-х частях/ авт.-сост. Г.С. Меркин – Москва, «Русское слово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 8 класс, учебник для общеобразовательных учреждений:в 2-х частях/ авт.-сост. Г.С. Меркин – Москва, «Русское слово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 9 класс, учебник для общеобразовательных учреждений:в 2-х частях/ авт.-сост. Г.С. Меркин – Москва, «Русское слово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и литературы. 5 класс. Методическое пособие. К учебнику « Литература. 5 класс»/ под редакцией Меркина Г.С.,2-е издание, Москва. «Русское слово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и литературы. 6 класс. Методическое пособие. К учебнику « Литература. 6 класс»/ под редакцией Меркина Г.С.,2-е издание, Москва. «Русское слово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и литературы. 7 класс. Методическое пособие. К учебнику « Литература7 класс»/ под редакцией Меркина Г.С.,2-е издание, Москва. «Русское слово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и литературы. 8 класс. Методическое пособие. К учебнику « Литература. 8класс»/ под редакцией Меркина Г.С.,2-е издание, Москва. «Русское слово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и литературы. 9класс. Методическое пособие. К учебнику « Литература. 9класс»/ под редакцией Меркина Г.С.,2-е издание, Москва. «Русское слово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лас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. Планирование учебного материала. Математика. 5-6 классы. авт.-сост. В.И.Жохов. –М. Мнемозина,2009.-31 с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 основного общего образования по математике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математике для 5-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5 класс.:Учебник для общеобразовательных учреждений .Н.Я.Виленкин,В.И.Жохов.М.200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6 класс.:Учебник для общеобразовательных учреждений /Н.Я.Виленкин,ВИ.Жохов. М 200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собия для учителя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хов В.И.Преподавание  математики в 5 -6классе. М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С. Стромова Математика 5 кл. поурочные планы по учебнику Н.Я .Виленкина.2008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е обучающие программы и электронные учеб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Уроки математики  5-10 классы с применением ИКТ. 5-10  классы / Л.И.Горохова и др.-2-е изд.,стериотип. Мультимедийное приложение к урокам. Издательство «Глобус»,20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клас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Алгебра 7-9 классы  Москва «Просвещение» 2008г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 основного общего образования по математике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11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11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алгебре для 7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: учеб, для 7 класса Ю.Н.Макарычев., Н.Г. Миндюк., К.И.Неш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.Просвещение 2009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:учеб.для 8 кла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макарычев.-М.Просвещение 200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9 класс.МакарычевЮ.Н..-М. Просвещение 2009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11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по алгебре для 7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Звавич, Л.В.Кузнецова СБ.Суворова 7 класс.. М.Просвещение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Жохов, Ю.Н. Макарычев.8 класс. М. Просвещение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 Макарычев. Н.Г.Миндюк.9 класс.Москва .Просвещение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Алгебра 8 кл.М.А. максимов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7кл.9 к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измерительные материалы Алгебра 7,8,9.кл.Москва «ВАКО»2009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11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собия для учителя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урочные разработки по алгебре 7 класс.к учебнику Ю.Н. Макарычев.М.ВАКО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урочное планирование  по алгебре 8класс к учебнику Ю.Н.Макарычева.Экзамен М.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урочные разработки по алгебре 9 класс к учебнику Ю.Н. Макарычева. М.ВАКО 2008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11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9-й класс. Подготовка к ГИА-2012: учебно-методическое пособие/ Под ред. Ф. Ф. Лысенко, С. Ю. Кулабухова. – Ростов-на-Дону: Легион-М, 2011. – 272 с. 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9-й класс. Подготовка к ГИА-2012: учебно-методическое пособие/ Под ред. Лапп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9-й класс. С борник заданий для подготовки к ГИА-2012: учебно-методическое пособие/ Под ред. Л.В.Кузнецовой и        др.-     М:Просвещение,201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   Государственная итоговая аттестация выпускников 9 классов в новой форме.Математика.2012.Учебное пособие./ А.В.Семёнов,А.С.Трепалин,И.В.Ященко;-Московский центр непрерывного математического образования.-Москва:Интеллект-Центр,2011.-112 с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11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е обучающие программы и электронные учеб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математики  5-10 классы с применением ИКТ. 5-10  классы / Л.И.Горохова и др.-2-е изд.,стериотип. Мультимедийное приложение к урокам. Издательство «Глобус»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клас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Атанасян и др. Программа по геометри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 основного общего образования по математик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ие программы по курсам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учреждений по геометрии для 7-9 классов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став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А. Бурмистрова – М: «Просвещение», 2009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собия для учи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геометрии в 7-9кл. Пос. для учителей_Атанасян Л.С. и др._2009 -255с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геометрии для 7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. 7-9 классы: учеб.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бщеобразоват. учреждений / [Л. С Атанасян, В. Ф.Бутузов, С. Б. Кадомцев и др.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—  20-е изд.  — М. : Просвещение,  2007 – 2008 г 384 с. : ил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по геометрии для 7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Дидактические материалы по геометрии для 7 класса./ Б. Г. Зив, В. М. Мейлер. — М. : Просвещение, 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Дидактические материалы по геометрии для 8 класса./ Б. Г. Зив, В. М. Мейлер. — М. : Просвещение, 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Дидактические материалы по геометрии для 8 класса./ Б. Г. Зив, В. М. Мейлер. — М. : Просвещение,  20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ЕршоваА.П.,Голобородько В.В.,Ершова А.С. Самостоятельные и контрольные работы по алгебре и геометрии для 7 класса.-7-е изд.,испр. И допол.-М.:Илекса,-2007,-176 с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9-й класс. Подготовка к ГИА-2012: учебно-методическое пособие/ Под ред. Ф. Ф. Лысенко, С. Ю. Кулабухова. – Ростов-на-Дону: Легион-М, 2011. – 272 с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е обучающие программы и электронные учеб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атематика 5-9кл. Электронное учебное пособие для основной школы. «ДОС», 2002, « Дрофа»,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5-11 классы. Практикум. Учебное электронное издание под ред. Дубровского В.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е обучающие программы и электронные учеб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ы единой коллекции (Коллекции) цифровых образовательных ресурсов (ЦОР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ные пособ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геометр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математике для 5-6 классов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геометрии 7-9 класс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алгеб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алгебре для 7-9 классов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-коммуникационные сред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е обучающие программы и электронные учебные издания по основным разделам курса математик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сред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угольник (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циркуль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стереометрических тел (демонстрационный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 клас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7- 9 классы. Авторы программы  Е. М. Гутник, А. В. Пёрышкин.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тандарт основного общего образования по физ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ограммы для общеобразовательных учреждений. Физика. Астрономия. 7 – 11 кл. / сост. В. А. Коровин , В. А. Орлов. – 3-е изд., стпересмотренное– М.: Дрофа, 20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учреждений. Физика. Астрономия. 7 – 11 кл. / сост. В. А. Коровин , В. А. Орлов. – 3-е изд., пересмотренное– М.: Дрофа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абочие программы по физике 7 – 11 классы/авт. Сост. В. А. Попова. – 2-е изд., стереотип.- М.: Планета.2011.- 248с.- (Образовательный стандарт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по физике 7 – 11 классы/авт. Сост. В. А. Попова. – 2-е изд., стереотип.- М.: Планета.2011.- 248с.- (Образовательный стандарт)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чебники по физике для  7 – 9 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7 кл. :учебник для общеобразовательных учреждений / А. В. Перышкин.- 14 – е изд., стереотип. – М. : Дрофа, 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8 кл. :учебник для общеобразовательных учреждений / А. В. Перышкин.- 13 – е изд., стереотип. – М. : Дрофа, 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9 кл. :учебник для общеобразовательных учреждений / А. В. Перышкин, Е. М. Гутник.- 15 – е изд., стереотип. – М. : Дрофа,  2010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идактические материалы по физике для  7 – 9 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и самостоятельные работы по физике. 7 класс: к учебнику А. В. Перышкина «Физика 7 кл» / О. И. Громцева. – 2-е изд., стереотип.- М.: Издательство «Экзамен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физике 8. Класс: к учебнику А. В. Перышкина «Физика 8 кл» / А. В. Чеботарева. – 5-е изд., стереотип.- М.: Издательство «Экзамен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физике 9. Класс: к учебнику А. В. Перышкина, Е. М. Гутник «Физика 9 кл» / О. И. Громцева. – 2-е изд., стереотип.- М.: Издательство «Экзамен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 по физике. 7 – 9 классы : / В. И. Лукашик, Е. В. Иванова. – 23-е изд. – М.: Просвещение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етодические пособия для учи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урочные разработки по физике : 7 класс.- 2-е издание, переработанное и дополненное- М.: ВАКО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урочные разработки по физике : 8  класс.- 3-е издание, переработанное и дополненное- М.: ВАКО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урочные разработки по физике к учебным комплектам С. В. Громова и А. В. Перышкина : 9 класс.- 2-е издание, переработанное и дополненное- М.: ВАКО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изика. Сборник олимпиадных задач. 8 – 11 классы / Под ред. Л. М. Монастырского – Изд. 2-е испр.- Ростов – на – Дону. Легион – М 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ольшой справочник по физике-М.: Дроф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. Мир электричества-М.: Дроф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. Хочу стать Кулибиным. Эльшанский – М.: Дроф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Физика от А до Я, Т. И, Трофимов- М.: Дроф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ервое путешествие в царство  машин. А. Ф. Крайнев – М.: Дрофа, 2007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льтимедийные обучающие программы и электронные учебные из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Электронные уроки и тесты по физ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та. Мощность.Эн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равитация. закон сохранения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ический 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лучение  и передача электро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олекулярная структура мат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нутренняя эн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вет. Оптически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лебания и вол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емля и её место во Всел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Элементы атомной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олный интерактивный курс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Математика поурочные планы 5-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Дидактический и раздаточный материал. Геометрия 7-9 кл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борники экзаменационных работ для проведения государственной (итоговой) аттестации по физи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 2011. Физика : сборник заданий : 9 класс / Н. К. Ханнанов. – М.: Эксмо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А 2011.Физика 9 класс. Государственная итоговая аттестация ( в новой форме). Практикум по выполнению типовых тестовых заданий / С. Б. Бобошина. – М.: Издательство «Экзамен», 2011.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льтимедийные обучающие программы и электронные учебные из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ика 7 – 11класс. Библиотека электронных наглядны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енический эксперимент по физике. Квантовы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енический эксперимент по физике. Молекулярная физика и термодина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изика7 – 11 классы . Учебно электронное издание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ченический эксперимент по физике. Меха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учение для будущего. Электронное приложение к учебному пособ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ченический эксперимент по физике. Оп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ченический эксперимент по физике. Электродина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Физика 10 класс. Под редакцией Н. К. Ханнанов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Международная система единиц (СИ)»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Международная система единиц»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Приставки для образования десятичных кратных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авила поведения при проведении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тапы выполнения лаборато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змерение объема с помощью мерного цили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Этапы решения физическ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еханическ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тносительность механическ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иля тяжести и в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Простые мех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Основные положения М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Электрост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Тепловы двиг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Магнитное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Электродвиг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Принципы радиосвязи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боры и принадлежности общего на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ой комплект электроснабжения кабинет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ой комплект электроснабжения кабинет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лабораторные электрифицир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36 / 42 В )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ерметр лабораторный -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метр лабораторный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ометр – анероид – 1 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рко Архимеда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учебные лабораторные –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учебные лабораторные электронные «ВУЛ – 100»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 брусок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 лабораторный -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ы демонстрационные ( пара)  с принадлежностям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ок электрический демонстрационны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й цили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мензурка ) – 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ая лента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высокого напряжени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стоянного и переменного напряжени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стоянного и переменного тока ( 4,5 В, 2  А)- 1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тоны на резонирующих ящиках с молоточком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ориметр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ушка – моток -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лосовых и дугообразных магнитов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соединительных проводов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мплект по молекулярной физике и термодинамике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мплект по квантовым явлениям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мплект по механике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ая  микролаборатория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мплект по электродинамике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очка на подставке – 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на подставке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ометр жидкостный демонстрационный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Метроном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амперметр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тел равной массы и равного объём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электроизмерительных приборов постоянного и переменного тока –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вакуумный с тарелкой и колпаком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грузов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онная плоскость –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очки из эбонита и стекла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для демонстрации атмосферного д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 давления в жидкост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а диффузии в жидкостях и газах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зучения магнитного поля Земли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зучения правила Ленц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 демонстрационный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стат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ющая линза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уды сообщающиес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 отливно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и магнитные  – 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 электрический – 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жки легкоподвижные с принадлежностями ( пара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жидкостны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 универсальны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ометр демонстрационный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Ньютон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треков заряженных частиц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 Паскал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 с краном для взвешивания воздух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универсальный физический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енциркуль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к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тры с принадлежностям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 со щелью – 5 шт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47"/>
        <w:gridCol w:w="1637"/>
        <w:gridCol w:w="2343"/>
        <w:gridCol w:w="3073"/>
        <w:gridCol w:w="542"/>
      </w:tblGrid>
      <w:tr>
        <w:trPr>
          <w:trHeight w:val="1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 общеобразовательных учреждений: История. Обществознание. 5-11 классы. М., «Просвещение»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дарт основного общего образования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дарт среднего(полного) общего образования по истории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гасин А.А., Годер Г.И., Свенцицкая И.С.  История Древнего мира М.,5 класс «Просвещение»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И. Годер, И.С.  История древнего мира. Рабочая тетрад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ое пособие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ибалова Е.В., Донской Г.М.  История Средних веков М., «Просвещение»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илов А.А., Косулина Л.Г.  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Рабочая тетрадь по истории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.А.Данилов, Л.Г.Косулина. История России. Конец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.:7 класс – М., «Просвещение»,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Я.Юдовская,П.А.Баранов,Л.М.Ванюшкина.Новая история1500-1800гг.-М. «Просвещение»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А.Данилов,Л.Г.Косулина.История России.Коне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.Рабочая тетрадь.7 класс-М. «Просвещение»,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Я.Юдовская,Л.М.Ванюшкина.Рабочая тетрадь по Новой истории 1500-1800 гг.В2-х частях.М. «Просвещение»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чебн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илов А.А., Косулина Л.Г.  История Росс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.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Я.Юдовская,П.А.Баранов,Л.М.Ванюшкина,Новая история 1800-1917-М. «Просвещение»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илов А.А., Косулина Л.Г., Брандт М.Ю.  История России , «Просвещение»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 по истории России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нача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ека),в 2-х частях,М. «Просвещение»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дарт основного общего образования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дарт среднего(полного) общего образования по истории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.А. Вигасин, Г.И. Годер, И.С. Свенцицкая. История древнего ми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, «Просвещение»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И. Годер, И.С.  История древнего мира. Рабочая тетрад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, «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ое пособие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Годер Г.И.  Метод. пособие по истории Древнего мира: 5 класс: Пособие для учителя /Г.И.Годер. – М.: Просвещение, 2007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Древнего мира. Контрольно – измерительные материалы к учебнику Г.И.Годера, М.; ВАКО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класс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ибалова Е.В., Донской Г.М.  История Средних веков М., «Просвещение»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илов А.А., Косулина Л.Г.  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ие материалы по истории Средних веков: 6 класс: к учебнику Ведюшина В.А. «История Средних веков. 6 класс»; Под ред..Чубарьяна А.О./ Короткова М.В. – М.: Экзамен, 2006.- 23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версальные поурочные разработки по истории Средних веков. 6 класс. К учебнику Ведюшкина В.А. 6 класс. Под ред. О.А.Чубарьяна. М.: Экзамен.2006 г.  С.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России с древнейших времен до конца XVI века: Поурочные планы по учебнику Данилова А.А., Косулиной Л.Г. 6 класс / Авт. – сост. Колесниченко Н.Ю. – Волгоград: Учитель, 2005. – 2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 – измерительные материалы к Истории России 6 класс.Мю; ВАКО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.А.Данилов, Л.Г.Косулина. История России. Конец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.:7 класс – М., «Просвещение»,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Я.Юдовская,П.А.Баранов,Л.М.Ванюшкина.Новая история1500-1800гг.-М. «Просвещение»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А.Данилов,Л.Г.Косулина.История России.Коне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.Рабочая тетрадь.7 класс-М. «Просвещение»,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ая история. 7 класс: Поурочные планы по учебнику Юдовской А.Я., Баранова П.А., Ванюшкиной Л.М. «Новая история. 1500 – 1800» / Авт. – сост. Кочетов Н.С.- Волгоград: Учитель, 2007. – 110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версальные поурочные разработки по Новой истории. 7 класс, - Соловьев К.А. – М.: ВАКО, 2006. – 20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 – измерительные материалы к учебнику «Историч России» 7 класс, М.; ВАКО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чебн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илов А.А., Косулина Л.Г.  История Росс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.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урочные разработки к учебнику «стория России х1х век”.А.А.Данилов, Л.Г.Косулина.М.; Просвещени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рольно – измерительные материалы к учебнику «История России» 8 класс.М.; ВАКО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Я.Юдовская,П.А.Баранов,Л.М.Ванюшкина,Новая история 1800-1917-М. «Просвещение»,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ая история. 1800 – 1913. 8 класс: Поурочные планы по учебнику Юдовской А.Я., Баранова Н.А., Ванюшкиной Л.М. / Авт. – сост. Кочетов Н.С. – Волгоград: Учитель, 2006 – 107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версальные поурочные разработки по Новой истории (1800 – 1900). 8 класс. Авт. – сост. Соловьев К.А. М.: ВАКО, 2009, - 19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илов А.А., Косулина Л.Г., Брандт М.Ю.  История России , «Просвещение»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 по истории России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нача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ека) в 2-х частях,М. «Просвещение»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 по новейшей истории зарубеж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ие пособия для  учителя(рекомендации по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илов А.А. Поурочные разработки к учебнику «История России. XIX в.» М., 20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роко-Цюпа О.С., Сороко-Цюпа А.О. Поурочные разработки к учебнику «Новейшая история зарубежных стран. ХХ – начало ХХI века. 9 класс.»  М.,  Просвещение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 – измерительные материалы к учебнику «История России» А.А.Данилова. М.; ВАКО, 201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рт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 карт по истории древнего ми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 карт по истории древнего ми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 карт по истории средних век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 карт по истории средних ве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 карт по Новой истор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 карт по Новой истор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 карт по Новейшей истор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 карт по Новейшей истор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 карт по истории России с древнейших времён и до 1500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 карт по истории России с древнейших времён и до 1500 го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т карт по истории России 1500 – 1800 гг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т карт по истории России 1500 – 1800 гг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т карт по истории Росс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е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т карт по истории Росс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е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т карт по истории Росс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е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т карт по истории Росс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е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аблиц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аблиц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ты таблиц демонстрационных по истор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ты таблиц демонстрационных по истор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0"/>
        <w:gridCol w:w="1618"/>
        <w:gridCol w:w="12"/>
        <w:gridCol w:w="2332"/>
        <w:gridCol w:w="3059"/>
        <w:gridCol w:w="540"/>
      </w:tblGrid>
      <w:tr>
        <w:trPr>
          <w:trHeight w:val="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ства ИК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ства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о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ра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р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формационные источ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формационны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циклопед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циклопе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лерея портретов исторических личност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лерея портретов исторических лич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очник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очники по ис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ники, банки заданий ГИА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ники, банки заданий ГИАпо ис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 общеобразовательных учреждений Обществознание.  6-9 кл. М., «Просвещение»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голюбов Л.Н., Городецкая Н.И.,Иванова Л.Ф. и др.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дарт основного общего образования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ндарт среднего(полного) общего образования по обществознанию(включая экономику и право)(базовый уровен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Н.Боголюбов и др.</w:t>
            </w:r>
          </w:p>
          <w:p>
            <w:pPr>
              <w:pStyle w:val="Style7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>Обществознание. 6 класс. - М.: Просвещение, 2011;</w:t>
            </w:r>
          </w:p>
          <w:p>
            <w:pPr>
              <w:pStyle w:val="Style7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>Методические пособия для учителя,поурочные планы по обществознанию.Л.Н.Боголюбова.М.,2007г.</w:t>
            </w:r>
          </w:p>
          <w:p>
            <w:pPr>
              <w:pStyle w:val="Style7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>
                <w:rStyle w:val="FontStyle2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Style7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Н.Боголюбов и др.. Обществознание: 7 класс. М Просвещение, 2011</w:t>
            </w:r>
          </w:p>
          <w:p>
            <w:pPr>
              <w:pStyle w:val="Style7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>
                <w:rStyle w:val="FontStyle25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7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spacing w:val="20"/>
              </w:rPr>
              <w:t>Методические пособия для учителя.Поурочные планы по учебнику Л.Н.Боголюбова,Волгоград, «Учитель»,2008г.</w:t>
            </w:r>
          </w:p>
          <w:p>
            <w:pPr>
              <w:pStyle w:val="Style7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>
                <w:rStyle w:val="FontStyle25"/>
                <w:rFonts w:ascii="Times New Roman" w:hAnsi="Times New Roman" w:cs="Times New Roman"/>
                <w:spacing w:val="20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spacing w:val="20"/>
              </w:rPr>
              <w:t>8 класс</w:t>
            </w:r>
          </w:p>
          <w:p>
            <w:pPr>
              <w:pStyle w:val="Style7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spacing w:val="20"/>
              </w:rPr>
              <w:t>Учебник</w:t>
            </w:r>
          </w:p>
          <w:p>
            <w:pPr>
              <w:pStyle w:val="Style7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>
                <w:rStyle w:val="FontStyle25"/>
                <w:rFonts w:ascii="Times New Roman" w:hAnsi="Times New Roman" w:cs="Times New Roman"/>
                <w:spacing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голюбов Л.Н. Городецкая Н.И., Иванова Л.Ф. «Обществознание» 8 класс,М. «Просвещение»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ие пособия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оголюбов Л.Н. «Обществознание» 9 класс М.:Просвещение 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 для 9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ие пособия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дарт основного общего образования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дарт среднего(полного) общего образования по обществознанию(включая экономику и право)(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Л.Н.Боголюб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ведение. 6 класс. - М.: Просвещение, 2011;</w:t>
            </w:r>
          </w:p>
          <w:p>
            <w:pPr>
              <w:pStyle w:val="Style7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>Методические пособия для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ведение6 класс. Поурочные планы к учебнику Л.Н.Боголюблвам.;Волгоград: Учитель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 – измерительные материалы к учебнику «Обществоведение» Л.Н.Боголюбова, М.; ВАКО, 2011</w:t>
            </w:r>
          </w:p>
          <w:p>
            <w:pPr>
              <w:pStyle w:val="Style7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Style7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Н.Боголюбова и др.. Обществознание: 7 класс. М.: Просвещение, 2011</w:t>
            </w:r>
          </w:p>
          <w:p>
            <w:pPr>
              <w:pStyle w:val="Style7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spacing w:val="20"/>
              </w:rPr>
              <w:t>Методические пособия для учителя.Поурочные планы по учебнику «Обществознание» Л.Н.Боголюбова,Волгоград, «Учитель»,2008г.</w:t>
            </w:r>
          </w:p>
          <w:p>
            <w:pPr>
              <w:pStyle w:val="Style7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spacing w:val="20"/>
              </w:rPr>
              <w:t>Контрольно – измерительные материалы к учебнику Л.Н.Боголюбова 7 класс. М.; ВАКО, 2011.</w:t>
            </w:r>
          </w:p>
          <w:p>
            <w:pPr>
              <w:pStyle w:val="Style7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spacing w:val="20"/>
              </w:rPr>
              <w:t>8 класс</w:t>
            </w:r>
          </w:p>
          <w:p>
            <w:pPr>
              <w:pStyle w:val="Style7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spacing w:val="20"/>
              </w:rPr>
              <w:t>Учебник</w:t>
            </w:r>
          </w:p>
          <w:p>
            <w:pPr>
              <w:pStyle w:val="Style7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>
                <w:rStyle w:val="FontStyle25"/>
                <w:rFonts w:ascii="Times New Roman" w:hAnsi="Times New Roman" w:cs="Times New Roman"/>
                <w:spacing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голюбов Л.Н. Городецкая Н.И., Иванова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бществознание» 8 класс,М. «Просвещение»,2011 Методические пособия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 8 класс; поурочные планы по учебнику Л.Н.Боголюбова.Волгоград; Учитель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 – измерительный материал к учебнику Л.Н.Боголюбова 8 класс. М.; ВАКО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оголюбов Л.Н. «Обществознание» 9 класс М.:Просвещение 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ая тетрадь для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ие пособия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 9 класс; поурочные планы по учебнику Л.Н.Боголюбова.Волгоград; Учитель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 – измерительные материалы к учебнику Л.Н.боголюбова 9 класс. М.; ВАКО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ства ИК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ства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о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ра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р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формационные источ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формационны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циклопедия истории России. 862-1917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О"Новый диск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рия древнего мира 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ьшая детская энциклопед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на рубеж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ысячеле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активная энциклопедия. Открытая дверь в мир науки и техн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рмитаж: искусство Западной Европ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едевры русской живопис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Кремля до Рейхста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9 класса «История России» Л.Г.Косулиной, А.А.Данилову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39"/>
        <w:gridCol w:w="1537"/>
        <w:gridCol w:w="2595"/>
        <w:gridCol w:w="2585"/>
        <w:gridCol w:w="9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уемая программ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оснащен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оснащен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. 3-4 к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Матвеева Н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форматика. Учебник. 3 кл. / Н.В. Матвеева, Е.Н. Челак, Н.К. Конопатова, Л.П. Панкратова  – М.: БИНОМ. Лаборатория знаний, 200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форматика и ИКТ. Рабочая тетрадь (1,2)  3 кл. / Н.В. Матвеева, Е.Н. Челак, Н.К. Конопатова, Л.П. Панкратова Н.А. Нурова – М.: БИНОМ. Лаборатория знаний, 201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форматика и ИКТ. Тетрадь для контрольных работ   3 кл. / Н.В. Матвеева, Е.Н. Челак, Н.К. Конопатова, Л.П. Панкратова Н.А. Нурова – М.: БИНОМ. Лаборатория знаний, 201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форматика. Учебник. 4 кл. / Н.В. Матвеева, Е.Н. Челак, Н.К. Конопатова, Л.П. Панкратова  – М.: БИНОМ. Лаборатория знаний, 200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форматика и ИКТ. Рабочая тетрадь (1,2)  4 кл. / Н.В. Матвеева, Е.Н. Челак, Н.К. Конопатова, Л.П. Панкратова Н.А. Нурова – М.: БИНОМ. Лаборатория знаний, 201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форматика и ИКТ. Тетрадь для контрольных работ   4 кл. / Н.В. Матвеева, Е.Н. Челак, Н.К. Конопатова, Л.П. Панкратова Н.А. Нурова – М.: БИНОМ. Лаборатория знаний, 201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. Учебник. 3 кл. / Н.В. Матвеева, Е.Н. Челак, Н.К. Конопатова, Л.П. Панкратова  – М.: БИНОМ. Лаборатория знаний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. Рабочая тетрадь (1,2)  3 кл. / Н.В. Матвеева, Е.Н. Челак, Н.К. Конопатова, Л.П. Панкратова Н.А. Нурова – М.: БИНОМ. Лаборатория знаний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. Тетрадь для контрольных работ   3 кл. / Н.В. Матвеева, Е.Н. Челак, Н.К. Конопатова, Л.П. Панкратова Н.А. Нурова – М.: БИНОМ. Лаборатория знаний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. Учебник. 4 кл. / Н.В. Матвеева, Е.Н. Челак, Н.К. Конопатова, Л.П. Панкратова  – М.: БИНОМ. Лаборатория знаний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. Рабочая тетрадь (1,2)  4 кл. / Н.В. Матвеева, Е.Н. Челак, Н.К. Конопатова, Л.П. Панкратова Н.А. Нурова – М.: БИНОМ. Лаборатория знаний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. Тетрадь для контрольных работ   4 кл. / Н.В. Матвеева, Е.Н. Челак, Н.К. Конопатова, Л.П. Панкратова Н.А. Нурова – М.: БИНОМ. Лаборатория знаний, 201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. 5-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Босова Л.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тандарт основного общего образования по инфор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 по инфор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осова Л.Л. Информатика: Учебник для 5 класса. – М.: БИНОМ. Лаборатория знаний, 200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осова Л.Л. Информатика и ИКТ: Рабочая тетрадь  5 класс. – М.: БИНОМ. Лаборатория знаний, 200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осова Л.Л. Информатика: Учебник для 6 класса. – М.: БИНОМ. Лаборатория знаний, 200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осова Л.Л. Информатика и ИКТ: Рабочая тетрадь  6 класс. – М.: БИНОМ. Лаборатория знаний, 200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осова Л.Л. Информатика: Учебник для 7 класса. – М.: БИНОМ. Лаборатория знаний, 200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осова Л.Л. Информатика и ИКТ: Рабочая тетрадь  7 класс. – М.: БИНОМ. Лаборатория знаний, 200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осова Л.Л., Босова А.Ю. Уроки информатики в 5–7 классах: методическое пособие. – М.: БИНОМ. Лаборатория знаний, 200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Информатика: Учебник для 5 класса. – М.: БИНОМ. Лаборатория знаний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Информатика и ИКТ: Рабочая тетрадь  5 класс. – М.: БИНОМ. Лаборатория знаний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Информатика: Учебник для 6 класса. – М.: БИНОМ. Лаборатория знаний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Информатика и ИКТ: Рабочая тетрадь  6 класс. – М.: БИНОМ. Лаборатория знаний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Информатика: Учебник для 7 класса. – М.: БИНОМ. Лаборатория знаний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Информатика и ИКТ: Рабочая тетрадь  7 класс. – М.: БИНОМ. Лаборатория знаний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 Уроки информатики в 5–7 классах: методическое пособие. – М.: БИНОМ. Лаборатория знаний, 200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. 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Босова Л.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тандарт основного общего образования по инфор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 по инфор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осова Л.Л. Информатика: Учебник для 8 класса. – М.: БИНОМ. Лаборатория знаний, 20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Босова Л.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Информатика: Учебник для 8 класса. – М.: БИНОМ. Лаборатория знаний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. 8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Н.В.Макаро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тандарт основного общего образования по инфор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 по инфор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акарова Н. 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форматика и ИКТ: Учебник.   8-9 класс/ Под ред. Проф. Н.В.Макаровой. – СПб.: Питер, 200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форматика и ИКТ: Учебник.   8-9 класс/ Под ред. Проф. Н.В.Макаровой. – СПб.: Питер, 200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Семакин И.Г., Залогова Л.А.,  Русаков С.В., Шестакова Л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тандарт основного общего образования по инфор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 по инфор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емакин И.Г. Информатика и ИКТ: учебник для 8 класса / И.Г. Семакин, Л.А. Залогова, С.В. Русаков, Л.В. Шестакова. – М.:БИНОМ. Лаборатория знаний, 200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емакин И.Г. Информатика и ИКТ: учебник для 9 класса / И.Г. Семакин, Л.А. Залогова, С.В. Русаков, Л.В. Шестакова. – М.:БИНОМ. Лаборатория знаний, 200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 Информатика и ИКТ: учебник для 8 класса / И.Г. Семакин, Л.А. Залогова, С.В. Русаков, Л.В. Шестакова. – М.:БИНОМ. Лаборатория знаний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 Информатика и ИКТ: учебник для 9 класса / И.Г. Семакин, Л.А. Залогова, С.В. Русаков, Л.В. Шестакова. – М.:БИНОМ. Лаборатория знаний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ник-практикум. Информатика и ИКТ. Под ред. Семакина И.Г., Хеннера Е.К., – М.:БИНОМ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ппаратные сред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ринт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коммуникационный блок, устройства, обеспечивающие подключение к се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стройства вывода звуковой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стройства для записи (ввода) визуальной и звуковой информ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онный блок, устройства, обеспечивающие подключение к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ывода звук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ограммные средст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перационная систе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айловый менеджер (в составе операционной системы ил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нтивирусная програм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ограмма-архиват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лавиатурный тренаже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льтимедиа проигрыватель (входит в состав операционных систем ил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чтовый клиент (входит в состав операционных систем ил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раузер (входит в состав операционных систем ил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ограмма интерактивного 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остой редактор Web-страни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овый менеджер (в составе операционной системы ил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вирусн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-архив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ный трена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игрыватель (входит в состав операционных систем ил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клиент (входит в состав операционных систем ил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зер (входит в состав операционных систем ил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интерактивного 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й редактор Web-стра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81"/>
        <w:gridCol w:w="2543"/>
        <w:gridCol w:w="2768"/>
        <w:gridCol w:w="1031"/>
      </w:tblGrid>
      <w:tr>
        <w:trPr>
          <w:trHeight w:val="22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химии для 8-11 класс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С.Габриелян.-М:Дрофа, 20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тандарт основного общего образования по хим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чеб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.С.Габриелян  8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6-20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.С.Габриелян  9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основного общего образования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 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идактические материалы по хим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 по хим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етодические пособия для учите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Габриелян О.С. Химия. 8-9 классы: метод. пособие/ О.С.Габриелян, А.В. Яшукова. -3-е изд., стереотип. – М.: Дрофа, 2004. – 219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Габриелян О.С. Настольная книга учителя. Химия. 8 класс/ О.С.Габриелян, Н.П. Воскобойникова, А.В. Яшукова. -2-е изд., стереотип. – М.: Дрофа, 2003 – 416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Горковенко М.Ю. Химия. 8 класс: Поурочные разработки к учебникам О.С.Габриеляна; Л.С.Гузея, В.В.Сорокина, Р.П.Суровцевой; Г.Е.Рудзитиса, Ф.Г. Фельдмана. – М.: ВАКО, 2004. – 284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Горбунцова С.В. Тесты по основным разделам школьного курса химии: 8-9 классы. – М.: «ВАКО», 2006. – 208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омиссарова Л.В. Контрольные и проверочные работы по химии 8 кл.: к учебнику О.С.Габриеляна «Химия. 8 класс» / Л.В.Комиссарова, И.Г. Присягина. 2-е изд. – М.: Издательство «Экзамен», 2008. – 94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авлова Н.С. Дидактические карточки-задания по химии : 8 класс: К учебнику О.С.Габриеляна «Химия. 8 класс» / Н.С. Павлова. – М.: Издательство «Экзамен», 2004. – 159 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ябов М.А., Невская Е.Ю. Тесты по химии: 8 класс: К учебнику О.С.Габриеляна «Химия. 8 класс» / М.А. Рябов, Е.Ю. Невская. – М.: Издательство «Экзамен», 2004. – 159 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Габриелян О.С. Химия. 8-9 классы: метод. пособие/ О.С.Габриелян, А.В. Яшукова. -3-е изд., стереотип. – М.: Дрофа, 2004. – 219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Габриелян О.С. Настольная книга учителя. Химия. 8 класс/ О.С.Габриелян, Н.П. Воскобойникова, А.В. Яшукова. -2-е изд., стереотип. – М.: Дрофа, 2003 – 416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Горковенко М.Ю. Химия. 8 класс: Поурочные разработки к учебникам О.С.Габриеляна; Л.С.Гузея, В.В.Сорокина, Р.П.Суровцевой; Г.Е.Рудзитиса, Ф.Г. Фельдмана. – М.: ВАКО, 2004. – 284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Горбунцова С.В. Тесты по основным разделам школьного курса химии: 8-9 классы. – М.: «ВАКО», 2006. – 208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омиссарова Л.В. Контрольные и проверочные работы по химии 8 кл.: к учебнику О.С.Габриеляна «Химия. 8 класс» / Л.В.Комиссарова, И.Г. Присягина. 2-е изд. – М.: Издательство «Экзамен», 2008. – 94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авлова Н.С. Дидактические карточки-задания по химии : 8 класс: К учебнику О.С.Габриеляна «Химия. 8 класс» / Н.С. Павлова. – М.: Издательство «Экзамен», 2004. – 159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ябов М.А., Невская Е.Ю. Тесты по химии: 8 класс: К учебнику О.С.Габриеляна «Химия. 8 класс» / М.А. Рябов, Е.Ю. Невская. – М.: Издательство «Экзамен», 2004. – 159 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риборы лабораторны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ы лабораторны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риборы демонстрационны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ы демонстрационны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осуда и принадлежност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уда и принадлежнос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Химические реактивы и материалы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е реактивы и материалы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Объекты натуральны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атуральны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Модели, макеты, муляж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, макеты, муляж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ллюстрации,  плака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,  плака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Цифровые образовательные ресурсы, информационные источник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фровые образовательные ресурсы, информационные источник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чебно-методические комплекты по хим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омплекты по хим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правочники по хим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 по хим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дачники, банки заданий ГИА по хим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ники, банки заданий ГИА по хим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Галерея портретов ученых-химик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 портретов ученых-хими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биологии для 5-11 класс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i w:val="false"/>
              </w:rPr>
              <w:t>Природоведение. 5 класс. Биология. 6-11 классы. - М.: Дрофа, 2010. – 138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тандарт основного общего образования по би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чеб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.А. Плешаков, Н.И.Сонин Природоведение5 класс Дрофа 20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.И. Сонин Биология Живой организм 6 класс Дрофа 20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.Б. Захаров, Н.И. Сонин Биология Многообразие живыхо организмов 7 класс Дрофа 20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.И. Сонин М.Р. Сапин Биология Человек 8 класс Дрофа 20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.Г. Мамонтов, В.Б. Захаров, Н.И. Сонин Биология общие закономерности  9 класс Дрофа 20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основного общего образования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, Н.И.Сонин Природоведение5 класс Дрофа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Сонин Биология Живой организм 6 класс Дрофа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. Захаров, Н.И. Сонин Биология Многообразие живыхо организмов 7 класс Дрофа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Сонин М.Р. Сапин Биология Человек 8 класс Дрофа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 Мамонтов, В.Б. Захаров, Н.И. Сонин Биология общие закономерности  9 класс Дрофа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родоведение Методическое пособие к учебнику А.А.Плешакова, Н.И. Сонина «Природоведение» 5 класс Дрофа 20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иология живой организм Н.И.Сонин, В.Н. Кирилен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идактические карточки-задания к учебнику Н.И.Сонина «Биология. Живой организ» 6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тодическое пособие кучебнику Н.И. Сонина «Биология. Живой организм» Дрофа 20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борник тестовых заданий для тематического и итогового контроля Биология  основная школа  Интеллект Центр 20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иология поурочные планы  по учебнику  В.Б. Захарова, С.Г. Мамонтова, Н.И. Сонина 9 класс Учитель 2006 И.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 Методическое пособие к учебнику А.А.Плешакова, Н.И. Сонина «Природоведение» 5 класс Дрофа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живой организм Н.И.Сонин, В.Н. Кири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карточки-задания к учебнику Н.И.Сонина «Биология. Живой организ»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тодическое пособие кучебнику Н.И. Сонина «Биология. Живой организм» Дрофа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тестовых заданий для тематического и итогового контроля Биология  основная школа  Интеллект Центр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поурочные планы  по учебнику  В.Б. Захарова, С.Г. Мамонтова, Н.И. Сонина 9 класс Учитель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ечатные пособ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ные пособ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бор учебно-познаватель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учебно-познавательной литерату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Учебно – практическое и учебно- лабораторное оборудовани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 практическое и учебно – лабораторное оборудовани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лажные препараты «Особенности строения организмов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жные препараты «Особенности строения организмов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омплект посуды и принадлежностей для проведения лабораторных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суды и принадлежностей для проведения лабораторных рабо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иологическая микролаборатор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ая микролаборатор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омплект приборов, посуды и принадлежностей для микроскопир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иборов, посуды и принадлежностей для микроскоп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ртреты ученых биолог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ученых биолог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грамма   по  географии для  6-10  классов общеобразовательных учреждений. 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М.Домогац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граммы  по географии для общеобразовательных школ 6-11 класс, Издательство «Дрофа», 2008 год;  автор Дронов В.П.,Барин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тандарт  основного общего образования по географ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чебники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Е.М.Домогацких «География. Начальный курс  6 класс.». – М.:ООО «ТИД «Русское слово – РС», 2008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2. Е.М.Домогацких «География. Материки и океаны  7 класс».в двух частях – М.:ООО «ТИД «Русское слово – РС», 2008                                    3.  Е.М.Домогацких «География. 8 класс классы». – М.:ООО «ТИД «Русское слово – РС», 2011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 В.П.Дронов, И.И.Баринова «География России. Хозяйство и географические районы» 9 класс, М: Дрофа  2006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7.  Петин А. Н., Лисецкий Ф. 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География Белгородской области 8-9 класс. Издательство Московского университета, 2003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 основного общего образования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Е.М.Домогацких «География. Начальный курс  6 класс.». – М.:ООО «ТИД «Русское слово – РС»,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Е.М.Домогацких «География. Материки и океаны  7 класс». – М.:ООО «ТИД «Русское слово – РС», 2008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3.  Е.М.Домогацких «География. 8 класс классы». – М.:ООО «ТИД «Русское слово – РС», 2011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В.П.Дронов, И.И.Баринова «География России. Хозяйство и географические районы» 9 класс, М: Дрофа 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 Петин А. Н., Лисецкий Ф. 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Белгородской области 8-9 класс. Издательство Московского университета, 200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Электронные учебн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чеб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Географические кар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ар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лака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боры лабораторн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лаборатор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ъекты натуральн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атураль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Цифровые образовательные  ресурс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образовательные ресур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формационные источни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источ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Учебно-методические комплекты по географ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омплекты по географ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дачники, банки заданий ГИА по географ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ники, банки заданий ГИА по географ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ртреты  географов и путешествен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етодические пособия для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реты географов  путеше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собия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63"/>
        <w:gridCol w:w="1680"/>
        <w:gridCol w:w="2283"/>
        <w:gridCol w:w="2893"/>
        <w:gridCol w:w="72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ая программа физического воспитания 1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. Автор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Здан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.(2008г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ая программа физического воспитания 1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. Автор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Здан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.(2008г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ая программа физического воспитания 1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. Автор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Здан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.(2008г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и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и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кл. Ав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, А.А.Зданевич. 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6-7кл. Ав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Я.Виле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Туре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кл. Ав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,А.А.Зда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.2007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Методические пособ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Методические пособ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стольная книга учителя Ф.К. под редакцией Л.Б.Кофмана,Автор сост. Г.И. Погадаев. Издат. «Физкультура и спорт» 1998г. 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ки гимнастические пролет 0,8м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ки гимнастические пролет 0,8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ы гимнастические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ы гимнастически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мейки гимнастические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мейки гимнастически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ты для лазания l-6 м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ты для лазания l-6 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ладины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ладины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1 кг (пара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1 кг (пар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летки (25 и 10 м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летки (25 и 10 м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стки судейские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стки судейски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ундомеры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ундомеры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ел гимнастический школьный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ел гимнастический школьны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тик гимнастический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тик гимнастически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калки гимнастические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калки гимнастически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вно гимнастическое (универсальное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вно гимнастическое (универсально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малые теннисны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малые теннис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футбольны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футболь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набивные весом 1 к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набивные весом 1 к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ы с иглами для надувания мяч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ы с иглами для надувания мяч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волейбольны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волейболь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волейбольны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волейболь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больны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боль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 для перетяги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 для перетяги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 ворота для мини футбол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 ворота для мини футбо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 детские с универсальными крепления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 детские с универсальными крепл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 лыжные детские в соответствии с росто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 лыжные детские в соответствии с рост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Arial" w:hAnsi="Arial" w:eastAsia="Times New Roman" w:cs="Arial"/>
      <w:b/>
      <w:bCs/>
      <w:sz w:val="28"/>
      <w:szCs w:val="2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2"/>
      <w:szCs w:val="24"/>
    </w:rPr>
  </w:style>
  <w:style w:type="character" w:styleId="13pt14">
    <w:name w:val="Основной текст + 13 pt14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13pt3">
    <w:name w:val="Основной текст + 13 pt3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13pt13">
    <w:name w:val="Основной текст + 13 pt13"/>
    <w:basedOn w:val="1"/>
    <w:qFormat/>
    <w:rPr>
      <w:rFonts w:cs="Times New Roman"/>
      <w:sz w:val="26"/>
      <w:szCs w:val="26"/>
      <w:u w:val="none"/>
    </w:rPr>
  </w:style>
  <w:style w:type="character" w:styleId="14pt">
    <w:name w:val="Основной текст + 14 pt"/>
    <w:basedOn w:val="1"/>
    <w:qFormat/>
    <w:rPr>
      <w:rFonts w:cs="Times New Roman"/>
      <w:sz w:val="28"/>
      <w:szCs w:val="28"/>
      <w:u w:val="none"/>
    </w:rPr>
  </w:style>
  <w:style w:type="character" w:styleId="13pt">
    <w:name w:val="Основной текст + 13 pt"/>
    <w:basedOn w:val="1"/>
    <w:qFormat/>
    <w:rPr>
      <w:rFonts w:cs="Times New Roman"/>
      <w:sz w:val="26"/>
      <w:szCs w:val="26"/>
      <w:u w:val="none"/>
    </w:rPr>
  </w:style>
  <w:style w:type="character" w:styleId="FontStyle13">
    <w:name w:val="Font Style13"/>
    <w:basedOn w:val="Style12"/>
    <w:qFormat/>
    <w:rPr>
      <w:rFonts w:ascii="Georgia" w:hAnsi="Georgia" w:cs="Georgia"/>
      <w:i/>
      <w:iCs/>
      <w:sz w:val="20"/>
      <w:szCs w:val="20"/>
    </w:rPr>
  </w:style>
  <w:style w:type="character" w:styleId="InternetLink">
    <w:name w:val="Hyperlink"/>
    <w:basedOn w:val="Style12"/>
    <w:rPr>
      <w:color w:val="663300"/>
      <w:u w:val="single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basedOn w:val="Style12"/>
    <w:rPr/>
  </w:style>
  <w:style w:type="character" w:styleId="FontStyle25">
    <w:name w:val="Font Style25"/>
    <w:basedOn w:val="Style12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FontStyle12">
    <w:name w:val="Font Style12"/>
    <w:basedOn w:val="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hd w:fill="FFFFFF" w:val="clear"/>
      <w:spacing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ind w:firstLine="533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45:00Z</dcterms:created>
  <dc:creator>Пользователь</dc:creator>
  <dc:description/>
  <dc:language>en-US</dc:language>
  <cp:lastModifiedBy>Елена</cp:lastModifiedBy>
  <cp:lastPrinted>2011-09-05T15:02:00Z</cp:lastPrinted>
  <dcterms:modified xsi:type="dcterms:W3CDTF">2012-09-09T12:45:00Z</dcterms:modified>
  <cp:revision>2</cp:revision>
  <dc:subject/>
  <dc:title>Справка о материально-техническом,</dc:title>
</cp:coreProperties>
</file>