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тогов государственной итоговой аттестации за 2011-2012 учебный го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в МБОУ «Никольская ООШ» по подготовке к ГИА в течение учебного года 2011-2012 учебного года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 xml:space="preserve">           </w:t>
      </w:r>
      <w:r>
        <w:rPr/>
        <w:t>Вопросы по подготовке ГИА включены были в план работы на 2011-2012 учебный год и во внутришкольный контроль. Проводился классно-обобщающий контроль в 9 классе в феврале 2012 г., посещались уроки учителей предметников с целью контроля за подготовкой к ГИА обучающихся 9 класса. Проводились пробные работы по предметам:  русский язык, математика, биология, история, география (согласно предварительному выбору предметов обучающимися для сдачи ГИА в новой форме).</w:t>
      </w:r>
    </w:p>
    <w:p>
      <w:pPr>
        <w:pStyle w:val="Style15"/>
        <w:ind w:left="0" w:hanging="0"/>
        <w:jc w:val="both"/>
        <w:rPr/>
      </w:pPr>
      <w:r>
        <w:rPr/>
        <w:t xml:space="preserve">          </w:t>
      </w:r>
      <w:r>
        <w:rPr/>
        <w:t>Вопросы по подготовке обучающихся  9 класса к ГИА обсуждались на совещании при директоре: «Работа по подготовке к ГИА».  Рассматривались вопросы о выборе обучающимися предметов по выбору, проведение родительских собраний, итоги пробных работ, результаты мониторинга профессиональных предпочтений обучающихся 9 класса, организация консультаций и индивидуальных занятий по подготовке к ГИА.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На педсовете был рассмотрен вопрос «Формы и методы работы педколлектива в 2011-2012 учебном году по подготовке и проведению ГИА в новой форме».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Проведено 6 родительских собраний, на которых родители выпускников были ознакомлены с нормативно-правовыми документами, регламентирующими организацию ГИА в 2012 году,  с выбором детей предметов  для сдачи в новой форме, психологическими рекомендациями при подготовке к экзаменам.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Проводились классные собрания с целью ознакомления девятиклассников с нормативно-правовыми документами организации ГИА в 2012 году, с советами психолога для подготовки к экзамену «Как научиться сдавать экзамен».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Оформлен школьный уголок «Подготовка к ГИА» для родителей и обучающихся, в котором размещены демоверсии работ по предметам для сдачи ГИА в новой форме, нормативно-правовая документация по ГИА, советы психолога. В каждом кабинете оформлены предметные уголки «Подготовка к ГИ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й итоговой аттестации участвовали все обучающиеся 9 класса – 6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редставлены в таблице:</w:t>
      </w:r>
    </w:p>
    <w:tbl>
      <w:tblPr>
        <w:tblW w:w="89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0"/>
        <w:gridCol w:w="992"/>
        <w:gridCol w:w="1134"/>
        <w:gridCol w:w="1276"/>
        <w:gridCol w:w="1276"/>
        <w:gridCol w:w="113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экзаменов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 100% успеваемость и 100% качество знаний, кроме ГИА по математике.</w:t>
      </w:r>
    </w:p>
    <w:p>
      <w:pPr>
        <w:pStyle w:val="Normal"/>
        <w:spacing w:lineRule="auto" w:line="240" w:before="0" w:after="120"/>
        <w:ind w:left="426" w:hanging="0"/>
        <w:rPr/>
      </w:pPr>
      <w:r>
        <w:rPr/>
        <w:t xml:space="preserve">Результаты по общеобразовательным предметам в новой форме  </w:t>
      </w:r>
    </w:p>
    <w:tbl>
      <w:tblPr>
        <w:tblW w:w="86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2289"/>
        <w:gridCol w:w="2388"/>
        <w:gridCol w:w="241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годовых и экзаменационных оценок</w:t>
            </w:r>
          </w:p>
        </w:tc>
      </w:tr>
      <w:tr>
        <w:trPr>
          <w:trHeight w:val="2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дтвердивших годовую отметку по предмет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выше годовой отмет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ниже годовой отмет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2289"/>
        <w:gridCol w:w="2388"/>
        <w:gridCol w:w="241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годовых и экзаменационных оценок</w:t>
            </w:r>
          </w:p>
        </w:tc>
      </w:tr>
      <w:tr>
        <w:trPr>
          <w:trHeight w:val="2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дтвердивших годовую отметку по предмет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выше годовой отмет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ниже годовой отмет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2289"/>
        <w:gridCol w:w="2388"/>
        <w:gridCol w:w="241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годовых и экзаменационных оценок</w:t>
            </w:r>
          </w:p>
        </w:tc>
      </w:tr>
      <w:tr>
        <w:trPr>
          <w:trHeight w:val="2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дтвердивших годовую отметку по предмет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выше годовой отмет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ниже годовой отмет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2289"/>
        <w:gridCol w:w="2388"/>
        <w:gridCol w:w="241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годовых и экзаменационных оценок</w:t>
            </w:r>
          </w:p>
        </w:tc>
      </w:tr>
      <w:tr>
        <w:trPr>
          <w:trHeight w:val="2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дтвердивших годовую отметку по предмет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выше годовой отмет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ниже годовой отмет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7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ГИА по математике обучающиеся получили  на 6,01 балла выше среднеобластного,  по русскому языку  выше среднеобластного на 5,1 балла.</w:t>
      </w:r>
    </w:p>
    <w:p>
      <w:pPr>
        <w:pStyle w:val="Normal"/>
        <w:shd w:fill="FFFFFF" w:val="clear"/>
        <w:ind w:left="77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все обучающиеся успешно сдали экзамены за курс основной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6:00Z</dcterms:created>
  <dc:creator>Admin</dc:creator>
  <dc:description/>
  <cp:keywords/>
  <dc:language>en-US</dc:language>
  <cp:lastModifiedBy>Столярова</cp:lastModifiedBy>
  <dcterms:modified xsi:type="dcterms:W3CDTF">2012-10-12T11:36:00Z</dcterms:modified>
  <cp:revision>2</cp:revision>
  <dc:subject/>
  <dc:title/>
</cp:coreProperties>
</file>