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тогов государственной итоговой аттестации за 2013-2014 учебный год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в МБОУ «Никольская ООШ» по подготовке к ГИА в течение 2013-2014 учебного года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Вопросы по подготовке ГИА включены были в план работы на 2013-2014 учебный год и во внутришкольный контроль. Проводился классно-обобщающий контроль в 9 классе в марте 2014 г., посещались уроки учителей предметников с целью контроля за подготовкой к ГИА обучающихся 9 класса. Проводилась пробная работа по математике.          Вопросы по подготовке обучающихся  9 класса к ГИА обсуждались на совещании при директоре: «Подготовке к ГИА».  Проводились родительские собрания, где освещались итоги пробных работ, результаты мониторинга профессиональных предпочтений обучающихся 9 класса, организация консультаций и индивидуальных занятий по подготовке к ГИА.</w:t>
      </w:r>
    </w:p>
    <w:p>
      <w:pPr>
        <w:pStyle w:val="Style16"/>
        <w:ind w:left="0" w:hanging="0"/>
        <w:jc w:val="both"/>
        <w:rPr/>
      </w:pPr>
      <w:r>
        <w:rPr/>
        <w:t xml:space="preserve">        </w:t>
      </w:r>
      <w:r>
        <w:rPr/>
        <w:t>Проведено 6 родительских собраний, на которых родители выпускников были ознакомлены с нормативно-правовыми документами, регламентирующими организацию ГИА в 2014 году и  психологическими рекомендациями при подготовке к экзаменам.</w:t>
      </w:r>
    </w:p>
    <w:p>
      <w:pPr>
        <w:pStyle w:val="Style16"/>
        <w:ind w:left="0" w:hanging="0"/>
        <w:jc w:val="both"/>
        <w:rPr/>
      </w:pPr>
      <w:r>
        <w:rPr/>
        <w:t xml:space="preserve">         </w:t>
      </w:r>
      <w:r>
        <w:rPr/>
        <w:t>Проводились классные собрания с целью ознакомления девятиклассников с нормативно-правовыми документами организации ГИА в 2014 году, с советами психолога для подготовки к экзамену «Как научиться сдавать экзамен».</w:t>
      </w:r>
    </w:p>
    <w:p>
      <w:pPr>
        <w:pStyle w:val="Style16"/>
        <w:ind w:left="0" w:hanging="0"/>
        <w:jc w:val="both"/>
        <w:rPr/>
      </w:pPr>
      <w:r>
        <w:rPr/>
        <w:t xml:space="preserve">        </w:t>
      </w:r>
      <w:r>
        <w:rPr/>
        <w:t>Оформлен школьный уголок «Подготовка к ГИА» для родителей и обучающихся, в котором размещены демоверсии работ по предметам для сдачи ГИА в новой форме, нормативно-правовая документация по ГИА, советы психолога. В каждом кабинете оформлены предметные уголки «Подготовка к ГИ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й итоговой аттестации участвовали все обучающиеся 9 класса – 5 человека.</w:t>
      </w:r>
    </w:p>
    <w:p>
      <w:pPr>
        <w:pStyle w:val="Normal"/>
        <w:jc w:val="both"/>
        <w:rPr/>
      </w:pPr>
      <w:r>
        <w:rPr/>
        <w:t>Результаты государственной итоговой аттестации представлены в таблице:</w:t>
      </w:r>
    </w:p>
    <w:tbl>
      <w:tblPr>
        <w:tblW w:w="86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6"/>
        <w:gridCol w:w="1210"/>
        <w:gridCol w:w="850"/>
        <w:gridCol w:w="1134"/>
        <w:gridCol w:w="1134"/>
        <w:gridCol w:w="1134"/>
        <w:gridCol w:w="1276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экзаменов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Normal"/>
        <w:shd w:fill="FFFFFF" w:val="clear"/>
        <w:ind w:left="7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ой аттестации  100% успеваемость и 50% качество знаний по русскому языку и алгебре.</w:t>
      </w:r>
    </w:p>
    <w:p>
      <w:pPr>
        <w:pStyle w:val="Normal"/>
        <w:spacing w:lineRule="auto" w:line="240" w:before="0" w:after="120"/>
        <w:ind w:left="426" w:hanging="0"/>
        <w:rPr/>
      </w:pPr>
      <w:r>
        <w:rPr/>
        <w:t xml:space="preserve">Результаты по общеобразовательным предметам в новой форме  </w:t>
      </w:r>
    </w:p>
    <w:tbl>
      <w:tblPr>
        <w:tblW w:w="86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2289"/>
        <w:gridCol w:w="2388"/>
        <w:gridCol w:w="241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х и экзаменационных оценок</w:t>
            </w:r>
          </w:p>
        </w:tc>
      </w:tr>
      <w:tr>
        <w:trPr>
          <w:trHeight w:val="2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дтвердивших годовую отметку по предмет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выше годовой отмет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ниже годовой отмет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2289"/>
        <w:gridCol w:w="2388"/>
        <w:gridCol w:w="2412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х и экзаменационных оценок</w:t>
            </w:r>
          </w:p>
        </w:tc>
      </w:tr>
      <w:tr>
        <w:trPr>
          <w:trHeight w:val="2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дтвердивших годовую отметку по предмет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выше годовой отметк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показавших результат ниже годовой отмет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7:00Z</dcterms:created>
  <dc:creator>Admin</dc:creator>
  <dc:description/>
  <cp:keywords/>
  <dc:language>en-US</dc:language>
  <cp:lastModifiedBy>Елена</cp:lastModifiedBy>
  <dcterms:modified xsi:type="dcterms:W3CDTF">2014-06-30T18:05:00Z</dcterms:modified>
  <cp:revision>6</cp:revision>
  <dc:subject/>
  <dc:title/>
</cp:coreProperties>
</file>