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ЕБЕ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  сентября 2011г.</w:t>
        <w:tab/>
        <w:tab/>
        <w:tab/>
        <w:tab/>
        <w:tab/>
        <w:tab/>
        <w:tab/>
        <w:t>№  9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2520" w:leader="none"/>
        </w:tabs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ровед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,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ов 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9.1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; 2009, N12, ст. 1427), и пунктом 5.2.23.6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декабря 2009 г. N 695 "Об утверждении Положения о всероссийской олимпиаде школьников"</w:t>
      </w:r>
      <w:r>
        <w:rPr>
          <w:rFonts w:cs="Times New Roman" w:ascii="Times New Roman" w:hAnsi="Times New Roman"/>
          <w:sz w:val="24"/>
          <w:szCs w:val="24"/>
        </w:rPr>
        <w:t xml:space="preserve">, приказа Департамента образования, культуры и молодёжной политики Белгородской области от 1.09.2010 г. № 2231 «Об утверждении Положения о проведении школьного, муниципального, регионального этапов всероссийской олимпиады школьников» </w:t>
      </w:r>
      <w:r>
        <w:rPr>
          <w:rFonts w:cs="Times New Roman" w:ascii="Times New Roman" w:hAnsi="Times New Roman"/>
          <w:b/>
          <w:sz w:val="24"/>
          <w:szCs w:val="24"/>
        </w:rPr>
        <w:t>п р и к а з ы в а ю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школьного, муниципального этапов всероссийской олимпиады школьников (приложение № 1)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муниципального этапа олимпиады (приложение №2)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риказ управления образования администрации Шебекинского района от 10 сентября 2010 года  № 1033 «Об утверждении Положения о проведении школьного, муниципального этапов всероссийской олимпиады школьников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возложить на заведующего ИМЦ Белоножко Л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</w:t>
        <w:tab/>
        <w:tab/>
        <w:tab/>
        <w:tab/>
        <w:tab/>
        <w:tab/>
        <w:t>Г. Шаповал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-142" w:right="46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-142" w:right="46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-142" w:right="46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-142" w:right="46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-142" w:right="46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администрации Шебе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» сентября 2011 г.  №  970</w:t>
      </w:r>
    </w:p>
    <w:p>
      <w:pPr>
        <w:pStyle w:val="Normal"/>
        <w:shd w:fill="FFFFFF" w:val="clear"/>
        <w:spacing w:lineRule="exact" w:line="274"/>
        <w:ind w:left="-142" w:right="46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142" w:right="46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-142" w:right="46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exact" w:line="274"/>
        <w:ind w:left="-142" w:right="461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О ПРОВЕДЕНИИ ШКОЛЬНОГО, МУНИЦИПАЛЬНОГО ЭТАПОВ 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ВСЕРОССИЙСКОЙ ОЛИМПИАДЫ ШКОЛЬНИКОВ</w:t>
      </w:r>
    </w:p>
    <w:p>
      <w:pPr>
        <w:pStyle w:val="Normal"/>
        <w:shd w:fill="FFFFFF" w:val="clear"/>
        <w:spacing w:lineRule="exact" w:line="274" w:before="494" w:after="0"/>
        <w:ind w:left="3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4"/>
        <w:ind w:right="14" w:firstLine="442"/>
        <w:jc w:val="both"/>
        <w:rPr/>
      </w:pPr>
      <w:r>
        <w:rPr>
          <w:rFonts w:cs="Times New Roman" w:ascii="Times New Roman" w:hAnsi="Times New Roman"/>
          <w:spacing w:val="-3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Настоящее Положение определяет порядок организации и проведения школьного и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муниципального этапов всероссийской олимпиады школьников (далее - Олимпиада), ее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организационное, методическое и финансовое обеспечение, порядок участия в Олимпиаде</w:t>
        <w:br/>
      </w:r>
      <w:r>
        <w:rPr>
          <w:rFonts w:cs="Times New Roman" w:ascii="Times New Roman" w:hAnsi="Times New Roman"/>
          <w:sz w:val="24"/>
          <w:szCs w:val="24"/>
        </w:rPr>
        <w:t>и определения победителей и призеров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ind w:left="5" w:right="10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Основными целями и задачами Олимпиады являются выявление и развитие у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 творческих способностей и интереса к научно-исследовательской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, создание необходимых условий для поддержки одаренных детей,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пропаганда научных знаний, отбор наиболее талантливых обучающихся для участия в</w:t>
        <w:br/>
        <w:t>муниципальных, региональных олимпиадах по общеобразовательным предмета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10" w:right="5" w:firstLine="422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 Олимпиаде принимают участие на добровольной основе обучающиеся</w:t>
        <w:br/>
      </w:r>
      <w:r>
        <w:rPr>
          <w:rFonts w:cs="Times New Roman" w:ascii="Times New Roman" w:hAnsi="Times New Roman"/>
          <w:sz w:val="24"/>
          <w:szCs w:val="24"/>
        </w:rPr>
        <w:t>муниципальных образовательных организаций, реализующих основные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общеобразовательные программы основного общего и среднего (полного) общего</w:t>
        <w:br/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74"/>
        <w:ind w:left="432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лимпиада проводится в несколько этапов: школьный и муниципаль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74"/>
        <w:ind w:left="432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рганизаторами этапов Олимпиады являются:</w:t>
      </w:r>
    </w:p>
    <w:p>
      <w:pPr>
        <w:pStyle w:val="Normal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14" w:right="10" w:firstLine="42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школьный этап - образовательные организации (далее - организатор школьного </w:t>
      </w:r>
      <w:r>
        <w:rPr>
          <w:rFonts w:cs="Times New Roman" w:ascii="Times New Roman" w:hAnsi="Times New Roman"/>
          <w:sz w:val="24"/>
          <w:szCs w:val="24"/>
        </w:rPr>
        <w:t>этапа Олимпиад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14" w:right="10" w:firstLine="42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ый этап - управление образования администрации Шебекинского </w:t>
      </w:r>
      <w:r>
        <w:rPr>
          <w:rFonts w:cs="Times New Roman" w:ascii="Times New Roman" w:hAnsi="Times New Roman"/>
          <w:sz w:val="24"/>
          <w:szCs w:val="24"/>
        </w:rPr>
        <w:t>района (далее - организатор муниципального этапа Олимпиады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14" w:right="5" w:firstLine="422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торы этапов Олимпиады обеспечивают их проведение по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общеобразовательньм предметам, перечень которых утверждается Минобрнауки России,</w:t>
        <w:br/>
      </w:r>
      <w:r>
        <w:rPr>
          <w:rFonts w:cs="Times New Roman" w:ascii="Times New Roman" w:hAnsi="Times New Roman"/>
          <w:sz w:val="24"/>
          <w:szCs w:val="24"/>
        </w:rPr>
        <w:t>с учетом начала изучения каждого из указанных предм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0" w:right="5" w:firstLine="37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Этапы Олимпиады проводятся по заданиям, составленным на основе примерн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новных общеобразовательных программ основного общего и среднего (полного) общего </w:t>
      </w:r>
      <w:r>
        <w:rPr>
          <w:rFonts w:cs="Times New Roman" w:ascii="Times New Roman" w:hAnsi="Times New Roman"/>
          <w:sz w:val="24"/>
          <w:szCs w:val="24"/>
        </w:rPr>
        <w:t>образования (далее - олимпиадные зада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0" w:firstLine="37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воты на участие в каждом этапе Олимпиады определяются организатором соответствующего этапа Олимпиады. Квоты на участие в школьном этапе Олимпиады не </w:t>
      </w:r>
      <w:r>
        <w:rPr>
          <w:rFonts w:cs="Times New Roman" w:ascii="Times New Roman" w:hAnsi="Times New Roman"/>
          <w:sz w:val="24"/>
          <w:szCs w:val="24"/>
        </w:rPr>
        <w:t>устанавливаю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  <w:tab w:val="left" w:pos="2040" w:leader="none"/>
          <w:tab w:val="left" w:pos="3466" w:leader="none"/>
          <w:tab w:val="left" w:pos="5693" w:leader="none"/>
          <w:tab w:val="left" w:pos="6542" w:leader="none"/>
          <w:tab w:val="left" w:pos="8486" w:leader="none"/>
        </w:tabs>
        <w:spacing w:lineRule="exact" w:line="274"/>
        <w:ind w:left="10" w:firstLine="37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бедители и призеры всех этапов Олимпиады определяются на основа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зультатов участников соответствующих этапов Олимпиады, которые заносятся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тоговую таблицу результатов участников соответствующих этапов Олимпиады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ставляющую собой ранжированный список участников, расположенных по мер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бывания набранных ими баллов (далее - итоговая таблица). Участники с равным </w:t>
      </w:r>
      <w:r>
        <w:rPr>
          <w:rFonts w:cs="Times New Roman" w:ascii="Times New Roman" w:hAnsi="Times New Roman"/>
          <w:spacing w:val="-15"/>
          <w:sz w:val="24"/>
          <w:szCs w:val="24"/>
        </w:rPr>
        <w:t>количеств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располагаются</w:t>
      </w:r>
      <w:r>
        <w:rPr>
          <w:rFonts w:cs="Times New Roman" w:ascii="Times New Roman" w:hAnsi="Times New Roman"/>
          <w:sz w:val="24"/>
          <w:szCs w:val="24"/>
        </w:rPr>
        <w:tab/>
        <w:t>в</w:t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алфавитн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>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10" w:firstLine="379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разцы дипломов победителей и призеров муниципального этапа Олимпиад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тверждаются организатором муниципального этапа Олимпиады, образцы дипломов </w:t>
      </w:r>
      <w:r>
        <w:rPr>
          <w:rFonts w:cs="Times New Roman" w:ascii="Times New Roman" w:hAnsi="Times New Roman"/>
          <w:spacing w:val="-10"/>
          <w:sz w:val="24"/>
          <w:szCs w:val="24"/>
        </w:rPr>
        <w:t>школьного этапа утверждаются организатором школьного этапа Олимпиады.</w:t>
      </w:r>
    </w:p>
    <w:p>
      <w:pPr>
        <w:pStyle w:val="Normal"/>
        <w:shd w:fill="FFFFFF" w:val="clear"/>
        <w:spacing w:lineRule="exact" w:line="274" w:before="5" w:after="0"/>
        <w:ind w:left="10" w:right="10" w:firstLine="44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1. Общее руководство проведением Олимпиады и ее организационное обеспечение </w:t>
      </w:r>
      <w:r>
        <w:rPr>
          <w:rFonts w:cs="Times New Roman" w:ascii="Times New Roman" w:hAnsi="Times New Roman"/>
          <w:sz w:val="24"/>
          <w:szCs w:val="24"/>
        </w:rPr>
        <w:t>осуществляет муниципальный оргкомитет Олимпиады.</w:t>
      </w:r>
    </w:p>
    <w:p>
      <w:pPr>
        <w:pStyle w:val="Normal"/>
        <w:shd w:fill="FFFFFF" w:val="clear"/>
        <w:spacing w:lineRule="exact" w:line="274" w:before="10" w:after="0"/>
        <w:ind w:right="10" w:firstLine="41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 каждом этапе Олимпиады создается оргкомитет, одной из задач которого является реализация права обучающихся образовательных организаций на участие в олимпиадном </w:t>
      </w:r>
      <w:r>
        <w:rPr>
          <w:rFonts w:cs="Times New Roman" w:ascii="Times New Roman" w:hAnsi="Times New Roman"/>
          <w:sz w:val="24"/>
          <w:szCs w:val="24"/>
        </w:rPr>
        <w:t>движ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0" w:right="24" w:firstLine="43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го оргкомитета Олимпиады формируется из представителей управления образования администрации Шебекинского района, образовательных организаций, представителей муниципальных предметно-методических комиссий и утверждается организатором муниципального этапа Олимпиа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43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ргкомитет Олимпиады:</w:t>
      </w:r>
    </w:p>
    <w:p>
      <w:pPr>
        <w:pStyle w:val="Normal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14" w:right="19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новным координирующим органом по подготовке, организации и проведению муниципального этапа Олимпиа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14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рганизатору муниципального этапа Олимпиады по датам проведения школьного этапа Олимпиады по каждому общеобразовательному предмету; по составу муниципальных предметно-методических комиссий Олимпиады и жюри муниципального этапа Олимпиады; по количеству участников муниципального этапа Олимпиады по каждому общеобразовательному предмету из числа победителей и призеров школьного этапа Олимпиа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воту победителей и призеров школьного этапа Олимпиады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19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атривает совместно с муниципальными предметно-методическими</w:t>
        <w:br/>
        <w:t>комиссиями Олимпиады заявления участников в случае, если во время проведения</w:t>
        <w:br/>
        <w:t>школьного или муниципального этапов Олимпиады оргкомитет, жюри и участник</w:t>
        <w:br/>
        <w:t>школьного или муниципального этапов Олимпиады не смогли прийти к единому мнению</w:t>
        <w:br/>
        <w:t>по оценке выполненного олимпиадного задания участника школьного или</w:t>
        <w:br/>
        <w:t>муниципального этапов Олимпиа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74"/>
        <w:ind w:left="24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, обобщает итоги Олимпиады и представляет отчет о проведении Олимпиады в департамент образования, культуры и молодежной политики Белгородской обла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72" w:leader="none"/>
        </w:tabs>
        <w:spacing w:lineRule="exact" w:line="274"/>
        <w:ind w:left="24" w:right="5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материалы для освещения организации и проведения Олимпиады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  <w:tab w:val="left" w:pos="6360" w:leader="none"/>
        </w:tabs>
        <w:spacing w:lineRule="exact" w:line="274"/>
        <w:ind w:left="14" w:firstLine="44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ведения</w:t>
        <w:tab/>
        <w:t>Олимпиады осуществляют муниципальные предметно-методические комиссии Олимпиа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  <w:tab w:val="left" w:pos="8837" w:leader="none"/>
        </w:tabs>
        <w:spacing w:lineRule="exact" w:line="274"/>
        <w:ind w:left="14" w:right="5" w:firstLine="44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ых предметно-методических комиссий Олимпиады формируется числа научных и педагогических работников и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sz w:val="24"/>
          <w:szCs w:val="24"/>
        </w:rPr>
        <w:t>высококвалифицированных специалистов, не являющихся научными и педагогическими работниками и утверждается организатором муниципального этапа Олимпиад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437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Муниципальные предметно-методические комиссии Олимпиады разрабатывают:</w:t>
        <w:br/>
        <w:t>-требования  к  проведению  школьного  этапа Олимпиады  по  соответствующему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му предмету, устанавливающие форму проведения и требования к техническому обеспечению каждого этапа;</w:t>
      </w:r>
    </w:p>
    <w:p>
      <w:pPr>
        <w:pStyle w:val="Normal"/>
        <w:shd w:fill="FFFFFF" w:val="clear"/>
        <w:spacing w:lineRule="exact" w:line="274"/>
        <w:ind w:left="19" w:right="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лимпиадные задания школьного этапа Олимпиады, принципы подведения итогов соревнования, проверки и оценивания выполненных олимпиадных заданий, разбора олимпиадных заданий с участниками и рассмотрения апелляций участников.</w:t>
      </w:r>
    </w:p>
    <w:p>
      <w:pPr>
        <w:pStyle w:val="Normal"/>
        <w:shd w:fill="FFFFFF" w:val="clear"/>
        <w:spacing w:lineRule="exact" w:line="274"/>
        <w:ind w:left="14" w:firstLine="8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верку выполненных олимпиадных заданий школьных и муниципальных этапов Олимпиады осуществляют жюри соответствующих этапов Олимпиады.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spacing w:lineRule="exact" w:line="274" w:before="10" w:after="0"/>
        <w:ind w:left="10" w:right="14" w:firstLine="4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став жюри формируется из числа научных и педагогических работников и</w:t>
        <w:br/>
        <w:t xml:space="preserve">иных высококвалифицированных специалистов, не являющихся научными и </w:t>
      </w:r>
      <w:r>
        <w:rPr>
          <w:rFonts w:cs="Times New Roman" w:ascii="Times New Roman" w:hAnsi="Times New Roman"/>
          <w:spacing w:val="-3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никами.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spacing w:lineRule="exact" w:line="274" w:before="10" w:after="0"/>
        <w:ind w:left="10" w:right="1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9. Жюри всех этапов Олимпиад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4" w:before="5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ных олимпиадных зад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74" w:before="5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соответствующего этапа Олимпиа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0" w:right="19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совместно с оргкомитетом соответствующего этапа Олимпиады апелляции участ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10" w:leader="none"/>
        </w:tabs>
        <w:spacing w:lineRule="exact" w:line="269" w:before="29" w:after="0"/>
        <w:ind w:left="0" w:right="29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оргкомитеты соответствующих этапов Олимпиады аналитические отчеты о результатах проведения соответствующих этапов Олимпиад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1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 Порядок проведения школьного этапа Олимпиады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245" w:after="0"/>
        <w:ind w:left="29" w:right="5" w:firstLine="413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Школьный этап Олимпиады проводится организатором указанного этапа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Олимпиады ежегодно с 1 октября по 15 ноября. Конкретные даты проведения школьного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этапа Олимпиады по каждому общеобразовательному предмету устанавливаются</w:t>
        <w:br/>
      </w:r>
      <w:r>
        <w:rPr>
          <w:rFonts w:cs="Times New Roman" w:ascii="Times New Roman" w:hAnsi="Times New Roman"/>
          <w:sz w:val="24"/>
          <w:szCs w:val="24"/>
        </w:rPr>
        <w:t>организатором муниципального этапа Олимпиады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3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Для проведения школьного этапа Олимпиады организатором указанного этапа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Олимпиады     создаются     оргкомитет     и     жюри     школьного     этапа     Олимпиады.</w:t>
      </w:r>
    </w:p>
    <w:p>
      <w:pPr>
        <w:pStyle w:val="Normal"/>
        <w:shd w:fill="FFFFFF" w:val="clear"/>
        <w:tabs>
          <w:tab w:val="clear" w:pos="720"/>
          <w:tab w:val="left" w:pos="4877" w:leader="none"/>
          <w:tab w:val="left" w:pos="8126" w:leader="none"/>
        </w:tabs>
        <w:ind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ргкомитет школьного этапа Олимпиады утверждает требования к проведению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указанного этапа Олимпиады, разработанные предметно-методическими комиссиями</w:t>
        <w:br/>
        <w:t>муниципального этапа Олимпиады с учетом методических рекомендаций центральных</w:t>
        <w:br/>
      </w:r>
      <w:r>
        <w:rPr>
          <w:rFonts w:cs="Times New Roman" w:ascii="Times New Roman" w:hAnsi="Times New Roman"/>
          <w:spacing w:val="-13"/>
          <w:sz w:val="24"/>
          <w:szCs w:val="24"/>
        </w:rPr>
        <w:t>предметно-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комис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Олимпиа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ind w:left="0" w:firstLine="42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Школьный этап Олимпиады проводится в соответствии с требованиями 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ведению указанного этапа Олимпиады и по олимпиадным заданиям, разработанны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метно-методическими комиссиями муниципального этапа Олимпиады, с учетом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центральных предметно-методических комиссий Олимпиа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29" w:right="5" w:firstLine="422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школьном этапе Олимпиады по каждому общеобразовательному предмету </w:t>
      </w:r>
      <w:r>
        <w:rPr>
          <w:rFonts w:cs="Times New Roman" w:ascii="Times New Roman" w:hAnsi="Times New Roman"/>
          <w:spacing w:val="-9"/>
          <w:sz w:val="24"/>
          <w:szCs w:val="24"/>
        </w:rPr>
        <w:t>принимают участие обучающиеся 5-11 классов образовательных организа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29" w:right="5" w:firstLine="42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астники школьного этапа Олимпиады, набравшие наибольшее количеств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аллов, признаются победителями школьного этапа Олимпиады при условии, что </w:t>
      </w:r>
      <w:r>
        <w:rPr>
          <w:rFonts w:cs="Times New Roman" w:ascii="Times New Roman" w:hAnsi="Times New Roman"/>
          <w:spacing w:val="-11"/>
          <w:sz w:val="24"/>
          <w:szCs w:val="24"/>
        </w:rPr>
        <w:t>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spacing w:lineRule="exact" w:line="274"/>
        <w:ind w:left="34" w:right="5" w:firstLine="41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, когда победители не определены, в школьном этапе Олимпиады </w:t>
      </w:r>
      <w:r>
        <w:rPr>
          <w:rFonts w:cs="Times New Roman" w:ascii="Times New Roman" w:hAnsi="Times New Roman"/>
          <w:sz w:val="24"/>
          <w:szCs w:val="24"/>
        </w:rPr>
        <w:t>определяются только призеры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5" w:after="0"/>
        <w:ind w:left="29" w:right="5" w:firstLine="418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  <w:t>Количество призеров школьного этапа Олимпиады по каждому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общеобразовательному предмету определяется, исходя из квоты победителей и призеров,</w:t>
        <w:br/>
      </w:r>
      <w:r>
        <w:rPr>
          <w:rFonts w:cs="Times New Roman" w:ascii="Times New Roman" w:hAnsi="Times New Roman"/>
          <w:sz w:val="24"/>
          <w:szCs w:val="24"/>
        </w:rPr>
        <w:t>установленной организатором муниципального этапа Олимпиад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29" w:right="5" w:firstLine="413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ризерами школьного этапа Олимпиады в пределах установленной квоты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обедителей и призеров признаются все участники школьного этапа Олимпиады,</w:t>
        <w:br/>
      </w:r>
      <w:r>
        <w:rPr>
          <w:rFonts w:cs="Times New Roman" w:ascii="Times New Roman" w:hAnsi="Times New Roman"/>
          <w:sz w:val="24"/>
          <w:szCs w:val="24"/>
        </w:rPr>
        <w:t>следующие в итоговой таблице за победителями.</w:t>
      </w:r>
    </w:p>
    <w:p>
      <w:pPr>
        <w:pStyle w:val="Normal"/>
        <w:shd w:fill="FFFFFF" w:val="clear"/>
        <w:spacing w:lineRule="exact" w:line="274" w:before="5" w:after="0"/>
        <w:ind w:left="24" w:right="10" w:firstLine="41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случае, когда у участника школьного этапа Олимпиады, определяемого в предела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становленной квоты в качестве призера, оказывается количество баллов такое же, как и у </w:t>
      </w:r>
      <w:r>
        <w:rPr>
          <w:rFonts w:cs="Times New Roman" w:ascii="Times New Roman" w:hAnsi="Times New Roman"/>
          <w:sz w:val="24"/>
          <w:szCs w:val="24"/>
        </w:rPr>
        <w:t xml:space="preserve">следующих за ним в итоговой таблице, решение по данному участнику и все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частникам, имеющим равное с ним количество баллов, определяется жюри школьного </w:t>
      </w:r>
      <w:r>
        <w:rPr>
          <w:rFonts w:cs="Times New Roman" w:ascii="Times New Roman" w:hAnsi="Times New Roman"/>
          <w:sz w:val="24"/>
          <w:szCs w:val="24"/>
        </w:rPr>
        <w:t>этапа Олимпиады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5" w:after="0"/>
        <w:ind w:left="29" w:right="10" w:firstLine="413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Список победителей и призеров школьного этапа Олимпиады утверждается</w:t>
        <w:br/>
      </w:r>
      <w:r>
        <w:rPr>
          <w:rFonts w:cs="Times New Roman" w:ascii="Times New Roman" w:hAnsi="Times New Roman"/>
          <w:sz w:val="24"/>
          <w:szCs w:val="24"/>
        </w:rPr>
        <w:t>организатором школьного этапа Олимпиад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Победители и призеры школьного этапа Олимпиады награждаются дипломами.</w:t>
      </w:r>
    </w:p>
    <w:p>
      <w:pPr>
        <w:pStyle w:val="Normal"/>
        <w:shd w:fill="FFFFFF" w:val="clear"/>
        <w:spacing w:before="538" w:after="0"/>
        <w:ind w:left="1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 Порядок проведения муниципального этапа Олимпиа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74" w:before="274" w:after="0"/>
        <w:ind w:left="5" w:right="19" w:firstLine="422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униципальный этап Олимпиады проводится организатором указанного этап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лимпиады ежегодно с 15 ноября по 15 декабря. Конкретные даты провед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4"/>
          <w:szCs w:val="24"/>
        </w:rPr>
        <w:t>устанавливаются организатором регионального этапа Олимпиа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74" w:before="10" w:after="0"/>
        <w:ind w:left="5" w:right="34" w:firstLine="42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ля проведения муниципального этапа Олимпиады организатором указанн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этапа Олимпиады создаются оргкомитет, предметно-методические комиссии, жюри </w:t>
      </w:r>
      <w:r>
        <w:rPr>
          <w:rFonts w:cs="Times New Roman" w:ascii="Times New Roman" w:hAnsi="Times New Roman"/>
          <w:sz w:val="24"/>
          <w:szCs w:val="24"/>
        </w:rPr>
        <w:t>муниципального этапа Олимпиады.</w:t>
      </w:r>
    </w:p>
    <w:p>
      <w:pPr>
        <w:pStyle w:val="Normal"/>
        <w:shd w:fill="FFFFFF" w:val="clear"/>
        <w:spacing w:lineRule="exact" w:line="278" w:before="14" w:after="0"/>
        <w:ind w:right="3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ргкомитет муниципального этапа Олимпиады утверждает требования к проведению </w:t>
      </w:r>
      <w:r>
        <w:rPr>
          <w:rFonts w:cs="Times New Roman" w:ascii="Times New Roman" w:hAnsi="Times New Roman"/>
          <w:spacing w:val="-7"/>
          <w:sz w:val="24"/>
          <w:szCs w:val="24"/>
        </w:rPr>
        <w:t>указанного  этапа  Олимпиады,  разработанные  предметно-методическими  комиссиями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гионального этапа Олимпиады с учетом методических рекомендаций центральных </w:t>
      </w:r>
      <w:r>
        <w:rPr>
          <w:rFonts w:cs="Times New Roman" w:ascii="Times New Roman" w:hAnsi="Times New Roman"/>
          <w:sz w:val="24"/>
          <w:szCs w:val="24"/>
        </w:rPr>
        <w:t>предметно- методических комиссий Олимпи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10" w:right="10" w:firstLine="42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униципальный этап Олимпиады проводится в соответствии с требованиями к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ведению указанного этапа Олимпиады и по олимпиадным заданиям, разработанны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метно-методическими комиссиями регионального этапа Олимпиады с учетом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центральных предметно-методических комиссий Олимпи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10" w:right="14" w:firstLine="42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муниципальном этапе Олимпиады по каждому общеобразовательному предмету </w:t>
      </w:r>
      <w:r>
        <w:rPr>
          <w:rFonts w:cs="Times New Roman" w:ascii="Times New Roman" w:hAnsi="Times New Roman"/>
          <w:spacing w:val="-9"/>
          <w:sz w:val="24"/>
          <w:szCs w:val="24"/>
        </w:rPr>
        <w:t>принимают участие обучающиеся 7-11 классов образовательных организаций:</w:t>
      </w:r>
    </w:p>
    <w:p>
      <w:pPr>
        <w:pStyle w:val="Normal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бедители и призеры школьного этапа Олимпиады текущего учебного г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24" w:right="1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бедители и призеры муниципального этапа Олимпиады предыдущего учебного </w:t>
      </w:r>
      <w:r>
        <w:rPr>
          <w:rFonts w:cs="Times New Roman" w:ascii="Times New Roman" w:hAnsi="Times New Roman"/>
          <w:spacing w:val="-9"/>
          <w:sz w:val="24"/>
          <w:szCs w:val="24"/>
        </w:rPr>
        <w:t>года, если они продолжают обучение в 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10" w:right="14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Участники муниципального этапа Олимпиады, набравшие наибольшее количество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баллов, признаются победителями муниципального этапа Олимпиады при условии, что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количество набранных ими баллов превышает половину максимально возможных.</w:t>
      </w:r>
    </w:p>
    <w:p>
      <w:pPr>
        <w:pStyle w:val="Normal"/>
        <w:shd w:fill="FFFFFF" w:val="clear"/>
        <w:spacing w:lineRule="exact" w:line="274" w:before="5" w:after="0"/>
        <w:ind w:left="24" w:right="5" w:firstLine="41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случае, когда победители не определены, на муниципальном этапе Олимпиады </w:t>
      </w:r>
      <w:r>
        <w:rPr>
          <w:rFonts w:cs="Times New Roman" w:ascii="Times New Roman" w:hAnsi="Times New Roman"/>
          <w:sz w:val="24"/>
          <w:szCs w:val="24"/>
        </w:rPr>
        <w:t>определяются только приз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74" w:before="5" w:after="0"/>
        <w:ind w:left="10" w:firstLine="422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оличество призеров муниципального этапа Олимпиады определяется, исходя из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воты победителей и призеров, установленной организатором регионального этапа </w:t>
      </w:r>
      <w:r>
        <w:rPr>
          <w:rFonts w:cs="Times New Roman" w:ascii="Times New Roman" w:hAnsi="Times New Roman"/>
          <w:sz w:val="24"/>
          <w:szCs w:val="24"/>
        </w:rPr>
        <w:t>Олимпиа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74" w:before="5" w:after="0"/>
        <w:ind w:left="10" w:right="10" w:firstLine="422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зерами муниципального этапа Олимпиады в пределах установленной квот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бедителей и призеров признаются все участники муниципального этапа Олимпиады, </w:t>
      </w:r>
      <w:r>
        <w:rPr>
          <w:rFonts w:cs="Times New Roman" w:ascii="Times New Roman" w:hAnsi="Times New Roman"/>
          <w:sz w:val="24"/>
          <w:szCs w:val="24"/>
        </w:rPr>
        <w:t>следующие в итоговой таблице за победителями.</w:t>
      </w:r>
    </w:p>
    <w:p>
      <w:pPr>
        <w:pStyle w:val="Normal"/>
        <w:shd w:fill="FFFFFF" w:val="clear"/>
        <w:spacing w:lineRule="exact" w:line="274"/>
        <w:ind w:left="5" w:right="19" w:firstLine="42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е, как и у следующих за ним в итоговой таблице (итоговом рейтинге), решение п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анному участнику и всем участникам, имеющим с ним равное количество баллов, </w:t>
      </w:r>
      <w:r>
        <w:rPr>
          <w:rFonts w:cs="Times New Roman" w:ascii="Times New Roman" w:hAnsi="Times New Roman"/>
          <w:sz w:val="24"/>
          <w:szCs w:val="24"/>
        </w:rPr>
        <w:t>определяется жюри муниципального этапа олимпиады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 w:before="5" w:after="0"/>
        <w:ind w:left="10" w:right="24" w:firstLine="422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писок победителей и призеров муниципального этапа Олимпиады утверждается</w:t>
        <w:br/>
      </w:r>
      <w:r>
        <w:rPr>
          <w:rFonts w:cs="Times New Roman" w:ascii="Times New Roman" w:hAnsi="Times New Roman"/>
          <w:sz w:val="24"/>
          <w:szCs w:val="24"/>
        </w:rPr>
        <w:t>организатором муниципального этапа Олимпиады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 w:before="5" w:after="0"/>
        <w:ind w:right="29" w:firstLine="432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бедители и призеры муниципального этапа Олимпиады награждаются</w:t>
        <w:br/>
      </w:r>
      <w:r>
        <w:rPr>
          <w:rFonts w:cs="Times New Roman" w:ascii="Times New Roman" w:hAnsi="Times New Roman"/>
          <w:sz w:val="24"/>
          <w:szCs w:val="24"/>
        </w:rPr>
        <w:t>дипломами.</w:t>
      </w:r>
    </w:p>
    <w:p>
      <w:pPr>
        <w:pStyle w:val="Normal"/>
        <w:shd w:fill="FFFFFF" w:val="clear"/>
        <w:spacing w:before="379" w:after="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а муниципального этапа олимпиады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-2012 учебный год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.А., начальник управления образования администрации Шебекинского района, председатель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ына  Г.И., заместитель начальника управления образования, начальник отдела развития образования и воспитательной работы,  заместитель председателя оргкомитета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жко Л.В., заведующий информационно-методического центра, заместитель председател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райкина Е.Н., заместитель заведующего информационно-методическим центром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олзина </w:t>
      </w:r>
      <w:r>
        <w:rPr>
          <w:rFonts w:cs="Times New Roman" w:ascii="Times New Roman" w:hAnsi="Times New Roman"/>
          <w:spacing w:val="-3"/>
          <w:sz w:val="24"/>
          <w:szCs w:val="24"/>
        </w:rPr>
        <w:t>М.П., директор СОШ №1 с УИОП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теля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.С., </w:t>
      </w:r>
      <w:r>
        <w:rPr>
          <w:rFonts w:cs="Times New Roman" w:ascii="Times New Roman" w:hAnsi="Times New Roman"/>
          <w:spacing w:val="-3"/>
          <w:sz w:val="24"/>
          <w:szCs w:val="24"/>
        </w:rPr>
        <w:t>директор СОШ №5 с УИОП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матн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.П., </w:t>
      </w:r>
      <w:r>
        <w:rPr>
          <w:rFonts w:cs="Times New Roman" w:ascii="Times New Roman" w:hAnsi="Times New Roman"/>
          <w:spacing w:val="-3"/>
          <w:sz w:val="24"/>
          <w:szCs w:val="24"/>
        </w:rPr>
        <w:t>директор СОШ №2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тохина </w:t>
      </w:r>
      <w:r>
        <w:rPr>
          <w:rFonts w:cs="Times New Roman" w:ascii="Times New Roman" w:hAnsi="Times New Roman"/>
          <w:spacing w:val="-3"/>
          <w:sz w:val="24"/>
          <w:szCs w:val="24"/>
        </w:rPr>
        <w:t>В.М., директор СОШ №3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а Е.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директор СОШ №4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тникова И.А., учитель информатики СОШ № 4, член муниципальной предметно-методической комиссии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мицкая Т.Н., учитель русского языка и литературы, член муниципальной предметно-методической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30" w:after="0"/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014" w:right="531" w:gutter="0" w:header="0" w:top="10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7:00Z</dcterms:created>
  <dc:creator>USER</dc:creator>
  <dc:description/>
  <cp:keywords/>
  <dc:language>en-US</dc:language>
  <cp:lastModifiedBy>Admin1</cp:lastModifiedBy>
  <dcterms:modified xsi:type="dcterms:W3CDTF">2012-08-10T04:41:00Z</dcterms:modified>
  <cp:revision>6</cp:revision>
  <dc:subject/>
  <dc:title/>
</cp:coreProperties>
</file>