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организаци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тета школьного этап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сероссийской олимпиады школьников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МБОУ «Никольская основн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бекинского района Белгоро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  /   _Столярова О.А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30__» сентября  2013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ИСКУССТВУ (МХК) В 2013-2014 УЧЕБНОМ ГОД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к проведению школьного этапа всероссийской олимпиады школьников (далее – Олимпиада) по искусству (МХК) составлены на основе:</w:t>
      </w:r>
    </w:p>
    <w:p>
      <w:pPr>
        <w:pStyle w:val="Style16"/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я о всероссийской олимпиаде школьников, утвержденного приказом Минобрнауки России от 2 декабря 2009 года №695;</w:t>
      </w:r>
    </w:p>
    <w:p>
      <w:pPr>
        <w:pStyle w:val="Style16"/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Олимпиады </w:t>
      </w:r>
      <w:r>
        <w:rPr>
          <w:rFonts w:eastAsia="MS Mincho;ＭＳ 明朝"/>
          <w:sz w:val="24"/>
          <w:szCs w:val="24"/>
        </w:rPr>
        <w:t xml:space="preserve">являются: оценка знаний, умений и навыков, полученных </w:t>
      </w:r>
      <w:r>
        <w:rPr>
          <w:sz w:val="24"/>
          <w:szCs w:val="24"/>
        </w:rPr>
        <w:t>участниками</w:t>
      </w:r>
      <w:r>
        <w:rPr>
          <w:rFonts w:eastAsia="MS Mincho;ＭＳ 明朝"/>
          <w:sz w:val="24"/>
          <w:szCs w:val="24"/>
        </w:rPr>
        <w:t xml:space="preserve"> Олимпиады в ходе усвоения школьного курса </w:t>
      </w:r>
      <w:r>
        <w:rPr>
          <w:sz w:val="24"/>
          <w:szCs w:val="24"/>
        </w:rPr>
        <w:t xml:space="preserve">по </w:t>
      </w:r>
      <w:r>
        <w:rPr>
          <w:kern w:val="2"/>
          <w:sz w:val="24"/>
          <w:szCs w:val="24"/>
        </w:rPr>
        <w:t>искусству (МХК)</w:t>
      </w:r>
      <w:r>
        <w:rPr>
          <w:rFonts w:eastAsia="MS Mincho;ＭＳ 明朝"/>
          <w:sz w:val="24"/>
          <w:szCs w:val="24"/>
        </w:rPr>
        <w:t xml:space="preserve">; стимулирование интереса обучающихся к изучению художественной культуры; </w:t>
      </w:r>
      <w:r>
        <w:rPr>
          <w:sz w:val="24"/>
          <w:szCs w:val="24"/>
        </w:rPr>
        <w:t>оценка культурологической эрудиции участников; активизация творческих способностей обучающихся,</w:t>
      </w:r>
      <w:r>
        <w:rPr>
          <w:rFonts w:eastAsia="MS Mincho;ＭＳ 明朝"/>
          <w:sz w:val="24"/>
          <w:szCs w:val="24"/>
        </w:rPr>
        <w:t xml:space="preserve"> интересующихся искусством, культурологией; </w:t>
      </w:r>
      <w:r>
        <w:rPr>
          <w:sz w:val="24"/>
          <w:szCs w:val="24"/>
        </w:rPr>
        <w:t xml:space="preserve">выявление обучающихся, которые могут представлять свое муниципальное образование на последующих этапах Олимпиады; </w:t>
      </w:r>
      <w:r>
        <w:rPr>
          <w:rFonts w:eastAsia="MS Mincho;ＭＳ 明朝"/>
          <w:sz w:val="24"/>
          <w:szCs w:val="24"/>
        </w:rPr>
        <w:t xml:space="preserve">сравнительная оценка уровня преподавания искусства (МХК) в различных учебных заведениях по результатам, показанным представляющими их </w:t>
      </w:r>
      <w:r>
        <w:rPr>
          <w:sz w:val="24"/>
          <w:szCs w:val="24"/>
        </w:rPr>
        <w:t>обучающи</w:t>
      </w:r>
      <w:r>
        <w:rPr>
          <w:rFonts w:eastAsia="MS Mincho;ＭＳ 明朝"/>
          <w:sz w:val="24"/>
          <w:szCs w:val="24"/>
        </w:rPr>
        <w:t xml:space="preserve">мися в ходе муниципального этапа Олимпиады; </w:t>
      </w:r>
      <w:r>
        <w:rPr>
          <w:sz w:val="24"/>
          <w:szCs w:val="24"/>
        </w:rPr>
        <w:t xml:space="preserve">популяризация  искусства как образовательной област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школьного этапа Олимпиады являются администрация образовательного учрежд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</w:t>
      </w:r>
      <w:r>
        <w:rPr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Олимпиады Организатором муниципального этапа Олимпиады создаются Организационный комитет (далее – Оргкомитет) и Жюр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ргкомитета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 Олимпиады утверждается администрацией образовательного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ыполняет следующие функции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программу проведения Олимпиады и обеспечивает ее реализацию;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участников Олимпиады и сопровождающих лиц программой проведения </w:t>
      </w:r>
      <w:r>
        <w:rPr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этап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редусмотренные Олимпиадой состязания в строгом соответствии с настоящими требованиями;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мещения для проведения туров Олимпиады из расчета, что каждый участник Олимпиады во время тура должен сидеть за отдельным столом или парто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каждого участника </w:t>
      </w:r>
      <w:r>
        <w:rPr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распечатанным комплектом  задани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черновики, проштампованные </w:t>
      </w:r>
      <w:r>
        <w:rPr>
          <w:sz w:val="24"/>
          <w:szCs w:val="24"/>
        </w:rPr>
        <w:t>администрацией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жюри помещением для работы и необходимыми материально-техническими средствами (компьютером, принтером, копировальной техникой, бумагой) и т.п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до начала Олимпиады информирует участников Олимпиады о наборе разрешенных к использованию вспомогательных принадлежностей, в который входят авторучка с синими или чёрными чернилами, карандаш, а также иные принадлежности, не запрещённые настоящими Рекомендациям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до начала Олимпиады информирует участников Олимпиады о наборе </w:t>
      </w:r>
      <w:r>
        <w:rPr>
          <w:b/>
          <w:i/>
          <w:sz w:val="24"/>
          <w:szCs w:val="24"/>
        </w:rPr>
        <w:t>запрещённых</w:t>
      </w:r>
      <w:r>
        <w:rPr>
          <w:sz w:val="24"/>
          <w:szCs w:val="24"/>
        </w:rPr>
        <w:t xml:space="preserve"> принадлежностей для проведения школьного тура Олимпиады, в который входят тетради, справочная литература, учебники, атласы, любые электронные устройства, служащие для передачи, получения или накопления информаци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тирует участников Олимпиады и сопровождающих их лиц по всем организационным вопросам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шифрование работ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итание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исутствие дежурного педагога в каждом помещении, где участники выполняют задания Олимпиады, в течение всего тура; </w:t>
      </w:r>
    </w:p>
    <w:p>
      <w:pPr>
        <w:pStyle w:val="Style16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условия для временного выхода участников из помещения для проведения тура Олимпиады, для чего назначаются дополнительные дежурные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безопасность участников и сопровождающих их лиц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 совместно с Жюри апелляции участников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представлению Жюри утверждает списки победителей и призеров Олимпиады, оформляет протоколы и размещает их на сайте за подписью членов жюри; передаёт список победителей и призеров </w:t>
      </w:r>
      <w:r>
        <w:rPr>
          <w:sz w:val="24"/>
          <w:szCs w:val="24"/>
        </w:rPr>
        <w:t>школьного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 Олимпиады на утверждение организатору этапа Олимпиады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информационную поддержку Олимпиады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Жюри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став жюри школьного этапа Олимпиады формируется из числа педагогических работников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Олимпиады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>- проверяет и оценивает выполненные олимпиадные задания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заполняет предварительные протоколы с подписями всех членов жюри, предоставляется в оргкомитет;</w:t>
      </w:r>
    </w:p>
    <w:p>
      <w:pPr>
        <w:pStyle w:val="Style16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рейтинговые таблицы по результатам выполнения заданий участниками Олимпиады муниципального  этапа;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- определяет победителей и призёров школьного этапа Олимпиады в соответствии с квотой для победителей и призёров данного этапа;</w:t>
      </w:r>
    </w:p>
    <w:p>
      <w:pPr>
        <w:pStyle w:val="Style16"/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протокол заседания по определению победителей и призеров Олимпиады </w:t>
      </w:r>
      <w:r>
        <w:rPr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этапа;</w:t>
      </w:r>
    </w:p>
    <w:p>
      <w:pPr>
        <w:pStyle w:val="Style16"/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заседании апелляционной комиссии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- представляет в Оргкомитет школьного этапа Олимпиады отчёт о результатах проведения указанного этапа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Порядок организации школьного этап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участников Олимпиа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Олимпиады проходят в обязательном порядке процедуру регистрации. Регистрация обучающихся для участия в Олимпиаде осуществляется Оргкомитетом перед началом его проведения в подготовленных заранее списках участников. При регистрации проверяются правомочность участия прибывших обучающихся в Олимпиаде и достоверность имеющейся в распоряжении Оргкомитета информации о них документами, подтверждающими правомочность участия обучающихся в Олимпиа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120" w:after="0"/>
        <w:jc w:val="center"/>
        <w:rPr/>
      </w:pPr>
      <w:r>
        <w:rPr>
          <w:b/>
          <w:sz w:val="24"/>
          <w:szCs w:val="24"/>
        </w:rPr>
        <w:t>Форма проведения школьного этап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искусству (МХК) проводится для учащихся 7- 8, 9, 10-11 классов в письме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b/>
          <w:i/>
          <w:sz w:val="24"/>
          <w:szCs w:val="24"/>
        </w:rPr>
        <w:t>Для 7-8 классов 3</w:t>
      </w:r>
      <w:r>
        <w:rPr>
          <w:b/>
          <w:kern w:val="2"/>
          <w:sz w:val="24"/>
          <w:szCs w:val="24"/>
        </w:rPr>
        <w:t xml:space="preserve"> астрономических</w:t>
      </w:r>
      <w:r>
        <w:rPr>
          <w:b/>
          <w:i/>
          <w:sz w:val="24"/>
          <w:szCs w:val="24"/>
        </w:rPr>
        <w:t xml:space="preserve">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b/>
          <w:i/>
          <w:sz w:val="24"/>
          <w:szCs w:val="24"/>
        </w:rPr>
        <w:t>Для 9 – 11 классов 4 астрономических час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b/>
          <w:i/>
          <w:sz w:val="24"/>
          <w:szCs w:val="24"/>
        </w:rPr>
        <w:t>Общая характеристика заданий школьного этапа всероссийской олимпиады школьников по искусству (МХК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Школьный этап всероссийской олимпиады школьников по искусству (МХК) проводится в один тур и включает только аудиторные задания четырех типов. Требования к проведению данного этапа олимпиады разработаны предметно-методической комиссией муниципального этапа олимпиады с учетом методических рекомендаций региональной предметно-методической комиссии олимпиады по искусству (МХК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kern w:val="2"/>
          <w:sz w:val="24"/>
          <w:szCs w:val="24"/>
        </w:rPr>
        <w:t>Первый тип заданий</w:t>
      </w:r>
      <w:r>
        <w:rPr>
          <w:kern w:val="2"/>
          <w:sz w:val="24"/>
          <w:szCs w:val="24"/>
        </w:rPr>
        <w:t xml:space="preserve"> тестового характера, проверяет сформированность представлений о жанрах, эпохах, умение видеть произведения одного вида искусства глазами друг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kern w:val="2"/>
          <w:sz w:val="24"/>
          <w:szCs w:val="24"/>
        </w:rPr>
        <w:t xml:space="preserve">Второй тип заданий </w:t>
      </w:r>
      <w:r>
        <w:rPr>
          <w:kern w:val="2"/>
          <w:sz w:val="24"/>
          <w:szCs w:val="24"/>
        </w:rPr>
        <w:t>проверяет способность эмоционально воспринимать и передавать впечатления от произведения искус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i/>
          <w:kern w:val="2"/>
          <w:sz w:val="24"/>
          <w:szCs w:val="24"/>
        </w:rPr>
        <w:t xml:space="preserve">Третий тип заданий </w:t>
      </w:r>
      <w:r>
        <w:rPr>
          <w:kern w:val="2"/>
          <w:sz w:val="24"/>
          <w:szCs w:val="24"/>
        </w:rPr>
        <w:t>проверяет способность к систематизации имеющихся знаний и свед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Четвертый тип задания</w:t>
      </w:r>
      <w:r>
        <w:rPr>
          <w:kern w:val="2"/>
          <w:sz w:val="24"/>
          <w:szCs w:val="24"/>
        </w:rPr>
        <w:t xml:space="preserve">  - рассуждение-эссе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5. Организация рабочего места участников школьного этапа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участнику необходимо предоставить индивидуальное рабочее место. 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24"/>
          <w:szCs w:val="24"/>
        </w:rPr>
        <w:t>6. Порядок проведения школьного этап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проведении школьного этапа Олимпиады по искусству (МХК) оргкомитет и жюри этого этапа должны обеспечить соблюдение следующего порядка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се допущенные к участию в школьном этапе Олимпиады школьники должны быть проинформированы о сроках и условиях его проведения как минимум за 10 дней до его нач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еред началом соревнований все участники должны пройти регистр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началом олимпиадного тура каждый участник получает титульный лист олимпиадной рабо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окончания тура осуществляется проверка всех заданий. Итоги такой проверки являются предварительными и доводятся до сведения каждого участника после завершения проверки размещаются на сайте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еред проведением заседания апелляционной комиссии осуществляется показ олимпиад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кончательные итоги школьного этапа подводятся жюри после рассмотрения всех апелляционных заявлений и утверждение орг. комите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 случае нарушения участником школьного этапа Олимпиады установленных правил поведения во время выполнения олимпиадной работы жюри имеет право дисквалифицировать этого участника. Окончательное решение по этому вопросу принимает оргкомитет школьного этапа Олимпиады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7. Порядок проверки и подведения итогов школьного этап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, приведенный без обоснования (если обоснование предусмотрено в заданиях) или полученный из неправильных рассуждений, не учитывается. Если задание выполнено не полностью, то элементы его решения оцениваются в соответствии с критериями оценок по данной задаче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ики не проверяютс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у номера задания. Кроме того, член жюри заносит ее в таблицу на первой странице работы и ставит свою подпись под оценк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результат каждого участника подсчитывается как сумма полученных этим участником баллов за выполнение каждого задания. </w:t>
      </w:r>
    </w:p>
    <w:p>
      <w:pPr>
        <w:pStyle w:val="Style17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и школьного этапа Олимпиады, набравшие наибольшее количество баллов, признаются его победителями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ё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призеров шко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ерами школьного этапа Олимпиады в пределах установленной квоты победителей и призеров признаются все его участники, следующие в итоговой таблице за победителем.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исок победителей и призеров школьного этапа Олимпиады утверждается его Организа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школьного этапа Олимпиады награждаются диплом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разбора заданий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заданий проводится сразу после окончания </w:t>
      </w:r>
      <w:r>
        <w:rPr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членами жюр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разбора – объяснить участникам Олимпиады основные идеи решения каждого из предложенных заданий на туре, возможные способы выполнения заданий, а также продемонстрировать их применение на конкретном задании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Normal"/>
        <w:numPr>
          <w:ilvl w:val="0"/>
          <w:numId w:val="10"/>
        </w:numP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апелля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Время и место проведения апелляции устанавливается Оргкомитетом Олимпиады. При рассмотрении апелляции участник школьного этапа, подавший заявление, должен иметь при себе документ, удостоверяющий лич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несовершеннолетними учащимися на апелляции имеет право присутствовать один из родителей или законных представителей («Семейный кодекс Российской Федерации» (от 29.12.1995 № 223-ФЗ; ред. от 02.01.2000). Указанные лица должны иметь при себе документы, удостоверяющие их личность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председателем оргкомитета с учетом результатов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130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ми рассмотрения апелляц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лист регистрации апелля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рядок проведения апелляции доводится до сведения участников Олимпиады до начала школьного этап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проведения апелляции Оргкомитет создает апелляционную комиссию (не менее трёх челов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проведения апелляции участник Олимпиады подает заявление на имя председателя </w:t>
      </w:r>
      <w:r>
        <w:rPr>
          <w:iCs/>
          <w:sz w:val="24"/>
          <w:szCs w:val="24"/>
        </w:rPr>
        <w:t>жюр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я участника Олимпиады рассматривается в день показа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Результаты тестовой части заданий апелляции не подлежат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апелляции повторно проверяется только текст решения заданий 2 и 3 частей. Устные пояснения апеллирующего не оценив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ю отклони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ю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ю отклонить и сохранить выставленные бал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елляцию удовлетворить и изменить оценку в _ баллов на _ балл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может меняться как в сторону увеличения, так и в сторону сни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итоги школьного этапа Олимпиады утверждаются его организатором с учетом результатов работы апелляционной комиссии. Итоги размещаются на сайте образовательного учрежд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10. Материально-техническое обеспечение проведения школьного этапа Олимпиады по искусству (МХК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атериально-техническая база проведения школьного этапа Олимпиады должна отвечать следующим требованиям:</w:t>
      </w:r>
    </w:p>
    <w:p>
      <w:pPr>
        <w:pStyle w:val="Contents1"/>
        <w:numPr>
          <w:ilvl w:val="0"/>
          <w:numId w:val="4"/>
        </w:numPr>
        <w:spacing w:lineRule="auto" w:line="276"/>
        <w:ind w:left="0" w:firstLine="567"/>
        <w:rPr/>
      </w:pPr>
      <w:r>
        <w:rPr/>
        <w:t>наличие необходимого количества аудиторий (кабинетов, классных комнат), позволяющих обеспечить размещение участников по одному за партой;</w:t>
      </w:r>
    </w:p>
    <w:p>
      <w:pPr>
        <w:pStyle w:val="Contents1"/>
        <w:numPr>
          <w:ilvl w:val="0"/>
          <w:numId w:val="4"/>
        </w:numPr>
        <w:spacing w:lineRule="auto" w:line="276"/>
        <w:ind w:left="0" w:firstLine="567"/>
        <w:rPr/>
      </w:pPr>
      <w:r>
        <w:rPr/>
        <w:t>обеспечение индивидуальными листами с заданиями каждого учас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омещения для проверки олимпиадных рабо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ргтехники (компьютер, принтер, копировальная техника) и бумаги для распечатки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исьменные принадлежности участники приносят с собой. Организаторы школьного этапа могут предусмотреть наличие в аудитории некоторого количества запасных письменных принадлежно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еспечения питьевой водой участников Олимпиады решаются организаторами в каждом случае индивидуально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73025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5.7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ая работа по искусству (МХК) (</w:t>
      </w:r>
      <w:r>
        <w:rPr>
          <w:sz w:val="24"/>
          <w:szCs w:val="24"/>
        </w:rPr>
        <w:t>школьный</w:t>
      </w:r>
      <w:r>
        <w:rPr>
          <w:rFonts w:cs="Times New Roman" w:ascii="Times New Roman" w:hAnsi="Times New Roman"/>
          <w:sz w:val="24"/>
          <w:szCs w:val="24"/>
        </w:rPr>
        <w:t xml:space="preserve"> этап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– 2013 учебного год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ченика (цы) ________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город, рай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в родительном паде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лимпиаде подготовил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фамилия, имя и отчество ученика и подготовившего к олимпиаде учителя</w:t>
      </w:r>
    </w:p>
    <w:p>
      <w:pPr>
        <w:pStyle w:val="Normal"/>
        <w:rPr/>
      </w:pPr>
      <w:r>
        <w:rPr/>
        <w:t>пишется полностью и разборчиво (при неразборчивом почерке – печатными буквам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567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7:00Z</dcterms:created>
  <dc:creator>Computer</dc:creator>
  <dc:description/>
  <dc:language>en-US</dc:language>
  <cp:lastModifiedBy>Елена</cp:lastModifiedBy>
  <cp:lastPrinted>2010-10-20T17:24:00Z</cp:lastPrinted>
  <dcterms:modified xsi:type="dcterms:W3CDTF">2013-10-15T12:07:00Z</dcterms:modified>
  <cp:revision>2</cp:revision>
  <dc:subject/>
  <dc:title/>
</cp:coreProperties>
</file>