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а школьного эта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 МБОУ «Никольская основ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бекинского района Белгоро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 /   _Столярова О.А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30__» сентября  2013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РОВЕДЕНИЮ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b/>
          <w:sz w:val="24"/>
          <w:szCs w:val="24"/>
        </w:rPr>
        <w:t>ЭТАПА ВСЕРОССИЙСКОЙ ОЛИМПИАДЫ ШКОЛЬНИКОВ ПО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-2014 УЧЕБНОМ ГОД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к проведению школьного этапа всероссийской олимпиады школьников (далее – Олимпиада) по технологии составлены на основе:</w:t>
      </w:r>
    </w:p>
    <w:p>
      <w:pPr>
        <w:pStyle w:val="Style15"/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я о всероссийской олимпиаде школьников, утвержденного приказом Минобрнауки России от 2 декабря 2009 года №695;</w:t>
      </w:r>
    </w:p>
    <w:p>
      <w:pPr>
        <w:pStyle w:val="Style15"/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ожения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школьного, муниципального, регионального этапов всероссийской олимпиады школьников, утвержденного приказом </w:t>
        <w:br/>
        <w:t xml:space="preserve">Департамента образования, культуры и молодежной политики Белгородской области от </w:t>
      </w:r>
      <w:r>
        <w:rPr>
          <w:rStyle w:val="Style14"/>
          <w:sz w:val="24"/>
          <w:szCs w:val="24"/>
        </w:rPr>
        <w:t>01.09.2010 г. № 2231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по разработке требований к проведению школьного и муниципального этапов всероссийской олимпиады школьников по технологии в 2013-2014 уч. году (Центральная предметно-методическая комиссия по технологии всероссийской олимпиады школьников, г. Москва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 Основными целями всероссийской олимпиады школьников по технологии являют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и престижности технологического образования школьников, развитие творческих способностей учащихся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тельное и методическое сближение материальных и информационных технологий в образовании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роли метода проектов в обучении как основного средства раскрытия творческого потенциала дете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и поощрение наиболее способных и талантливых учащихся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и поощрение наиболее творческих учителей технологии;</w:t>
      </w:r>
      <w:r>
        <w:rPr>
          <w:sz w:val="24"/>
          <w:szCs w:val="24"/>
        </w:rPr>
        <w:t xml:space="preserve"> привлечение школьников к выполнению конкретных и практически важных социально значимых проектов, направленных на развитие технического и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ргкомитет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Олимпиады утверждается администрацией образовательного учрежд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ыполняет следующие функции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программу проведения Олимпиады и обеспечивает ее реализацию; 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участников Олимпиады и сопровождающих лиц программой про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sz w:val="24"/>
          <w:szCs w:val="24"/>
        </w:rPr>
        <w:t>этапа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редусмотренные Олимпиадой состязания в соответствии с настоящими требованиями; 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размещение участников Олимпиады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омещения (аудитории для проведения теоретического тура, мастерские для проведения практического тура, аудитория для проведения защиты творческих проектов), оборудованные соответствующими оборудованием и инструментам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тирует участников Олимпиады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дежурство во время проведения туров Олимпиады и показа работ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казание медицинской помощи участникам в случае необходимости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безопасность участников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 совместно с Жюри апелляции участников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Жюри помещениями для работы и необходимыми техническими средствами (мультимедийные установки)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едставлению Жюри утверждает списки победителей и призеров Олимпиады, оформляет протоколы и размещает их на сайте за подписью членов жюри; передаёт список победителей и призеров Олимпиады на утверждение организатору Олимпиады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информационную поддержку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Жю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став жюри Олимпиады формируется из числа педагогических работников, образовательных учр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Олимпиады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комит участников Олимпиады с Порядком рассмотрения апелляции (до начала тура)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вечает на вопросы участников по содержанию олимпиадных заданий, 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яет и оценивает олимпиадные работы участников в соответствии с критериями и методикой, разработанными предметно-методической комиссией;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разбор выполнения заданий каждого тура с участниками Олимпиады; объясняет критерии оценивания каждого из заданий, проводит показ каждому участнику Олимпиады выполненной им работы;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 совместно с Оргкомитетом апелляции участников;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по определению победителей и призеров Олимпиад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товит аналитический отчет о результатах проведения Олимпиады  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center"/>
        <w:rPr/>
      </w:pPr>
      <w:r>
        <w:rPr>
          <w:b/>
          <w:sz w:val="24"/>
          <w:szCs w:val="24"/>
        </w:rPr>
        <w:t>4.1. Порядок регистрации участников Олимпиа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Олимпиады проходят в обязательном порядке процедуру регистрации. Регистрация обучающихся для участия в Олимпиаде осуществляется Оргкомитетом перед началом её проведения в подготовленных заранее списках участников с присвоением каждому идентификационного номера.</w:t>
      </w:r>
    </w:p>
    <w:p>
      <w:pPr>
        <w:pStyle w:val="Normal"/>
        <w:numPr>
          <w:ilvl w:val="1"/>
          <w:numId w:val="7"/>
        </w:numPr>
        <w:spacing w:before="120" w:after="0"/>
        <w:jc w:val="center"/>
        <w:rPr/>
      </w:pPr>
      <w:r>
        <w:rPr>
          <w:b/>
          <w:sz w:val="24"/>
          <w:szCs w:val="24"/>
        </w:rPr>
        <w:t xml:space="preserve">Форма проведения </w:t>
      </w:r>
      <w:r>
        <w:rPr>
          <w:rFonts w:eastAsia="MS Mincho;ＭＳ 明朝"/>
          <w:b/>
          <w:sz w:val="24"/>
          <w:szCs w:val="24"/>
        </w:rPr>
        <w:t>школьного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Школьный </w:t>
      </w:r>
      <w:r>
        <w:rPr>
          <w:sz w:val="24"/>
          <w:szCs w:val="24"/>
        </w:rPr>
        <w:t xml:space="preserve">этап Олимпиады по технологии проводится в три ту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 тур - </w:t>
      </w:r>
      <w:r>
        <w:rPr>
          <w:sz w:val="24"/>
          <w:szCs w:val="24"/>
        </w:rPr>
        <w:t>теоретически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 тур </w:t>
      </w:r>
      <w:r>
        <w:rPr>
          <w:sz w:val="24"/>
          <w:szCs w:val="24"/>
        </w:rPr>
        <w:t>- практически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 тур </w:t>
      </w:r>
      <w:r>
        <w:rPr>
          <w:sz w:val="24"/>
          <w:szCs w:val="24"/>
        </w:rPr>
        <w:t>- защита творческ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</w:t>
      </w:r>
      <w:r>
        <w:rPr>
          <w:b/>
          <w:sz w:val="24"/>
          <w:szCs w:val="24"/>
        </w:rPr>
        <w:t>1 тура</w:t>
      </w:r>
      <w:r>
        <w:rPr>
          <w:sz w:val="24"/>
          <w:szCs w:val="24"/>
        </w:rPr>
        <w:t xml:space="preserve"> составляет</w:t>
      </w:r>
      <w:r>
        <w:rPr>
          <w:b/>
          <w:sz w:val="24"/>
          <w:szCs w:val="24"/>
        </w:rPr>
        <w:t xml:space="preserve"> один  час, 2 тура – три часа, 3 тура- до 10 минут на каждого участ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sz w:val="24"/>
          <w:szCs w:val="24"/>
        </w:rPr>
        <w:t xml:space="preserve">этапа используются олимпиадные задания, подготовленные предметно-методической комиссией по технологии. Комплекты заданий разрабатываются для </w:t>
      </w:r>
      <w:r>
        <w:rPr>
          <w:b/>
          <w:sz w:val="24"/>
          <w:szCs w:val="24"/>
        </w:rPr>
        <w:t>7-8, 9, 10-11 классов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5. Организация рабочего места участников </w:t>
      </w:r>
      <w:r>
        <w:rPr>
          <w:rFonts w:eastAsia="MS Mincho;ＭＳ 明朝"/>
          <w:b/>
          <w:sz w:val="24"/>
          <w:szCs w:val="24"/>
        </w:rPr>
        <w:t>школьного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рганизацию рабочих мест участников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sz w:val="24"/>
          <w:szCs w:val="24"/>
        </w:rPr>
        <w:t>этапа, включая оснащение  оборудованием, компьютерной техникой, несет ответственность Организатор Олимпиады. Организация  и проведение Олимпиады возлагается на руководство и педагогический коллектив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ее место для выполнения заданий теоретического тура  каждого участника Олимпиады должно быть оснащено отдельным столом или парт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практических работ необходимо производить в мастерских (швейных, столярных, слесарных). </w:t>
      </w:r>
      <w:r>
        <w:rPr>
          <w:b/>
          <w:i/>
          <w:sz w:val="24"/>
          <w:szCs w:val="24"/>
        </w:rPr>
        <w:t>У каждого участника должно быть свое рабочее место, оснащенное всем необходимым для работы: швейная машина, нитки, ножницы, иглы ручные, наперсток, мел, линейка, булавки, игольница, укладки, инструкционные карты, емкость для сбора отходов. Для выполнения практической работы необходимо подготовить выкройки и ткань или детали кроя для каждого участ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аудитории должно быть оборудовано не менее трех рабочих мест для ВТО: гладильная доска, утюг, проутюжильник, вода для отпар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стерских должны быть таблицы по безопасным приемам работы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24"/>
          <w:szCs w:val="24"/>
        </w:rPr>
        <w:t xml:space="preserve">6. Порядок проведения </w:t>
      </w:r>
      <w:r>
        <w:rPr>
          <w:rFonts w:eastAsia="MS Mincho;ＭＳ 明朝"/>
          <w:b/>
          <w:sz w:val="24"/>
          <w:szCs w:val="24"/>
        </w:rPr>
        <w:t>школьного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Олимпиады по технологии оргкомитет и жюри этого этапа должны обеспечить соблюдение следующего порядка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се допущенные к участию в Олимпиаде школьники должны быть проинформированы о сроках и условиях его проведения как минимум за 10 дней до его нач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ед началом соревнований все участники должны пройти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аждый участник должен получить доступ к заданиям только в момент начала 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 входящие в состав оргкомитета или жюри учителя могут ознакомиться с содержанием олимпиадных заданий туров только после завершения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тура участникам Олимпиады запрещается пользоваться средствами связи (пейджерами, мобильными телефонами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о время тура организаторы и жюри обеспечивают соблюдение участниками правил поведения, доведенных до их сведения перед началом тура. Разрешается участникам во время тура общаться только с представителями оргкомитета и жюри, а также с дежурными преподавателями, находящимися в месте размещения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ля обеспечения работоспособности оборудования оргкомитетом должна быть сформирована техническая группа. В случае возникновения во время тура не по вине участника сбоев в работе оборудования по решению жюри время, затраченное на восстановление работоспособности оборудования, может быть компенсирова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ле объявления результатов предварительной проверки для всех участников Олимпиады должна быть обеспечена возможность подачи апелляции и получения от жюри результатов ее рассмотрения. Перед подачей апелляции каждый участник должен иметь возможность индивидуально ознакомиться с предварительными результатами проверки своих заданий, чтобы четко аргументировать причины своего несогласия с оценкой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ончательные итоги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sz w:val="24"/>
          <w:szCs w:val="24"/>
        </w:rPr>
        <w:t xml:space="preserve">этапа подводятся жюри после рассмотрения всех апелля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ом Олимпиады установленных правил поведения во время тура жюри имеет право дисквалифицировать этого участника. Окончательное решение по этому вопросу принимает оргкомитет Олимпиады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7. Порядок подведения итогов </w:t>
      </w:r>
      <w:r>
        <w:rPr>
          <w:rFonts w:eastAsia="MS Mincho;ＭＳ 明朝"/>
          <w:b/>
          <w:sz w:val="24"/>
          <w:szCs w:val="24"/>
        </w:rPr>
        <w:t>школьного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лимпиады определяются по результатам заданий, выполненными участниками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. 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В случае, когда победители не определены, на </w:t>
      </w:r>
      <w:r>
        <w:rPr>
          <w:rFonts w:eastAsia="MS Mincho;ＭＳ 明朝"/>
          <w:sz w:val="24"/>
          <w:szCs w:val="24"/>
        </w:rPr>
        <w:t xml:space="preserve">школьном </w:t>
      </w:r>
      <w:r>
        <w:rPr>
          <w:sz w:val="24"/>
          <w:szCs w:val="24"/>
        </w:rPr>
        <w:t>этапе Олимпиады определяются только призёры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Количество призёров Олимпиады определяется, исходя из квоты победителей и призёров, установленной организаторами регионального этапа Олимпиады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ёрами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sz w:val="24"/>
          <w:szCs w:val="24"/>
        </w:rPr>
        <w:t>этапа признаются все участники Олимпиады в пределах установленной квоты, следующие в итоговой таблице за победителя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 случае, когда у участника Олимпиады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олимпиады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победителей и призёров Олимпиады утверждается организатором Олимпиады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и призеры Олимпиады определяются </w:t>
      </w:r>
      <w:r>
        <w:rPr>
          <w:sz w:val="24"/>
          <w:szCs w:val="24"/>
          <w:u w:val="single"/>
        </w:rPr>
        <w:t xml:space="preserve">отдельно по параллелям </w:t>
      </w:r>
      <w:r>
        <w:rPr>
          <w:b/>
          <w:sz w:val="24"/>
          <w:szCs w:val="24"/>
          <w:u w:val="single"/>
        </w:rPr>
        <w:t>7-8 классы, 9 класс, 10-11 классы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соответствующими дипломами. Образцы дипломов победителей и призеров Олимпиады утверждаются организатором этого этапа.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разбора заданий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збора олимпиадных заданий является неотъемлемой частью проведения олимпиады школьников по технологии. Основная цель этой процедуры – объяснить участникам Олимпиады основные условия выполнения заданий каждого тур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Разбор заданий проводится членами жюри Олимпиады после завершения тура. Целесообразно проводить эту процедуру после объявления каждому участнику результатов проверки жюри его решений.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елляции участников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 xml:space="preserve">этапа рассматриваются жюри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 xml:space="preserve">этапа совместно с оргкомитетом (апелляционная комиссия). 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ние апелляции проводится в спокойной и доброжелательной обстановке. Участнику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>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 по технологии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рассмотрения апелляции участник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 xml:space="preserve">этапа подает письменное заявление. Заявление на апелляцию принимается в </w:t>
      </w:r>
      <w:r>
        <w:rPr>
          <w:sz w:val="24"/>
          <w:szCs w:val="24"/>
        </w:rPr>
        <w:t>течение одного астрономического</w:t>
      </w:r>
      <w:r>
        <w:rPr>
          <w:color w:val="000000"/>
          <w:sz w:val="24"/>
          <w:szCs w:val="24"/>
        </w:rPr>
        <w:t xml:space="preserve"> часа после окончания разбора заданий и показа работ на имя председателя жюри в установленной оргкомитетом форме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апелляции участник </w:t>
      </w:r>
      <w:r>
        <w:rPr>
          <w:rFonts w:eastAsia="MS Mincho;ＭＳ 明朝"/>
          <w:sz w:val="24"/>
          <w:szCs w:val="24"/>
        </w:rPr>
        <w:t xml:space="preserve">школьного </w:t>
      </w:r>
      <w:r>
        <w:rPr>
          <w:sz w:val="24"/>
          <w:szCs w:val="24"/>
        </w:rPr>
        <w:t xml:space="preserve">этапа, подавший заявление, должен иметь при себе документ, удостоверяющий личность. 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ассмотрение апелляции оформляется соответствующим протоколом, который подписывается всеми членами жюри и представителям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Итоги Олимпиады утверждаются жюри с учетом результатов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ми рассмотрения апелляци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лист регистрации апелля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4:00Z</dcterms:created>
  <dc:creator>lobashova</dc:creator>
  <dc:description/>
  <dc:language>en-US</dc:language>
  <cp:lastModifiedBy>Елена</cp:lastModifiedBy>
  <cp:lastPrinted>2013-10-01T19:16:00Z</cp:lastPrinted>
  <dcterms:modified xsi:type="dcterms:W3CDTF">2013-10-07T10:14:00Z</dcterms:modified>
  <cp:revision>2</cp:revision>
  <dc:subject/>
  <dc:title/>
</cp:coreProperties>
</file>