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икольская основная общеобразовательная школа Шебекинского района Белгород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ОУ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бщеобразов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09253 Белгородская область, Шебекин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. Никольское, ул. Советская, д.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09253 Белгородская область, Шебек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кольское, ул. Советская, д.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олярова Ольга Адольфовна  8(47248) 7-44-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-воспитательной  работе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унова Елена Викторовна  8(47248) 7-44-49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е работники управления образования администрации Шебекин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чебно-воспитательной работе и дополнительному образованию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пицина Галина Ивановна 8(47248)4-51-1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е от ОГИДД ОМД РФ по Шебекинскому району и г. Шебеки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i/>
          <w:sz w:val="28"/>
          <w:szCs w:val="28"/>
        </w:rPr>
        <w:t>ОГИБДД         майор полиции   Халтурин Дмитрий Викторо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л. 8(47248) 4-88-27 , 89507162811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ий государственный автоинспектор ОГИБДД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йор полиции Гридин Олег Ивано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л .8(47248)4-22-09, 8950716287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втоинспектор ОГИБДД  заместитель командира взво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йор полиции Вислогузов Александр Сергее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32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ел. 8(47248)4-22-09, 8905172371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й за школой инспе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городский Александр Владимирович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л. 8(47248)4-54-29, 8920558751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е работник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ского травматизма: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итель ОБЖ  Райхель Татьяна Викторо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8(47248) 7-44-49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м.директора по учебно-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еунова Елена Викторо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8(47248) 7-44-49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и, осуществляющей содержание УДС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йону – </w:t>
      </w:r>
      <w:r>
        <w:rPr>
          <w:rFonts w:cs="Times New Roman" w:ascii="Times New Roman" w:hAnsi="Times New Roman"/>
          <w:i/>
          <w:sz w:val="28"/>
          <w:szCs w:val="28"/>
        </w:rPr>
        <w:t>Фесенко Евгений Александрович – ООО «БелДорСтрой» филиал Шебекинский, тел. 3-08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:                   39 (Тридцать девять)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БДД :                    кабинет ОБЖ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бинет ОБЖ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: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: </w:t>
        <w:tab/>
        <w:t>один (ГАЗ 322171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:  МБОУ «Никольская О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15:00 – 16:4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ция 8(47248) 2-36-06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ная часть 8(47248) 2-24-67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ниц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хема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а расположения школы, пути движения транспортных средств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Никольская основная общеобразовательная школа Шебекинского района Белгородской области»</w:t>
      </w:r>
      <w:r>
        <w:rPr>
          <w:lang w:val="en-US" w:eastAsia="en-US"/>
        </w:rPr>
        <w:drawing>
          <wp:inline distT="0" distB="0" distL="0" distR="0">
            <wp:extent cx="5592445" cy="5761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естам разгрузки/погруз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Никольская основная общеобразовательная школа Шебекин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9356725" cy="4950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6760" cy="4950360"/>
                          <a:chOff x="0" y="0"/>
                          <a:chExt cx="9356760" cy="495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56760" cy="49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7240" y="67320"/>
                            <a:ext cx="6671160" cy="4859640"/>
                          </a:xfrm>
                        </wpg:grpSpPr>
                        <wps:wsp>
                          <wps:cNvSpPr/>
                          <wps:spPr>
                            <a:xfrm>
                              <a:off x="0" y="4402440"/>
                              <a:ext cx="1104840" cy="38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ФА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120" y="0"/>
                              <a:ext cx="6530400" cy="485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67360" y="1721880"/>
                                <a:ext cx="1163880" cy="2298600"/>
                              </a:xfrm>
                              <a:custGeom>
                                <a:avLst/>
                                <a:gdLst>
                                  <a:gd name="textAreaLeft" fmla="*/ 32040 w 659880"/>
                                  <a:gd name="textAreaRight" fmla="*/ 627840 w 659880"/>
                                  <a:gd name="textAreaTop" fmla="*/ 32040 h 1303200"/>
                                  <a:gd name="textAreaBottom" fmla="*/ 1271160 h 13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64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046"/>
                                    </a:lnTo>
                                    <a:arcTo wR="3600" hR="3600" stAng="10800000" swAng="-5400000"/>
                                    <a:lnTo>
                                      <a:pt x="18000" y="4264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школа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65168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 xml:space="preserve"> Место парков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253000">
                                <a:off x="3655440" y="2009520"/>
                                <a:ext cx="3374280" cy="223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портивная площадка</w:t>
                                  </w:r>
                                </w:p>
                              </w:txbxContent>
                            </wps:txbx>
                            <wps:bodyPr anchor="t" rot="16347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3720" y="3801600"/>
                                <a:ext cx="99756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ар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780480" cy="10281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45680" y="221760"/>
                                <a:ext cx="892800" cy="1757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204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8200" y="1598760"/>
                                <a:ext cx="999360" cy="17546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3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54200" y="3203640"/>
                                <a:ext cx="999360" cy="17557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3921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960" y="3892680"/>
                                <a:ext cx="631800" cy="16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00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76560" y="904320"/>
                                <a:ext cx="63252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89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160" y="1077480"/>
                                <a:ext cx="633600" cy="17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30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60520" y="2786040"/>
                                <a:ext cx="631800" cy="221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22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78160" y="4057560"/>
                                <a:ext cx="63324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80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8520" y="2801160"/>
                            <a:ext cx="221760" cy="631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4840" y="204840"/>
                              <a:ext cx="631800" cy="221760"/>
                            </a:xfrm>
                            <a:prstGeom prst="rightArrow">
                              <a:avLst>
                                <a:gd name="adj1" fmla="val 50000"/>
                                <a:gd name="adj2" fmla="val 7122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6.75pt;height:395.85pt" coordorigin="0,0" coordsize="14735,7917">
                <v:rect id="shape_0" stroked="f" o:allowincell="f" style="position:absolute;left:0;top:0;width:14734;height:7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58;top:106;width:11292;height:7811">
                  <v:roundrect id="shape_0" fillcolor="#4f81bd" stroked="t" o:allowincell="f" style="position:absolute;left:2358;top:7039;width:1739;height:61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ФАП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roundrect>
                  <v:group id="shape_0" style="position:absolute;left:2580;top:106;width:11070;height:7811">
                    <v:roundrect id="shape_0" fillcolor="#b2a1c7" stroked="t" o:allowincell="f" style="position:absolute;left:3473;top:2818;width:1832;height:3619;mso-wrap-style:square;v-text-anchor:top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roundrect>
                    <v:roundrect id="shape_0" fillcolor="#9bbb59" stroked="t" o:allowincell="f" style="position:absolute;left:2772;top:106;width:2600;height:184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Место парковки</w:t>
                            </w:r>
                          </w:p>
                        </w:txbxContent>
                      </v:textbox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oundrect>
                    <v:oval id="shape_0" fillcolor="white" stroked="t" o:allowincell="f" style="position:absolute;left:8337;top:3271;width:5313;height:3516;mso-wrap-style:square;v-text-anchor:top;rotation:88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3360" joinstyle="miter" endcap="flat"/>
                      <w10:wrap type="none"/>
                    </v:oval>
                    <v:roundrect id="shape_0" fillcolor="#666666" stroked="t" o:allowincell="f" style="position:absolute;left:4098;top:6093;width:1570;height:94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</w:txbxContent>
                      </v:textbox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oundre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b2a1c7" stroked="t" o:allowincell="f" style="position:absolute;left:2580;top:2329;width:1228;height:1618;mso-wrap-style:none;v-text-anchor:middle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d8d8d8" stroked="t" o:allowincell="f" style="position:absolute;left:6116;top:456;width:1405;height:2766;mso-wrap-style:none;v-text-anchor:middle;rotation:270;mso-position-horizontal-relative:char" type="_x0000_t68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fillcolor="#d8d8d8" stroked="t" o:allowincell="f" style="position:absolute;left:7538;top:2624;width:1573;height:2762;mso-wrap-style:none;v-text-anchor:middle;mso-position-horizontal-relative:char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fillcolor="#d8d8d8" stroked="t" o:allowincell="f" style="position:absolute;left:6602;top:5152;width:1573;height:2764;mso-wrap-style:none;v-text-anchor:middle;rotation:90;mso-position-horizontal-relative:char" type="_x0000_t68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f" style="position:absolute;left:6328;top:6236;width:994;height:258;mso-wrap-style:none;v-text-anchor:middle;mso-position-horizontal-relative:char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008;top:1530;width:995;height:270;mso-wrap-style:none;v-text-anchor:middle;rotation:180;mso-position-horizontal-relative:char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325;top:1803;width:997;height:267;mso-wrap-style:none;v-text-anchor:middle;mso-position-horizontal-relative:char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7715;top:4494;width:994;height:348;mso-wrap-style:none;v-text-anchor:middle;rotation:90;mso-position-horizontal-relative:char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325;top:6496;width:996;height:259;mso-wrap-style:none;v-text-anchor:middle;rotation:180;mso-position-horizontal-relative:char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958;top:4733;width:995;height:349">
                  <v:shape id="shape_0" fillcolor="red" stroked="t" o:allowincell="f" style="position:absolute;left:7958;top:4734;width:994;height:348;mso-wrap-style:none;v-text-anchor:middle;rotation:270;mso-position-horizontal-relative:char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движения организованных групп детей к школе,  от школы к  ФАП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МБОУ «Никольская основная общеобразовательная школа Шебекинского района Белгородской области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9519920" cy="342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368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шрут движе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шрут движения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6.9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1368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23.7pt;margin-top:-8.5pt;width:7.1pt;height:56.55pt;mso-wrap-style:none;v-text-anchor:middle;rotation:90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92d050" stroked="t" o:allowincell="t" style="position:absolute;margin-left:16.2pt;margin-top:-17.7pt;width:12.75pt;height:47.15pt;mso-wrap-style:none;v-text-anchor:middle;rotation:270" type="_x0000_t67">
                                  <v:fill o:detectmouseclick="t" type="solid" color2="#6d2faf"/>
                                  <v:stroke color="#92d050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red" stroked="t" o:allowincell="t" style="position:absolute;margin-left:-514.8pt;margin-top:183pt;width:4.4pt;height:67.25pt;mso-wrap-style:none;v-text-anchor:middle;rotation:90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92d050" stroked="t" o:allowincell="t" style="position:absolute;margin-left:-529.05pt;margin-top:225.35pt;width:12.75pt;height:47.15pt;mso-wrap-style:none;v-text-anchor:middle;rotation:270" type="_x0000_t67">
                                  <v:fill o:detectmouseclick="t" type="solid" color2="#6d2faf"/>
                                  <v:stroke color="#92d050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red" stroked="t" o:allowincell="t" style="position:absolute;margin-left:-502.8pt;margin-top:195pt;width:4.4pt;height:67.25pt;mso-wrap-style:none;v-text-anchor:middle;rotation:90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92d050" stroked="t" o:allowincell="t" style="position:absolute;margin-left:-517.05pt;margin-top:237.35pt;width:12.75pt;height:47.15pt;mso-wrap-style:none;v-text-anchor:middle;rotation:270" type="_x0000_t67">
                                  <v:fill o:detectmouseclick="t" type="solid" color2="#6d2faf"/>
                                  <v:stroke color="#92d05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шрут движен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шрут движения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01625</wp:posOffset>
                </wp:positionH>
                <wp:positionV relativeFrom="paragraph">
                  <wp:posOffset>-107950</wp:posOffset>
                </wp:positionV>
                <wp:extent cx="90805" cy="718820"/>
                <wp:effectExtent l="5715" t="7620" r="158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718920"/>
                        </a:xfrm>
                        <a:prstGeom prst="upArrow">
                          <a:avLst>
                            <a:gd name="adj1" fmla="val 76852"/>
                            <a:gd name="adj2" fmla="val 1557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3.7pt;margin-top:-8.5pt;width:7.1pt;height:56.55pt;mso-wrap-style:none;v-text-anchor:middle;rotation:9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5740</wp:posOffset>
                </wp:positionH>
                <wp:positionV relativeFrom="paragraph">
                  <wp:posOffset>-224155</wp:posOffset>
                </wp:positionV>
                <wp:extent cx="162560" cy="599440"/>
                <wp:effectExtent l="5080" t="8890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599400"/>
                        </a:xfrm>
                        <a:prstGeom prst="downArrow">
                          <a:avLst>
                            <a:gd name="adj1" fmla="val 50000"/>
                            <a:gd name="adj2" fmla="val 92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t" style="position:absolute;margin-left:16.2pt;margin-top:-17.7pt;width:12.75pt;height:47.15pt;mso-wrap-style:none;v-text-anchor:middle;rotation:270" type="_x0000_t67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6537325</wp:posOffset>
                </wp:positionH>
                <wp:positionV relativeFrom="paragraph">
                  <wp:posOffset>2324100</wp:posOffset>
                </wp:positionV>
                <wp:extent cx="56515" cy="854710"/>
                <wp:effectExtent l="5715" t="6350" r="285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" cy="854640"/>
                        </a:xfrm>
                        <a:prstGeom prst="upArrow">
                          <a:avLst>
                            <a:gd name="adj1" fmla="val 76852"/>
                            <a:gd name="adj2" fmla="val 2972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514.8pt;margin-top:183pt;width:4.4pt;height:67.25pt;mso-wrap-style:none;v-text-anchor:middle;rotation:9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6718300</wp:posOffset>
                </wp:positionH>
                <wp:positionV relativeFrom="paragraph">
                  <wp:posOffset>2861945</wp:posOffset>
                </wp:positionV>
                <wp:extent cx="162560" cy="599440"/>
                <wp:effectExtent l="5080" t="8890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599400"/>
                        </a:xfrm>
                        <a:prstGeom prst="downArrow">
                          <a:avLst>
                            <a:gd name="adj1" fmla="val 50000"/>
                            <a:gd name="adj2" fmla="val 92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t" style="position:absolute;margin-left:-529.05pt;margin-top:225.35pt;width:12.75pt;height:47.15pt;mso-wrap-style:none;v-text-anchor:middle;rotation:270" type="_x0000_t67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6384925</wp:posOffset>
                </wp:positionH>
                <wp:positionV relativeFrom="paragraph">
                  <wp:posOffset>2476500</wp:posOffset>
                </wp:positionV>
                <wp:extent cx="56515" cy="854710"/>
                <wp:effectExtent l="5715" t="6350" r="285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" cy="854640"/>
                        </a:xfrm>
                        <a:prstGeom prst="upArrow">
                          <a:avLst>
                            <a:gd name="adj1" fmla="val 76852"/>
                            <a:gd name="adj2" fmla="val 2972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502.8pt;margin-top:195pt;width:4.4pt;height:67.25pt;mso-wrap-style:none;v-text-anchor:middle;rotation:9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6565900</wp:posOffset>
                </wp:positionH>
                <wp:positionV relativeFrom="paragraph">
                  <wp:posOffset>3014345</wp:posOffset>
                </wp:positionV>
                <wp:extent cx="162560" cy="599440"/>
                <wp:effectExtent l="5080" t="8890" r="1016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599400"/>
                        </a:xfrm>
                        <a:prstGeom prst="downArrow">
                          <a:avLst>
                            <a:gd name="adj1" fmla="val 50000"/>
                            <a:gd name="adj2" fmla="val 92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t" style="position:absolute;margin-left:-517.05pt;margin-top:237.35pt;width:12.75pt;height:47.15pt;mso-wrap-style:none;v-text-anchor:middle;rotation:270" type="_x0000_t67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54000</wp:posOffset>
                </wp:positionH>
                <wp:positionV relativeFrom="margin">
                  <wp:posOffset>1087120</wp:posOffset>
                </wp:positionV>
                <wp:extent cx="9356725" cy="49504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6760" cy="4950360"/>
                          <a:chOff x="0" y="0"/>
                          <a:chExt cx="9356760" cy="495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56760" cy="49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6040" y="67320"/>
                            <a:ext cx="6912000" cy="48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12000" cy="486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4403160"/>
                                <a:ext cx="110484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ФА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58400" y="1616760"/>
                                <a:ext cx="632520" cy="22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191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45680" y="1970280"/>
                                <a:ext cx="2372400" cy="22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5298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247760"/>
                                <a:ext cx="1262880" cy="162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402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983520" y="2594880"/>
                                <a:ext cx="2372400" cy="22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5298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0800">
                                <a:off x="152280" y="4058640"/>
                                <a:ext cx="126252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4833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8520" y="3354120"/>
                                <a:ext cx="2373120" cy="22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5378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0" y="0"/>
                                <a:ext cx="6530400" cy="4860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67360" y="1722600"/>
                                  <a:ext cx="1163880" cy="2298600"/>
                                </a:xfrm>
                                <a:custGeom>
                                  <a:avLst/>
                                  <a:gdLst>
                                    <a:gd name="textAreaLeft" fmla="*/ 32040 w 659880"/>
                                    <a:gd name="textAreaRight" fmla="*/ 627840 w 659880"/>
                                    <a:gd name="textAreaTop" fmla="*/ 32040 h 1303200"/>
                                    <a:gd name="textAreaBottom" fmla="*/ 1271160 h 130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264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9046"/>
                                      </a:lnTo>
                                      <a:arcTo wR="3600" hR="3600" stAng="10800000" swAng="-5400000"/>
                                      <a:lnTo>
                                        <a:pt x="18000" y="4264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2a1c7"/>
                                    </a:gs>
                                    <a:gs pos="50000">
                                      <a:srgbClr val="e5dfec"/>
                                    </a:gs>
                                    <a:gs pos="100000">
                                      <a:srgbClr val="b2a1c7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школа</w:t>
                                    </w:r>
                                  </w:p>
                                </w:txbxContent>
                              </wps:txbx>
                              <wps:bodyPr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1651680" cy="117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 Место парковк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253000">
                                  <a:off x="3655080" y="2009880"/>
                                  <a:ext cx="3375000" cy="223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9bbb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портивная площадка</w:t>
                                    </w:r>
                                  </w:p>
                                </w:txbxContent>
                              </wps:txbx>
                              <wps:bodyPr anchor="t" rot="16347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080" y="3802320"/>
                                  <a:ext cx="997560" cy="600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666666"/>
                                    </a:gs>
                                    <a:gs pos="50000">
                                      <a:srgbClr val="cccccc"/>
                                    </a:gs>
                                    <a:gs pos="100000">
                                      <a:srgbClr val="666666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ара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11560"/>
                                  <a:ext cx="780480" cy="1028160"/>
                                </a:xfrm>
                                <a:prstGeom prst="flowChart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2a1c7"/>
                                    </a:gs>
                                    <a:gs pos="50000">
                                      <a:srgbClr val="e5dfec"/>
                                    </a:gs>
                                    <a:gs pos="100000">
                                      <a:srgbClr val="b2a1c7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45680" y="221760"/>
                                  <a:ext cx="892800" cy="17571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49204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200" y="1598760"/>
                                  <a:ext cx="999360" cy="17550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43903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54200" y="3204360"/>
                                  <a:ext cx="999360" cy="17557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43921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3893040"/>
                                  <a:ext cx="631800" cy="164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600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76920" y="904320"/>
                                  <a:ext cx="632520" cy="172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189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1077480"/>
                                  <a:ext cx="633600" cy="17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302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60520" y="2786040"/>
                                  <a:ext cx="631800" cy="221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122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78160" y="4058280"/>
                                  <a:ext cx="633240" cy="165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580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3795840" y="2937960"/>
                              <a:ext cx="631800" cy="221760"/>
                            </a:xfrm>
                            <a:prstGeom prst="rightArrow">
                              <a:avLst>
                                <a:gd name="adj1" fmla="val 50000"/>
                                <a:gd name="adj2" fmla="val 7122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85.6pt;width:736.75pt;height:395.85pt" coordorigin="400,1712" coordsize="14735,7917">
                <v:rect id="shape_0" stroked="f" o:allowincell="f" style="position:absolute;left:400;top:1712;width:14734;height:779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28;top:1818;width:13221;height:7811">
                  <v:group id="shape_0" style="position:absolute;left:828;top:1818;width:13221;height:7811">
                    <v:roundrect id="shape_0" fillcolor="#4f81bd" stroked="t" o:allowincell="f" style="position:absolute;left:2756;top:8752;width:1739;height:612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square"/>
                    </v:roundrect>
                    <v:shape id="shape_0" fillcolor="#00b050" stroked="t" o:allowincell="f" style="position:absolute;left:4045;top:4364;width:995;height:349;mso-wrap-style:none;v-text-anchor:middle;rotation:270;mso-position-horizontal-relative:margin;mso-position-vertical-relative:margin" type="_x0000_t13">
                      <v:fill o:detectmouseclick="t" type="solid" color2="#ff4faf"/>
                      <v:stroke color="black" weight="9360" joinstyle="miter" endcap="flat"/>
                      <w10:wrap type="square"/>
                    </v:shape>
                    <v:shape id="shape_0" fillcolor="#00b050" stroked="t" o:allowincell="f" style="position:absolute;left:4497;top:4921;width:3735;height:351;mso-wrap-style:none;v-text-anchor:middle;rotation:180;mso-position-horizontal-relative:margin;mso-position-vertical-relative:margin" type="_x0000_t13">
                      <v:fill o:detectmouseclick="t" type="solid" color2="#ff4faf"/>
                      <v:stroke color="black" weight="9360" joinstyle="miter" endcap="flat"/>
                      <w10:wrap type="square"/>
                    </v:shape>
                    <v:shape id="shape_0" fillcolor="#00b050" stroked="t" o:allowincell="f" style="position:absolute;left:2378;top:3783;width:1988;height:255;mso-wrap-style:none;v-text-anchor:middle;rotation:180;mso-position-horizontal-relative:margin;mso-position-vertical-relative:margin" type="_x0000_t13">
                      <v:fill o:detectmouseclick="t" type="solid" color2="#ff4faf"/>
                      <v:stroke color="black" weight="9360" joinstyle="miter" endcap="flat"/>
                      <w10:wrap type="square"/>
                    </v:shape>
                    <v:shape id="shape_0" fillcolor="#00b050" stroked="t" o:allowincell="f" style="position:absolute;left:829;top:5905;width:3735;height:351;mso-wrap-style:none;v-text-anchor:middle;rotation:90;mso-position-horizontal-relative:margin;mso-position-vertical-relative:margin" type="_x0000_t13">
                      <v:fill o:detectmouseclick="t" type="solid" color2="#ff4faf"/>
                      <v:stroke color="black" weight="9360" joinstyle="miter" endcap="flat"/>
                      <w10:wrap type="square"/>
                    </v:shape>
                    <v:shape id="shape_0" fillcolor="#00b050" stroked="t" o:allowincell="f" style="position:absolute;left:2618;top:8209;width:1987;height:254;mso-wrap-style:none;v-text-anchor:middle;rotation:34;mso-position-horizontal-relative:margin;mso-position-vertical-relative:margin" type="_x0000_t13">
                      <v:fill o:detectmouseclick="t" type="solid" color2="#ff4faf"/>
                      <v:stroke color="black" weight="9360" joinstyle="miter" endcap="flat"/>
                      <w10:wrap type="square"/>
                    </v:shape>
                    <v:shape id="shape_0" fillcolor="#00b050" stroked="t" o:allowincell="f" style="position:absolute;left:6407;top:7100;width:3736;height:351;mso-wrap-style:none;v-text-anchor:middle;mso-position-horizontal-relative:margin;mso-position-vertical-relative:margin" type="_x0000_t13">
                      <v:fill o:detectmouseclick="t" type="solid" color2="#ff4faf"/>
                      <v:stroke color="black" weight="9360" joinstyle="miter" endcap="flat"/>
                      <w10:wrap type="square"/>
                    </v:shape>
                    <v:group id="shape_0" style="position:absolute;left:2979;top:1818;width:11069;height:7811">
                      <v:roundrect id="shape_0" fillcolor="#b2a1c7" stroked="t" o:allowincell="f" style="position:absolute;left:3872;top:4531;width:1832;height:3619;mso-wrap-style:square;v-text-anchor:top;rotation:270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v:textbox>
                        <v:fill o:detectmouseclick="t" color2="#e5dfec"/>
                        <v:stroke color="#b2a1c7" weight="12600" joinstyle="miter" endcap="flat"/>
                        <v:shadow on="t" obscured="f" color="#3f3151"/>
                        <w10:wrap type="square"/>
                      </v:roundrect>
                      <v:roundrect id="shape_0" fillcolor="#9bbb59" stroked="t" o:allowincell="f" style="position:absolute;left:3171;top:1818;width:2600;height:1844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Место парковки</w:t>
                              </w:r>
                            </w:p>
                          </w:txbxContent>
                        </v:textbox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square"/>
                      </v:roundrect>
                      <v:oval id="shape_0" fillcolor="white" stroked="t" o:allowincell="f" style="position:absolute;left:8735;top:4983;width:5314;height:3516;mso-wrap-style:square;v-text-anchor:top;rotation:88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bbb59" weight="63360" joinstyle="miter" endcap="flat"/>
                        <w10:wrap type="square"/>
                      </v:oval>
                      <v:roundrect id="shape_0" fillcolor="#666666" stroked="t" o:allowincell="f" style="position:absolute;left:4497;top:7806;width:1570;height:944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v:textbox>
                        <v:fill o:detectmouseclick="t" color2="#cccccc"/>
                        <v:stroke color="#666666" weight="12600" joinstyle="miter" endcap="flat"/>
                        <v:shadow on="t" obscured="f" color="#7f7f7f"/>
                        <w10:wrap type="square"/>
                      </v:roundrect>
                      <v:shape id="shape_0" fillcolor="#b2a1c7" stroked="t" o:allowincell="f" style="position:absolute;left:2979;top:4041;width:1228;height:1618;mso-wrap-style:none;v-text-anchor:middle;mso-position-horizontal-relative:margin;mso-position-vertical-relative:margin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e5dfec"/>
                        <v:stroke color="#b2a1c7" weight="12600" joinstyle="miter" endcap="flat"/>
                        <v:shadow on="t" obscured="f" color="#3f3151"/>
                        <w10:wrap type="square"/>
                      </v:shape>
                      <v:shape id="shape_0" fillcolor="#d8d8d8" stroked="t" o:allowincell="f" style="position:absolute;left:6515;top:2168;width:1405;height:2766;mso-wrap-style:none;v-text-anchor:middle;rotation:270;mso-position-horizontal-relative:margin;mso-position-vertical-relative:margin" type="_x0000_t68">
                        <v:fill o:detectmouseclick="t" type="solid" color2="#272727"/>
                        <v:stroke color="black" weight="9360" joinstyle="miter" endcap="flat"/>
                        <w10:wrap type="square"/>
                      </v:shape>
                      <v:shape id="shape_0" fillcolor="#d8d8d8" stroked="t" o:allowincell="f" style="position:absolute;left:7937;top:4336;width:1573;height:2763;mso-wrap-style:none;v-text-anchor:middle;mso-position-horizontal-relative:margin;mso-position-vertical-relative:margin" type="_x0000_t6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black" weight="9360" joinstyle="miter" endcap="flat"/>
                        <w10:wrap type="square"/>
                      </v:shape>
                      <v:shape id="shape_0" fillcolor="#d8d8d8" stroked="t" o:allowincell="f" style="position:absolute;left:7001;top:6865;width:1573;height:2764;mso-wrap-style:none;v-text-anchor:middle;rotation:90;mso-position-horizontal-relative:margin;mso-position-vertical-relative:margin" type="_x0000_t68">
                        <v:fill o:detectmouseclick="t" type="solid" color2="#272727"/>
                        <v:stroke color="black" weight="9360" joinstyle="miter" endcap="flat"/>
                        <w10:wrap type="square"/>
                      </v:shape>
                      <v:shape id="shape_0" fillcolor="red" stroked="t" o:allowincell="f" style="position:absolute;left:6727;top:7949;width:994;height:258;mso-wrap-style:none;v-text-anchor:middle;mso-position-horizontal-relative:margin;mso-position-vertical-relative:margin" type="_x0000_t13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f" style="position:absolute;left:6407;top:3242;width:995;height:270;mso-wrap-style:none;v-text-anchor:middle;rotation:180;mso-position-horizontal-relative:margin;mso-position-vertical-relative:margin" type="_x0000_t13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f" style="position:absolute;left:6724;top:3515;width:997;height:267;mso-wrap-style:none;v-text-anchor:middle;mso-position-horizontal-relative:margin;mso-position-vertical-relative:margin" type="_x0000_t13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f" style="position:absolute;left:8114;top:6206;width:994;height:348;mso-wrap-style:none;v-text-anchor:middle;rotation:90;mso-position-horizontal-relative:margin;mso-position-vertical-relative:margin" type="_x0000_t13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f" style="position:absolute;left:6724;top:8209;width:996;height:259;mso-wrap-style:none;v-text-anchor:middle;rotation:180;mso-position-horizontal-relative:margin;mso-position-vertical-relative:margin" type="_x0000_t13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fillcolor="red" stroked="t" o:allowincell="f" style="position:absolute;left:8356;top:6445;width:994;height:348;mso-wrap-style:none;v-text-anchor:middle;rotation:270;mso-position-horizontal-relative:margin;mso-position-vertical-relative:margin" type="_x0000_t13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орожного движения в непосредственной близости от школы с размещением соответствующих технических средств, маршруты движения детей и расположение парковочных ме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БОУ «Никольская основная общеобразовательная школа Шебекинского района Белгородской области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9519920" cy="34226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368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шрут движе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шрут движения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6.95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1368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23.7pt;margin-top:-8.5pt;width:7.1pt;height:56.55pt;mso-wrap-style:none;v-text-anchor:middle;rotation:90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92d050" stroked="t" o:allowincell="t" style="position:absolute;margin-left:16.2pt;margin-top:-17.7pt;width:12.75pt;height:47.15pt;mso-wrap-style:none;v-text-anchor:middle;rotation:270" type="_x0000_t67">
                                  <v:fill o:detectmouseclick="t" type="solid" color2="#6d2faf"/>
                                  <v:stroke color="#92d050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red" stroked="t" o:allowincell="t" style="position:absolute;margin-left:-502.8pt;margin-top:195pt;width:4.4pt;height:67.25pt;mso-wrap-style:none;v-text-anchor:middle;rotation:90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92d050" stroked="t" o:allowincell="t" style="position:absolute;margin-left:-517.05pt;margin-top:237.35pt;width:12.75pt;height:47.15pt;mso-wrap-style:none;v-text-anchor:middle;rotation:270" type="_x0000_t67">
                                  <v:fill o:detectmouseclick="t" type="solid" color2="#6d2faf"/>
                                  <v:stroke color="#92d050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red" stroked="t" o:allowincell="t" style="position:absolute;margin-left:-514.8pt;margin-top:183pt;width:4.4pt;height:67.25pt;mso-wrap-style:none;v-text-anchor:middle;rotation:90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92d050" stroked="t" o:allowincell="t" style="position:absolute;margin-left:-529.05pt;margin-top:225.35pt;width:12.75pt;height:47.15pt;mso-wrap-style:none;v-text-anchor:middle;rotation:270" type="_x0000_t67">
                                  <v:fill o:detectmouseclick="t" type="solid" color2="#6d2faf"/>
                                  <v:stroke color="#92d05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шрут движен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шрут движения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01625</wp:posOffset>
                </wp:positionH>
                <wp:positionV relativeFrom="paragraph">
                  <wp:posOffset>-107950</wp:posOffset>
                </wp:positionV>
                <wp:extent cx="90805" cy="718820"/>
                <wp:effectExtent l="5715" t="7620" r="1587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718920"/>
                        </a:xfrm>
                        <a:prstGeom prst="upArrow">
                          <a:avLst>
                            <a:gd name="adj1" fmla="val 76852"/>
                            <a:gd name="adj2" fmla="val 1557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3.7pt;margin-top:-8.5pt;width:7.1pt;height:56.55pt;mso-wrap-style:none;v-text-anchor:middle;rotation:9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05740</wp:posOffset>
                </wp:positionH>
                <wp:positionV relativeFrom="paragraph">
                  <wp:posOffset>-224155</wp:posOffset>
                </wp:positionV>
                <wp:extent cx="162560" cy="599440"/>
                <wp:effectExtent l="5080" t="8890" r="1016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599400"/>
                        </a:xfrm>
                        <a:prstGeom prst="downArrow">
                          <a:avLst>
                            <a:gd name="adj1" fmla="val 50000"/>
                            <a:gd name="adj2" fmla="val 92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t" style="position:absolute;margin-left:16.2pt;margin-top:-17.7pt;width:12.75pt;height:47.15pt;mso-wrap-style:none;v-text-anchor:middle;rotation:270" type="_x0000_t67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6384925</wp:posOffset>
                </wp:positionH>
                <wp:positionV relativeFrom="paragraph">
                  <wp:posOffset>2476500</wp:posOffset>
                </wp:positionV>
                <wp:extent cx="56515" cy="854710"/>
                <wp:effectExtent l="5715" t="6350" r="285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" cy="854640"/>
                        </a:xfrm>
                        <a:prstGeom prst="upArrow">
                          <a:avLst>
                            <a:gd name="adj1" fmla="val 76852"/>
                            <a:gd name="adj2" fmla="val 2972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502.8pt;margin-top:195pt;width:4.4pt;height:67.25pt;mso-wrap-style:none;v-text-anchor:middle;rotation:9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6565900</wp:posOffset>
                </wp:positionH>
                <wp:positionV relativeFrom="paragraph">
                  <wp:posOffset>3014345</wp:posOffset>
                </wp:positionV>
                <wp:extent cx="162560" cy="599440"/>
                <wp:effectExtent l="5080" t="8890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599400"/>
                        </a:xfrm>
                        <a:prstGeom prst="downArrow">
                          <a:avLst>
                            <a:gd name="adj1" fmla="val 50000"/>
                            <a:gd name="adj2" fmla="val 92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t" style="position:absolute;margin-left:-517.05pt;margin-top:237.35pt;width:12.75pt;height:47.15pt;mso-wrap-style:none;v-text-anchor:middle;rotation:270" type="_x0000_t67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6537325</wp:posOffset>
                </wp:positionH>
                <wp:positionV relativeFrom="paragraph">
                  <wp:posOffset>2324100</wp:posOffset>
                </wp:positionV>
                <wp:extent cx="56515" cy="854710"/>
                <wp:effectExtent l="5715" t="6350" r="285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" cy="854640"/>
                        </a:xfrm>
                        <a:prstGeom prst="upArrow">
                          <a:avLst>
                            <a:gd name="adj1" fmla="val 76852"/>
                            <a:gd name="adj2" fmla="val 2972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514.8pt;margin-top:183pt;width:4.4pt;height:67.25pt;mso-wrap-style:none;v-text-anchor:middle;rotation:9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6718300</wp:posOffset>
                </wp:positionH>
                <wp:positionV relativeFrom="paragraph">
                  <wp:posOffset>2861945</wp:posOffset>
                </wp:positionV>
                <wp:extent cx="162560" cy="599440"/>
                <wp:effectExtent l="5080" t="8890" r="1016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599400"/>
                        </a:xfrm>
                        <a:prstGeom prst="downArrow">
                          <a:avLst>
                            <a:gd name="adj1" fmla="val 50000"/>
                            <a:gd name="adj2" fmla="val 92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t" style="position:absolute;margin-left:-529.05pt;margin-top:225.35pt;width:12.75pt;height:47.15pt;mso-wrap-style:none;v-text-anchor:middle;rotation:270" type="_x0000_t67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6913880" cy="4862830"/>
                <wp:effectExtent l="19685" t="6350" r="0" b="0"/>
                <wp:wrapNone/>
                <wp:docPr id="3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4862880"/>
                          <a:chOff x="0" y="0"/>
                          <a:chExt cx="6913800" cy="48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3800" cy="486288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4404240"/>
                              <a:ext cx="1105560" cy="38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ФА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58400" y="1616760"/>
                              <a:ext cx="633240" cy="222840"/>
                            </a:xfrm>
                            <a:prstGeom prst="rightArrow">
                              <a:avLst>
                                <a:gd name="adj1" fmla="val 50000"/>
                                <a:gd name="adj2" fmla="val 71042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44960" y="1970280"/>
                              <a:ext cx="2373120" cy="224280"/>
                            </a:xfrm>
                            <a:prstGeom prst="rightArrow">
                              <a:avLst>
                                <a:gd name="adj1" fmla="val 50000"/>
                                <a:gd name="adj2" fmla="val 264526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47760"/>
                              <a:ext cx="1263600" cy="163080"/>
                            </a:xfrm>
                            <a:prstGeom prst="rightArrow">
                              <a:avLst>
                                <a:gd name="adj1" fmla="val 50000"/>
                                <a:gd name="adj2" fmla="val 193709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84240" y="2595600"/>
                              <a:ext cx="2373120" cy="224280"/>
                            </a:xfrm>
                            <a:prstGeom prst="rightArrow">
                              <a:avLst>
                                <a:gd name="adj1" fmla="val 50000"/>
                                <a:gd name="adj2" fmla="val 264526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0800">
                              <a:off x="152640" y="4059720"/>
                              <a:ext cx="1262880" cy="162720"/>
                            </a:xfrm>
                            <a:prstGeom prst="rightArrow">
                              <a:avLst>
                                <a:gd name="adj1" fmla="val 50000"/>
                                <a:gd name="adj2" fmla="val 194027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3355200"/>
                              <a:ext cx="2373480" cy="224280"/>
                            </a:xfrm>
                            <a:prstGeom prst="rightArrow">
                              <a:avLst>
                                <a:gd name="adj1" fmla="val 50000"/>
                                <a:gd name="adj2" fmla="val 264567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0" y="0"/>
                              <a:ext cx="6532200" cy="486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67360" y="1723680"/>
                                <a:ext cx="1164600" cy="2299320"/>
                              </a:xfrm>
                              <a:custGeom>
                                <a:avLst/>
                                <a:gdLst>
                                  <a:gd name="textAreaLeft" fmla="*/ 32040 w 660240"/>
                                  <a:gd name="textAreaRight" fmla="*/ 628200 w 660240"/>
                                  <a:gd name="textAreaTop" fmla="*/ 32040 h 1303560"/>
                                  <a:gd name="textAreaBottom" fmla="*/ 1271520 h 130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6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035"/>
                                    </a:lnTo>
                                    <a:arcTo wR="3600" hR="3600" stAng="10800000" swAng="-5400000"/>
                                    <a:lnTo>
                                      <a:pt x="18000" y="426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школа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652400" cy="117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 xml:space="preserve"> Место парков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253000">
                                <a:off x="3655800" y="2011320"/>
                                <a:ext cx="3376440" cy="22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портивная площадка</w:t>
                                  </w:r>
                                </w:p>
                              </w:txbxContent>
                            </wps:txbx>
                            <wps:bodyPr anchor="t" rot="16347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4440" y="3803760"/>
                                <a:ext cx="998280" cy="60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ар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12280"/>
                                <a:ext cx="781200" cy="10288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46400" y="222120"/>
                                <a:ext cx="893520" cy="1757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174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8920" y="1599480"/>
                                <a:ext cx="1000080" cy="17557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3889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55280" y="3205440"/>
                                <a:ext cx="1000080" cy="1756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390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0680" y="3894480"/>
                                <a:ext cx="63252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69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76920" y="905400"/>
                                <a:ext cx="633240" cy="172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1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880" y="1078200"/>
                                <a:ext cx="63432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293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61960" y="2787840"/>
                                <a:ext cx="632520" cy="22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19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79240" y="4059000"/>
                                <a:ext cx="633600" cy="16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6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3795840" y="2940120"/>
                            <a:ext cx="632520" cy="222120"/>
                          </a:xfrm>
                          <a:prstGeom prst="rightArrow">
                            <a:avLst>
                              <a:gd name="adj1" fmla="val 50000"/>
                              <a:gd name="adj2" fmla="val 711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5.7pt;margin-top:0.55pt;width:661.35pt;height:390.7pt" coordorigin="-1514,11" coordsize="13227,7814">
                <v:group id="shape_0" alt="Group 3" style="position:absolute;left:-1514;top:11;width:13227;height:7814">
                  <v:roundrect id="shape_0" ID="AutoShape 4" fillcolor="#4f81bd" stroked="t" o:allowincell="f" style="position:absolute;left:416;top:6947;width:1740;height:6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ФАП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roundrect>
                  <v:shape id="shape_0" ID="AutoShape 5" fillcolor="#00b050" stroked="t" o:allowincell="f" style="position:absolute;left:1705;top:2557;width:996;height:350;mso-wrap-style:none;v-text-anchor:middle;rotation:270" type="_x0000_t13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6" fillcolor="#00b050" stroked="t" o:allowincell="f" style="position:absolute;left:2156;top:3114;width:3736;height:352;mso-wrap-style:none;v-text-anchor:middle;rotation:180" type="_x0000_t13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7" fillcolor="#00b050" stroked="t" o:allowincell="f" style="position:absolute;left:38;top:1976;width:1989;height:256;mso-wrap-style:none;v-text-anchor:middle;rotation:180" type="_x0000_t13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8" fillcolor="#00b050" stroked="t" o:allowincell="f" style="position:absolute;left:-1512;top:4099;width:3736;height:352;mso-wrap-style:none;v-text-anchor:middle;rotation:90" type="_x0000_t13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9" fillcolor="#00b050" stroked="t" o:allowincell="f" style="position:absolute;left:279;top:6404;width:1988;height:255;mso-wrap-style:none;v-text-anchor:middle;rotation:34" type="_x0000_t13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0" fillcolor="#00b050" stroked="t" o:allowincell="f" style="position:absolute;left:4067;top:5295;width:3737;height:352;mso-wrap-style:none;v-text-anchor:middle" type="_x0000_t13"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alt="Group 11" style="position:absolute;left:639;top:11;width:11074;height:7814">
                    <v:roundrect id="shape_0" ID="AutoShape 12" fillcolor="#b2a1c7" stroked="t" o:allowincell="f" style="position:absolute;left:1532;top:2726;width:1833;height:3620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roundrect>
                    <v:roundrect id="shape_0" ID="AutoShape 13" fillcolor="#9bbb59" stroked="t" o:allowincell="f" style="position:absolute;left:832;top:11;width:2601;height:18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Место парковки</w:t>
                            </w:r>
                          </w:p>
                        </w:txbxContent>
                      </v:textbox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oundrect>
                    <v:oval id="shape_0" ID="Oval 14" fillcolor="white" stroked="t" o:allowincell="f" style="position:absolute;left:6397;top:3178;width:5316;height:3517;mso-wrap-style:square;v-text-anchor:top;rotation: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3360" joinstyle="miter" endcap="flat"/>
                      <w10:wrap type="none"/>
                    </v:oval>
                    <v:roundrect id="shape_0" ID="AutoShape 15" fillcolor="#666666" stroked="t" o:allowincell="f" style="position:absolute;left:2158;top:6001;width:1571;height:9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</w:txbxContent>
                      </v:textbox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oundrect>
                    <v:shape id="shape_0" ID="AutoShape 16" fillcolor="#b2a1c7" stroked="t" o:allowincell="f" style="position:absolute;left:639;top:2235;width:1229;height:1619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  <v:shape id="shape_0" ID="AutoShape 17" fillcolor="#d8d8d8" stroked="t" o:allowincell="f" style="position:absolute;left:4176;top:361;width:1406;height:2767;mso-wrap-style:none;v-text-anchor:middle;rotation:270" type="_x0000_t68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ID="AutoShape 18" fillcolor="#d8d8d8" stroked="t" o:allowincell="f" style="position:absolute;left:5598;top:2530;width:1574;height:2764;mso-wrap-style:none;v-text-anchor:middle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ID="AutoShape 19" fillcolor="#d8d8d8" stroked="t" o:allowincell="f" style="position:absolute;left:4663;top:5060;width:1574;height:2765;mso-wrap-style:none;v-text-anchor:middle;rotation:90" type="_x0000_t68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ID="AutoShape 20" fillcolor="red" stroked="t" o:allowincell="f" style="position:absolute;left:4388;top:6144;width:995;height:259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ID="AutoShape 21" fillcolor="red" stroked="t" o:allowincell="f" style="position:absolute;left:4067;top:1437;width:996;height:271;mso-wrap-style:none;v-text-anchor:middle;rotation:18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ID="AutoShape 22" fillcolor="red" stroked="t" o:allowincell="f" style="position:absolute;left:4385;top:1709;width:998;height:268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ID="AutoShape 23" fillcolor="red" stroked="t" o:allowincell="f" style="position:absolute;left:5776;top:4401;width:995;height:349;mso-wrap-style:none;v-text-anchor:middle;rotation:9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ID="AutoShape 24" fillcolor="red" stroked="t" o:allowincell="f" style="position:absolute;left:4386;top:6403;width:997;height:260;mso-wrap-style:none;v-text-anchor:middle;rotation:18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  <v:shape id="shape_0" ID="AutoShape 25" fillcolor="red" stroked="t" o:allowincell="f" style="position:absolute;left:6016;top:4641;width:995;height:349;mso-wrap-style:none;v-text-anchor:middle;rotation:270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1" w:leader="none"/>
        </w:tabs>
        <w:rPr/>
      </w:pPr>
      <w:r>
        <w:rPr/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9472295" cy="669925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29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425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8969375" cy="634365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                           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                      322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 М 400 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2008                  Количество мест в автобусе 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276"/>
        <w:gridCol w:w="1559"/>
        <w:gridCol w:w="1418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-ние ква- 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атырв Станислав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ответственное, за обеспечение безопасности дорожного движения:      Директор школы Столяр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Литвинова Анна Александровна на основании   договора  от 01.08.2012.  действительного до   31.12.2013.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та очередного технического осмотра июль 2013 г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стоянки автобуса в нерабоче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МБОУ «Николь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владельца 309253 Белгородская область, Шебек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 Советская, д.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владельца 309253 Белгородская область, Шебек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 Советская, д.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8(47248) 7-44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ка                       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                     322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    М 400 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2008</w:t>
        <w:tab/>
        <w:t>Количество мест в автобусе  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ладельц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Никольская ООШ»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владельца 309253 Белгородская область, Шебек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 Советская, д.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владельца 309253 Белгородская область, Шебек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 Советская, д.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8(47248) 7-44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   Богатырев Станислав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работу    22.07.200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вождения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, за обеспечение безопасности дорожного движения: назначе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ло аттестац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следнего технического осмотра  05.2012г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лярова Ольга Адольфовна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уководитель организации, осуществляющей перевозку детей специальным транспортом                                                 Столярова Ольга Адольфовна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Школьный автобус должен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 К управлению школьным автобусом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Ответственность за организацию перевозок обучающихся несут балансодержатели школьного автобуса – администрация МБОУ  «Никольская ОО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условия перевозки детей и пассажи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Заказчиком перевозок является МБОУ «Никольская ООШ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Координатором пассажирских автобусных перевозок на  территории 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 отдел образования администрации Шебекинского 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Запрещается   перевозить огнеопасные, отравляющие вещества,  острые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ие предметы (без упаковки  или  чехлов,  исключающих  повреждение  пассажиров), а также другие предметы, вещества,  перевозка   которых  может  повлечь  причинение   вреда пассажи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Маршруты организуются   на улично-дорожной  сети с. Никольского, с. Боровского и               с. Неклюдово при  условии,  что дороги, по которым проходит маршрут, соответствуют Требованиям к улицам и автодорогам и содержатся в надлежащ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Посадка и высадка детей и пассажиров на маршрутах  должны осуществляться на пунктах, предусмотренных для остан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При перевозках организованных групп детей, людей должен быть назначен  сопровождающий  группы, у которого при перевозках должен быть список пассажиров, заверенный 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Обязанности образовательного учреждения – балансодержателя школьного автобуса, организующего перевозки обучающихся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школы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Назначить приказом ответственного за организацию перевозок и сопровождающих из числа работников образовательного учреждения, организовать их своевременный инструктаж и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Согласовать с родителями (законными представителями) детей условия организации перевозок по маршруту школьного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Утвердить приказом списки перевозимых обучающихся с указанием пунктов посадки и высадки в соответствии с паспортом маршр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Обеспечить наличие следующей докум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. Приказ и план работы учреждения по обеспечению безопасных перевозок обучающихся и воспитанников; по действиям в случае угрозы совершения террористического 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Паспорт маршрута школьного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3. График движения школьного автоб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4. Приказ о назначении ответственного за организацию перевозок и сопровожд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5. Приказ об утверждении списков перевозимых обучающихся и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6. Приказ об утверждении инструкций по организации безопасной перевозки обучающихся (воспитанни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7. Инструкция для водителя об особенностях работы в весенне –летний пери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в осенне-зимни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8. Инструкция для водителя и сопровождающих о мерах безопасности при перевозке обучающихся и действиям в случае дорожно-транспортного происше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9. Инструкция для водителя и сопровождающих по оказанию первой медицинской помощи пострадавшим в дорожно-транспортном происше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0. Инструкция для обучающихся и воспитанников при следовании по маршру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1. Журнал учета инструктажей для водителя и сопровожд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2. Журнал учета инструктажей для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3. Журнал учета нарушений водителем правил дорожного движения и участия в дорожно-транспортных происшеств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4. Договор с медицинской организацией на проведение предрейсового и послерейсового осмотра водителя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пределить место стоянки автобуса, обеспечить его техническое обслуживание и создать необходимые условия для подготовки к рей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Контролировать прохождение водителем автобуса предрейсового и послерейсового медицинского осмо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Обеспечить обучение и стажировку водителя школьного автобуса безопасности дорожного движения в объеме технического миним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, обязанности и ответственность пассажиров, 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ассажи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возить мелких животных и птиц в клетках, одну пару лыж, детские 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 Пассажир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олнять требования настоящих Правил, соблюдать иные акты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еревозке пассажи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ть  посадку  (высадку) в соответствии с требованиями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общать водителю о находящихся без присмотра в салоне автобуса вещах или документах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Пассажиру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 время движения отвлекать водителя от управления автобу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ткрывать двери автобуса до полной его остановки, а также мешать их открытию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ытию, кроме ситуации, направленной на предотвращение несчастного случ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брасывать предметы в окно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льзоваться  аварийным  оборудованием  автобуса в ситуации, не угрожающей жизни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доровью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алоне автобуса курить, находиться в одежде или с ручной кладью, загрязн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ежду пассажиров или салон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возить взрывоопасные, огнеопасные, острые  и  режущие 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ез соответствующих чехл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Пассажир несет ответственность за нарушение требований настоящих Прав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несение  материального  ущерба участникам транспорт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5. Сопровождающее лицо или водитель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ебовать от пассажира выполнения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в процессе перевозки сопровождающие должны находиться у  двери автобуса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на в салоне автобуса должны быть закры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менить  рейс  автобуса по обстоятельствам, которые он не смог предвид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граничить или приостановить перевозки пассажиров в случае чрезвычайной ситу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овестив об этом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тказать пассажиру в перевозке при отсутствии свободных мест в автобус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6. Ответственный за безопасность дорожного движения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  начала обслуживания маршрута ознакомить водителя с порядком е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ивать техническое и санитарное состояние автобуса в соответствии с установ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н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ить перевозку пассажиров в соответствии  с  утвержденным распис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7. Водитель автобуса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совершенствованию  маршрутной сети, повышению к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я  пассажиров,  безопасности перевозок, улучшению условий труд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эффективному использованию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8. Водитель автобуса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нать и выполнять настоящие Правила, Правила  дорожного движения, а также друг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по  организации работы пассажирского  автотранспорта,  техн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плуатации автобуса и обеспечению безопасной перевозки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ивать безопасную перевозку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нать  расположение  остановочных  пунктов,  опасные участки на маршрут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положение  пунктов  оказания технической и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чинать  движение  автобуса  только  с  закрытыми  дверями, не допуская перепол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ния  салона автобуса сверх установленной нормы для конкретного типа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 движении в светлое время суток, с целью обозначения движущегося автобуса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ть включен ближний свет ф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олнять перевозку пассажиров в соответствии  с  утвержденным распис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являть  тактичность  при обслуживании пассажиров и оказывать им необходим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автобусными перевозками пассаж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Контроль за автобусными перевозками пассажиров осуществляется  директо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При выявлении факта нарушения водителем настоящих Правил принимает необходимые меры  по  устранению нарушения, предусмотренные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Требования безопасности по окончании поез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ходите из автобуса  спокойно, не торопясь, после полной его остановки и с разрешения сопровожда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ервыми выходят дети, занимающие места у выхода из сал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ведите повторную переклич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е уходите с места высадки до отъезда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Обо всех недостатках, отмеченных вами во время поездки, сообщите сопровожда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рка и пересмотр настоящей инструкции осуществляются не реже одного раза в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струкция должна быть досрочно пересмотрена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менении условий проведения поез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материалов расследования аварий, несчастных случа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ветственность за своевременное внесение изменений и дополнений, а также пересмотр настоящей инструкции возлагается на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6896100" cy="97536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Соблюдает права и свободы воспитанников; формирует у воспитуемых адекватную само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Принимает  участие в работе педагогического  (методического)  совета, комиссий,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0. Работает  в  соответствии  с  графиком дежурств  за 20 минут до начала отправки автобуса и в  течение 20 минут по окончании графика движения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1. Постоянно повышает  свое  педагогическое мастерство и профессиональну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2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3. Обеспечивает    строгое   соблюдение   правил   охраны   труда,    техники безопасности, санитарных и противопожарных правил; немедленно ставит в известность администрацию школы об обнаружении у  обучающихся  оружия, пожаро - и взрывоопасных предметов и устройств,  ядов,  наркотических и токсичных веществ, иных изъятых из гражданского оборота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. Оперативно извещает администрацию школы о каждом несчастном случае, принимает меры по оказанию первой доврачеб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5. Проходит периодические медицински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6. Проводит инструктаж обучающихся по безопасности с обязательной  регистрацией в журнале регистрации инструк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7. Должен знать, как сопровождающий при перевозке детей на школьном автобу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порядок подачи автобуса к месту посадки, правила посадки и высадк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 порядок взаимодействия сопровождающего и 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правила поведения детей в местах сбора, посадки и высадки, при нахождении в   салоне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 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 порядок контроля  детей  при движении и остановках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ё) порядок эвакуации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порядок использования аварийных выходов из автобуса и пользования  устройствами приведения их в 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) правила пользования огнетуш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й 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Участвовать  в  управлении  Школой  в порядке,  определяемом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На защиту профессиональной чести и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Знакомиться с жалобами и  другими  документами,  содержащими оценку его работы, давать по ним об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Защищать   свои   интересы   самостоятельно   и/или    через представителя,   в   том  числе  адвоката,  в  случае  дисциплинарного расследования или служебного расследования,  связанного  с  нарушением педагогом норм профессиональ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На    конфиденциальность    дисциплинарного     (служебного) расследования, за исключением случаев, предусмотре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Повышать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Давать  обучающимся  во время посадки, движения автобуса по маршруту обязательные распоряжения,  относящиеся  к   организации  безопасности и соблюдению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Знакомиться с проектами решений руководства учреждения, касающихс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9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Сопровождающий   несет  ответственность  за  жизнь  и  здоровье воспитанников группы,  нарушение их  прав  и  свобод  в  соответствии 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Устава  и  Правил  внутреннего  трудового  распорядка  школы, законных распоряжений директора школы  и  иных  локальных  нормативных актов, должностных обязанностей,  установленных настоящей Инструкцией, сопровождающий     несет   дисциплинарную   ответственность   в    порядке, определенно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За применение,  в том числе однократное, методов воспитания, связанных  с  физическим  и  (или)  психическим насилием над личностью обучающегося,  а  также   совершение   иного   аморального   проступка  сопровождающий     может   быть   освобожден   от  занимаемой  должности  в соответствии  с  трудовым  законодательством  и   Законом   Российской Федерации  "Об  образовании".  Увольнение  за  подобный  проступок 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 сопровождающий  несет материальную ответственность в порядке и   в   пределах,   установленных   трудовым   и   (или)   гражданск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Взаимоотношения. Связи по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ющий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Работает по графику, составленному исходя из 36 часовой рабочей недели и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На время отсутствия сопровождающего 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Получает от директора школы и его заместителя информацию нормативно-правового    и    организационно-методического  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 Работает   в   тесном   контакте   с   учителями,  классными руководителями и родителями обучающихся  (лицами,  их заменяющими); систематически обменивается информацией по вопросам,  входящим в его компетенцию, с администрацией и педагогическими работник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6896100" cy="97536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380" w:right="20" w:hanging="0"/>
        <w:rPr>
          <w:sz w:val="24"/>
          <w:szCs w:val="24"/>
        </w:rPr>
      </w:pPr>
      <w:r>
        <w:rPr>
          <w:sz w:val="24"/>
          <w:szCs w:val="24"/>
        </w:rPr>
        <w:t>Соответствующих надписей, информирующих о способах экстренного открывания дверей и удаления стекол салона автобуса в случае дорожно-транспортного происшествия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380" w:hanging="0"/>
        <w:rPr>
          <w:sz w:val="24"/>
          <w:szCs w:val="24"/>
        </w:rPr>
      </w:pPr>
      <w:r>
        <w:rPr>
          <w:sz w:val="24"/>
          <w:szCs w:val="24"/>
        </w:rPr>
        <w:t>Правил пользования автобусом в салоне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380" w:right="20" w:hanging="0"/>
        <w:rPr>
          <w:sz w:val="24"/>
          <w:szCs w:val="24"/>
        </w:rPr>
      </w:pPr>
      <w:r>
        <w:rPr>
          <w:sz w:val="24"/>
          <w:szCs w:val="24"/>
        </w:rPr>
        <w:t>Проверить работу двигателя, рулевого управления, тормозной системы вспомогательного оборудования (стеклоочистителей, приборов освещения, световой и звуковой сигнализации, звукоусилительной установки, привода и механизмов открывания дверей в салоне автобуса и системы отопления салона)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лучае обнаружения неисправностей, при наличии которых воспрещается выезд на линию согласно правилам дорожного движения, а также в случае неисправности дверей, наружного и внутреннего освещения, подножек, сидений, повреждений или отсутствия стекол в салоне или кабине водителя, проникновения отработанных газов внутрь автобуса, отсутствия комплекта эксплуатационного оборудования, водитель обязан известить об этом директора школы и принять участие в устранении. 4.Обеспечить выход автобуса согласно графика подвоза.</w:t>
      </w:r>
    </w:p>
    <w:p>
      <w:pPr>
        <w:pStyle w:val="17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Обязанности водителя при работе на линии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одитель</w:t>
        <w:tab/>
        <w:t>при работе на линии обязан обеспечить: постоянное внимание к процессу управления автобусом в транспортной обстановке, строгое соблюдение расписания и маршрута движения, экономное расходование автомобильного топлива, постоянный контроль над исправностью топливной аппаратуры, приборов электрооборудования и других механизмов и систем автобуса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ледить</w:t>
        <w:tab/>
        <w:t>за чистотой своего рабочего места (кабины, салона), двигателя, аккумуляторной батареи, а также за содержанием автобуса в опрятном состоянии как внутри, так и снаружи, не держать в кабине или щитке приборов посторонние предметы (сумки, сигареты и т.д.), не вывешивать и не устанавливать картинки, бахрому, украшения, не провозить в салоне автобуса аккумуляторные батареи, смазочные материалы и т.п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и</w:t>
        <w:tab/>
        <w:t>движении автобуса на маршруте водитель</w:t>
      </w:r>
      <w:r>
        <w:rPr>
          <w:rStyle w:val="Style17"/>
          <w:sz w:val="24"/>
          <w:szCs w:val="24"/>
        </w:rPr>
        <w:t xml:space="preserve"> обязан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чинать движение без резких толчков, плавно разгонять автобус, при остановке не допускать резкого торможения, за исключением случаев необходимой экстренной остановк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тановить автобус с соблюдением правил дорожного движения по требованию работников милиции и лиц, имеющих право контрол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</w:t>
        <w:tab/>
        <w:t>посадке и высадке пассажиров водитель обязан: производить посадку и высадку строго в пунктах остановок на маршрутах и только через соответствующие двери автобуса, по прибытии автобуса на остановку и прекращении движения открыть двери, а перед началом движения закрыть двери, убедившись в окончании выхода пассажиров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одителю</w:t>
        <w:tab/>
        <w:t>автобуса запрещается осуществлять перевозку пассажиров на автобусе, техническое состояние и оборудование которого не отвечает требованиям правил дорожного движения и правил технической эксплуатации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одителю</w:t>
        <w:tab/>
        <w:t>автобуса запрещается в процессе управления автобусом на линии: принимать пищу, курить, вести посторонние разговоры, начинать движение до полного закрытия дверей, открывать двери до полной остановке, отклоняться от маршрута без разрешения администрации, использовать автобус в личных целях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а допущенные во время работы нарушения водитель в зависимости от их характера привлекается в установленном порядке к административной, гражданской, правовой, материальной или уголовной ответственности. </w:t>
      </w:r>
    </w:p>
    <w:p>
      <w:pPr>
        <w:pStyle w:val="17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rStyle w:val="Style17"/>
          <w:sz w:val="24"/>
          <w:szCs w:val="24"/>
        </w:rPr>
        <w:t>Обязанности водителя при возвращении.</w:t>
      </w:r>
    </w:p>
    <w:p>
      <w:pPr>
        <w:pStyle w:val="17"/>
        <w:numPr>
          <w:ilvl w:val="0"/>
          <w:numId w:val="3"/>
        </w:numPr>
        <w:shd w:fill="auto" w:val="clear"/>
        <w:spacing w:lineRule="auto" w:line="24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Водитель при возвращении обязан: сдать путевой лист, пройти медицинское освидетельствование, проверить освещение, габаритные огни, узлы и агрегаты.</w:t>
      </w:r>
    </w:p>
    <w:p>
      <w:pPr>
        <w:pStyle w:val="17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6896100" cy="97536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6896100" cy="97536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6896100" cy="975360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6896100" cy="97536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6896100" cy="97536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6896100" cy="97536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6896100" cy="97536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6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9615805" cy="680275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5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9715500" cy="688022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425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9">
    <w:name w:val="Основной текст (9)_"/>
    <w:qFormat/>
    <w:rPr>
      <w:sz w:val="12"/>
      <w:szCs w:val="12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</w:rPr>
  </w:style>
  <w:style w:type="character" w:styleId="111">
    <w:name w:val="Основной текст (11)_"/>
    <w:qFormat/>
    <w:rPr>
      <w:sz w:val="23"/>
      <w:szCs w:val="23"/>
      <w:shd w:fill="FFFFFF" w:val="clear"/>
    </w:rPr>
  </w:style>
  <w:style w:type="character" w:styleId="13">
    <w:name w:val="Основной текст (13)_"/>
    <w:qFormat/>
    <w:rPr>
      <w:sz w:val="53"/>
      <w:szCs w:val="53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9"/>
      <w:szCs w:val="9"/>
      <w:shd w:fill="FFFFFF" w:val="clear"/>
    </w:rPr>
  </w:style>
  <w:style w:type="character" w:styleId="21">
    <w:name w:val="Заголовок №2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 w:before="18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 w:before="0" w:after="0"/>
      <w:jc w:val="right"/>
    </w:pPr>
    <w:rPr>
      <w:rFonts w:ascii="Arial" w:hAnsi="Arial" w:eastAsia="Arial" w:cs="Times New Roman"/>
      <w:sz w:val="17"/>
      <w:szCs w:val="17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269" w:before="180" w:after="0"/>
      <w:jc w:val="right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69" w:before="0" w:after="1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0" w:before="0" w:after="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53"/>
      <w:szCs w:val="53"/>
      <w:lang w:val="en-US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0" w:before="0" w:after="0"/>
      <w:jc w:val="both"/>
    </w:pPr>
    <w:rPr>
      <w:rFonts w:ascii="Arial" w:hAnsi="Arial" w:eastAsia="Arial" w:cs="Times New Roman"/>
      <w:sz w:val="9"/>
      <w:szCs w:val="9"/>
      <w:lang w:val="en-US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274" w:before="120" w:after="0"/>
      <w:jc w:val="both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0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33:00Z</dcterms:created>
  <dc:creator>1</dc:creator>
  <dc:description/>
  <cp:keywords/>
  <dc:language>en-US</dc:language>
  <cp:lastModifiedBy>Admin</cp:lastModifiedBy>
  <cp:lastPrinted>2013-05-28T22:40:00Z</cp:lastPrinted>
  <dcterms:modified xsi:type="dcterms:W3CDTF">2014-03-11T18:24:00Z</dcterms:modified>
  <cp:revision>11</cp:revision>
  <dc:subject/>
  <dc:title>ПОУРОЧНОЕ  ТЕМАТИЧЕСКОЕ ПЛАНИРОВАНИЕ</dc:title>
</cp:coreProperties>
</file>