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594360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 ВНУТРЕННЕГО РАСПОРЯДКА ОБУЧАЮЩИХС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Никольская основная общеобразовательная школа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Шебекинского района Белгородской области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равила внутреннего распорядка (далее Правила) </w:t>
      </w:r>
      <w:r>
        <w:rPr>
          <w:rFonts w:cs="Times New Roman" w:ascii="Times New Roman" w:hAnsi="Times New Roman"/>
          <w:sz w:val="24"/>
          <w:szCs w:val="24"/>
        </w:rPr>
        <w:t xml:space="preserve">МБОУ «Никольская ООШ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в соответствии с Уставом Учреждения, п.1 ч. 3 ст.28, ч. 2 ст.30, ч.2 ст.55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Федерального закона от 29 декабря 2013 года №273-ФЗ "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и в Российской Федерации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2. Правила внутреннего распорядка для обучаю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 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 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4. 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1080" w:hanging="72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ва и обязанности обучающихся </w:t>
      </w:r>
    </w:p>
    <w:p>
      <w:pPr>
        <w:pStyle w:val="Normal"/>
        <w:shd w:fill="FFFFFF" w:val="clear"/>
        <w:ind w:right="126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Учащиеся Школы имеют право:</w:t>
      </w:r>
    </w:p>
    <w:p>
      <w:pPr>
        <w:pStyle w:val="Normal"/>
        <w:shd w:fill="FFFFFF" w:val="clear"/>
        <w:ind w:left="900" w:right="126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ind w:left="900" w:right="126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shd w:fill="FFFFFF" w:val="clear"/>
        <w:ind w:left="900" w:right="126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shd w:fill="FFFFFF" w:val="clear"/>
        <w:ind w:left="900" w:right="126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на обучение по индивидуальным учебным планам или ускоренный курс обучения;</w:t>
      </w:r>
    </w:p>
    <w:p>
      <w:pPr>
        <w:pStyle w:val="Normal"/>
        <w:shd w:fill="FFFFFF" w:val="clear"/>
        <w:ind w:left="900" w:right="126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на выбор образовательной программы  обучения в Школе;</w:t>
      </w:r>
    </w:p>
    <w:p>
      <w:pPr>
        <w:pStyle w:val="Normal"/>
        <w:shd w:fill="FFFFFF" w:val="clear"/>
        <w:ind w:left="900" w:right="126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на бесплатное пользование библиотечным фондом, иной материально-технической базой Школы во время  образовательного процесса;</w:t>
      </w:r>
    </w:p>
    <w:p>
      <w:pPr>
        <w:pStyle w:val="Normal"/>
        <w:shd w:fill="FFFFFF" w:val="clear"/>
        <w:ind w:left="900" w:right="126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на участие в управлении Школой, классом;</w:t>
      </w:r>
    </w:p>
    <w:p>
      <w:pPr>
        <w:pStyle w:val="Normal"/>
        <w:shd w:fill="FFFFFF" w:val="clear"/>
        <w:ind w:left="900" w:right="126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hd w:fill="FFFFFF" w:val="clear"/>
        <w:ind w:left="900" w:right="126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на свободное посещение мероприятий, не предусмотренных учебным планом;</w:t>
      </w:r>
    </w:p>
    <w:p>
      <w:pPr>
        <w:pStyle w:val="Normal"/>
        <w:shd w:fill="FFFFFF" w:val="clear"/>
        <w:ind w:left="900" w:right="126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на добровольное вступление в любые общественные организации;</w:t>
      </w:r>
    </w:p>
    <w:p>
      <w:pPr>
        <w:pStyle w:val="Normal"/>
        <w:shd w:fill="FFFFFF" w:val="clear"/>
        <w:ind w:left="900" w:right="126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на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900" w:right="126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на условия обучения, гарантирующие охрану и укрепление здоровья;</w:t>
      </w:r>
    </w:p>
    <w:p>
      <w:pPr>
        <w:pStyle w:val="Normal"/>
        <w:shd w:fill="FFFFFF" w:val="clear"/>
        <w:ind w:left="900" w:right="126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на сдачу экзамена в случае несогласия с годовой оценкой по соответствующему предмету  конфликтной комиссии, создаваемой в Школе;</w:t>
      </w:r>
    </w:p>
    <w:p>
      <w:pPr>
        <w:pStyle w:val="Normal"/>
        <w:shd w:fill="FFFFFF" w:val="clear"/>
        <w:ind w:left="900" w:right="126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shd w:fill="FFFFFF" w:val="clear"/>
        <w:ind w:left="900" w:right="126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right="126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Учащиеся Школы обязаны:</w:t>
      </w:r>
    </w:p>
    <w:p>
      <w:pPr>
        <w:pStyle w:val="Normal"/>
        <w:shd w:fill="FFFFFF" w:val="clear"/>
        <w:ind w:left="567" w:right="1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shd w:fill="FFFFFF" w:val="clear"/>
        <w:ind w:left="567" w:right="1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shd w:fill="FFFFFF" w:val="clear"/>
        <w:ind w:left="567" w:right="1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shd w:fill="FFFFFF" w:val="clear"/>
        <w:ind w:left="567" w:right="1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сознательно относиться к учебе, своевременно являться на уроки и другие занятия, соблюдать  порядок на рабочем месте;</w:t>
      </w:r>
    </w:p>
    <w:p>
      <w:pPr>
        <w:pStyle w:val="Normal"/>
        <w:shd w:fill="FFFFFF" w:val="clear"/>
        <w:ind w:left="567" w:right="1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при неявке учащегося на занятия  по болезни или другим уважительным причинам, учащийся обязан в течение первого дня болезни поставить об этом в известность классного руководителя; в 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shd w:fill="FFFFFF" w:val="clear"/>
        <w:ind w:left="567" w:right="1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shd w:fill="FFFFFF" w:val="clear"/>
        <w:ind w:left="567" w:right="1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экономно расходовать электроэнергию, воду, сырье и другие материалы.</w:t>
      </w:r>
    </w:p>
    <w:p>
      <w:pPr>
        <w:pStyle w:val="Normal"/>
        <w:shd w:fill="FFFFFF" w:val="clear"/>
        <w:ind w:right="126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right="126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Учащимся Школы запрещается:</w:t>
      </w:r>
    </w:p>
    <w:p>
      <w:pPr>
        <w:pStyle w:val="Normal"/>
        <w:shd w:fill="FFFFFF" w:val="clear"/>
        <w:ind w:left="567" w:right="126" w:hanging="2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FFFFF" w:val="clear"/>
        <w:ind w:left="567" w:right="126" w:hanging="2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использовать любые средства и вещества, которые могут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 привести к взрывам и пожарам;</w:t>
      </w:r>
    </w:p>
    <w:p>
      <w:pPr>
        <w:pStyle w:val="Normal"/>
        <w:shd w:fill="FFFFFF" w:val="clear"/>
        <w:ind w:left="567" w:right="126" w:hanging="2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shd w:fill="FFFFFF" w:val="clear"/>
        <w:ind w:left="567" w:right="126" w:hanging="2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shd w:fill="FFFFFF" w:val="clear"/>
        <w:ind w:left="567" w:right="126" w:hanging="2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ходить в верхней одежде, грязной обуви, головных уборах;</w:t>
      </w:r>
    </w:p>
    <w:p>
      <w:pPr>
        <w:pStyle w:val="Normal"/>
        <w:shd w:fill="FFFFFF" w:val="clear"/>
        <w:ind w:left="567" w:right="126" w:hanging="2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курить в помещении Школы и на её территории.</w:t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 Правила посещения школы</w:t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Приходить в школу следует за 10-15 минут до начала уроков и утренних мероприятий в чистой, выглаженной школьной форме, иметь опрятный вид и аккуратную прическу. В школьной одежде не допускается: обувь на высоком каблуке, спортивная обувь, джинсы, спортивная и иная одежда специального назначения.</w:t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Войдя в школу, учащиеся снимают верхнюю одежду и одевают сменную обувь.</w:t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Перед началом уроков учащиеся должны свериться с расписанием и прибыть в  кабинет до звонка.</w:t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ведение обучающихся на учебных занятиях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ходе педагога в класс,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итель определяет для своих занятий правила поведения обучающийся на занятиях в соответствии с законом «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, Уставом и Правилами внутреннего распорядк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только для учебных целе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домашнего задания по какой-либо причине, обучающийся до урока сообщает об этом учителю. Если во время занятий обучающемуся необходимо выйти из класса, он должен встать и попросить разрешения у педагог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ийся хочет задать вопрос учителю или ответить на вопрос учителя, он поднимает рук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а на парте лежит дневник, который предъявляется учителю по его просьбе для записей или выставления отметок. К доске обучающийся должен выходить с дневнико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классе в течение учебного дня дежурят обучающиеся, которые помогают учителю в подготовке наглядных пособий, сообщают учителю об отсутствии ученика на урок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пользоваться мобильным телефоном во время уро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ерерыва (перемен) обучающиеся обязаны </w:t>
      </w:r>
      <w:r>
        <w:rPr>
          <w:rFonts w:cs="Times New Roman" w:ascii="Times New Roman" w:hAnsi="Times New Roman"/>
          <w:sz w:val="24"/>
          <w:szCs w:val="24"/>
        </w:rPr>
        <w:t>постоянно поддерживать чистоту и порядок в помещении школы и на ее территории; выполнять соответствующие требования техники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ерерыва (перемен) обучающимся запрещается бегать вблизи оконных проемов и в других местах не приспособленных для игр.  Обучающиеся подчиняются требованиям дежурных учащихся и педагогов. По окончанию занятий учащийся обязан покинуть  школу в течение 20 минут, если далее не запланировано участие во внеклассном мероприятии, посещение школьных кружков, дополнительных занятий по предметам и спортивных секций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ind w:left="-360" w:first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 Поведение на перемене</w:t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Учащиеся обязаны использовать время перерыва для отдыха.</w:t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При движении по коридору, проходам придерживаться правой стороны.</w:t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Во время перерывов (перемен) учащимся запрещается:</w:t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бегать по вблизи оконных проёмов и в других местах, не приспособленных для игр;</w:t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толкать друг друга, бросаться предметами и применять физическую силу для решения любых проблем;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льзование  местами  общего  пользова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л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аходящиеся в столово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ются требованиям педагога и работников столово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 очередь при получении ед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сещения столовой, тем более во время принятия пищи, обучающиеся не разговаривают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ют стол после принятия пищ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ерхней одежде вход в столовую запрещен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блиотека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е  библиотекой – бесплатно,  по  утверждённому  графику  обслуживания  обучающихс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ре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рекреации  запрещены  активные  игры  и  игры  с  мяч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  5-9  классов  находиться  в  рекреациях  начальной  школы  без  учебной  необходимости  не  разрешаетс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алетные  комна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 санитарно-гигиенических  норм  при  пользовании  туалетными  комнатами  обязатель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ведение обучающихся на внеучебных и внеклассных мероприятиях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щиеся обяза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нешний вид, определенный соответствующим Положением, Приказом или Распоряжени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техники безопасности в конкретном помещении (во время проведения конкретных мероприят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конкретном мероприятии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мся запрещ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ться самому и отвлекать других обучающихся от мероприятия посторонними разговорами, играми и другими, не относящимися к нему, делами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вершение внеучебных и внеклассных мероприятий осуществляется только после разрешения ответственного лица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left="-360" w:first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Настоящие Правила вывешиваются в школе на видном месте для всеобщего ознаком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  <w:sz w:val="28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5:00Z</dcterms:created>
  <dc:creator>директор</dc:creator>
  <dc:description/>
  <dc:language>en-US</dc:language>
  <cp:lastModifiedBy>Елена</cp:lastModifiedBy>
  <cp:lastPrinted>2014-07-16T00:36:00Z</cp:lastPrinted>
  <dcterms:modified xsi:type="dcterms:W3CDTF">2014-07-18T10:05:00Z</dcterms:modified>
  <cp:revision>2</cp:revision>
  <dc:subject/>
  <dc:title/>
</cp:coreProperties>
</file>