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«Никольская основная общеобразовательная школа  Шебекинского района Белгородской области»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227" w:hanging="0"/>
        <w:rPr/>
      </w:pPr>
      <w:r>
        <w:rPr>
          <w:b/>
        </w:rPr>
        <w:t>8 октября  2012 г.                                                                                         №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 распределении функций и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утверждении плана-графи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о подготовке и проведению ГИА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 2012 – 2013учебном году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/>
        <w:ind w:firstLine="851"/>
        <w:rPr>
          <w:sz w:val="24"/>
        </w:rPr>
      </w:pPr>
      <w:r>
        <w:rPr>
          <w:sz w:val="24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в 2012 – 2013 учебном году на основании: </w:t>
      </w:r>
    </w:p>
    <w:p>
      <w:pPr>
        <w:pStyle w:val="22"/>
        <w:tabs>
          <w:tab w:val="clear" w:pos="708"/>
          <w:tab w:val="left" w:pos="1134" w:leader="none"/>
        </w:tabs>
        <w:spacing w:lineRule="auto" w:line="276"/>
        <w:rPr>
          <w:sz w:val="24"/>
        </w:rPr>
      </w:pPr>
      <w:r>
        <w:rPr>
          <w:sz w:val="24"/>
        </w:rPr>
        <w:t>-</w:t>
        <w:tab/>
        <w:t>Закона Российской Федерации «Об образовании» от 10.07.1992 г.</w:t>
        <w:br/>
        <w:t>№ 3266-1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-</w:t>
        <w:tab/>
        <w:t>письма Федеральной службы по надзору в сфере образования и науки Российской Федерации от 29.02.2008 № 01-96/08-01 «Р</w:t>
      </w:r>
      <w:r>
        <w:rPr/>
        <w:t>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</w:t>
      </w:r>
      <w:r>
        <w:rPr>
          <w:color w:val="000000"/>
        </w:rPr>
        <w:t xml:space="preserve">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»;</w:t>
      </w:r>
    </w:p>
    <w:p>
      <w:pPr>
        <w:pStyle w:val="Normal"/>
        <w:jc w:val="both"/>
        <w:rPr/>
      </w:pPr>
      <w:r>
        <w:rPr>
          <w:color w:val="000000"/>
        </w:rPr>
        <w:t>- приказа департамента образования, культуры и молодежной политики Белгородской области № 2804 от 19 сентября 2012 года «</w:t>
      </w:r>
      <w:r>
        <w:rPr>
          <w:iCs/>
        </w:rPr>
        <w:t>О распределении функций и утверждении плана-графика по подготовке и проведению ГИА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</w:rPr>
        <w:t xml:space="preserve">в 2012-2013 учебном году»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риказа управления образования администрации Шебекинского района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от 5.10.2012 г. №1301 </w:t>
      </w:r>
      <w:r>
        <w:rPr/>
        <w:t>«О распределении функций и  утверждении плана-графика по подготовке и проведению ГИА в 2012 -  2013 учебном году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683" w:hanging="1541"/>
        <w:jc w:val="both"/>
        <w:rPr>
          <w:color w:val="000000"/>
        </w:rPr>
      </w:pPr>
      <w:r>
        <w:rPr/>
        <w:t>Заместителю директора по УВР Реуновой Е.В.</w:t>
      </w:r>
      <w:r>
        <w:rPr>
          <w:color w:val="000000"/>
        </w:rPr>
        <w:t xml:space="preserve"> довести до сведения координатора ГИА  Тимченко О.Е и учителей предметников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еречень функций департамента образования, культуры и молодежной политики области по подготовке и проведению ГИА (приложение №1), регионального центра обработки информации областного учреждения «Белгородский региональный центр оценки качества образования» (приложение №2) по подготовке и проведению ГИА, перечень функций управления образования администрации Шебекинского района (приложение №3), муниципального центра оценки качества образования (приложение №4), общеобразовательных учреждений (приложение №5) по подготовке и проведению ГИ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Утвердить план - график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color w:val="000000"/>
        </w:rPr>
        <w:t>в новой форме</w:t>
      </w:r>
      <w:r>
        <w:rPr/>
        <w:t xml:space="preserve"> в 2012-2013 учебном году в МБОУ «Никольская ООШ» (приложение №6)</w:t>
      </w:r>
      <w:r>
        <w:rPr>
          <w:bCs/>
          <w:iCs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риказа возложить на заместителя директора по УВР Реунову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иректор школы _________ О.Столяров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приказу МБОУ «Никольская ООШ»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8.10.2012 г. №  136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Перечень функций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департамента образования, культуры и молодёжной политики Белгородской области по подготовке и проведению ГИА в 2013 году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епартамент образования, культуры и молодежной политики Белгородской области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существляет нормативное правовое обеспечение ГИА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казывает организационно-техническое содействие ТЭК,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утверждает по согласованию с ТЭК руководителей пунктов проведения ГИА (далее – ОУ-ППЭ) и состав организаторов ГИА в ОУ-ППЭ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пределяет по согласованию с ТЭК количество и место расположения ОУ-ППЭ по предметам по выбору в период проведения государственной (итоговой) аттестации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существляет аккредитацию общественных наблюдателей (прием заявлений и выдачу удостоверений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ет информирование населения о проведении ГИА, в том числе по вопросам подачи и рассмотрения апелляций по результатам ГИА через образовательные учреждения, муниципальные органы управления образования, СМИ, официальный сайт департамента образования, культуры и молодёжной политики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координирует взаимодействие различных организаций по обеспечению безопасности участников ГИ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существляет контроль за ходом подготовки и порядком проведения ГИА в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существляет иные полномочия в рамках обеспечения проведения ГИА в соответствии с нормативными правовыми актами Минобрнауки России, методическими рекомендациями Рособрнадзор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приказу МБОУ «Никольская ООШ»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8.10.2012 г. №  136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Перечень функций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ого центра обработки информации областного учреждения «Белгородский региональный центр оценки качества образования»  по подготовке и проведению ГИА в 2013 году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гиональный центр обработки информации областного государственного бюджетного учреждения «Белгородский региональный центр оценки качества образования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ет ведение региональной базы данных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рганизует обучение организаторов, экспертов, руководителей ОУ-ППЭ, уполномоченных представителей ТЭК и других категорий лиц, участвующих в проведении ГИА, а также обеспечивает их инструктивными и методическими материалами по вопросам проведения ГИ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ет работу предметных комиссий, конфликтных комисс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ет установленный порядок и сроки обработки экзаменационных работ участников ГИА и проверки ответов участников ГИА на задания экзаменационной работы с развёрнутым ответо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ет доставку экзаменационных материалов в пункты проведения ГИ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ет информационную безопасность при проведении государственной (итоговой) аттестации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ет хранение материалов ГИА, а также их своевременное уничтоже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готовит статистические отчёты и информационно-аналитические материалы о результатах проведения государственной (итоговой) аттестации выпускников IX классов на территории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приказу МБОУ «Никольская ООШ»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8.10.2012 г. №  136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функций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образования администрации Шебекинского района по подготовке и проведению ГИА в 2013 году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Управление образования администрации Шебекин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создает условия для организации и функционирования ОУ-ППЭ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существляет аккредитацию общественных наблюдателей (прием заявлений и выдачу удостоверений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-</w:t>
        <w:tab/>
        <w:t>составляет методические рекомендации и аналитические  материалы по результатам ГИА в Шебекинском район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ет доставку выпускников IX классов к пунктам проведения ГИА по предметам по выбор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рганизуют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, о результатах сдачи ГИ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существляют взаимодействие с департаментом образования, культуры и молодёжной политики области, ТЭК, БелРЦО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приказу МБОУ «Никольская ООШ»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8.10.2012 г. №  13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функц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центра оценки качества образования управления образования администрации Шебеки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е и проведению ГИА в 2013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ый центр оценки качества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создает условия для организации и функционирования ОУ-ППЭ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-</w:t>
        <w:tab/>
        <w:t>формирует списки выпускников IX классов общеобразовательных учреждений текущего года, участвующих в государственной (итоговой) аттестации; осуществляет сбор иных сведений, необходимых для представления в региональную базу данны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-</w:t>
        <w:tab/>
        <w:t>организует работу по приёму и передаче в конфликтную комиссию апелляции по результатам ГИ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направляет на обучение руководителей ОУ-ППЭ, организаторов, учителей-предметников и других категорий лиц, участвующих в проведении ГИ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существляют взаимодействие с  ТЭК, БелРЦОК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одит мониторинг ГИА в Шебекинском район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товит аналитические материалы по результатам ГИ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приказу МБОУ «Никольская ООШ»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8.10.2012 г. №  136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функций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бщеобразовательных учреждений Шебекинского района по подготовке и проведению ГИА в 2013 году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образовательные учреждения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формируют списки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рганизуют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знакомят выпускников под роспись с результатами ГИ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беспечивают явку на семинары и совещания педагогов, рекомендованных для работы в предметных комиссиях, в качестве организаторов ГИА, руководителей ОУ-ППЭ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рганизуют доставку выпускников IX классов к пунктам проведения ГИА по предметам по выбор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принимают и передают в конфликтную комиссию апелляции по результатам ГИ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выдают справки по результатам сдачи государственной (итоговой) аттестации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в соответствии с организационно-территориальной схемой проведения ГИА в Шебекинском районе осуществляют взаимодействие с ТЭК, управлением образования администрации Шебекинского района, БелРЦОКО, МЦОКО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приказу МБОУ «Никольская ООШ»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8.10.2012 г. №  136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подготовке и проведению государственной (итоговой) аттестации обучающихся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своивших образовательные программы основного общего образования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участием территориальной экзаменационной комиссии</w:t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в 2012-2013 учебном году в МБОУ «Никольская ООШ»</w:t>
      </w:r>
    </w:p>
    <w:tbl>
      <w:tblPr>
        <w:tblW w:w="14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043"/>
        <w:gridCol w:w="2145"/>
        <w:gridCol w:w="3352"/>
      </w:tblGrid>
      <w:tr>
        <w:trPr>
          <w:trHeight w:val="3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1" w:hRule="atLeast"/>
        </w:trPr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тап подготовки (сентябрь 2012 г. – май 2013 г.)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</w:tc>
      </w:tr>
      <w:tr>
        <w:trPr>
          <w:trHeight w:val="13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между структурами различного уровня по подготовке и проведению ГИА в МБОУ «Никольская ООШ» в 2013 году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- октябрь 2012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школы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ярова О,А.</w:t>
            </w:r>
          </w:p>
        </w:tc>
      </w:tr>
      <w:tr>
        <w:trPr>
          <w:trHeight w:val="13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утверждение плана – графика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2012 - 2013 учебном году в МБОУ «Никольская ООШ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- октябрь 2012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 Реунова Е.В.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ГИ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 Реунова Е.В.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словий для функционирования: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нктов проведения ГИА (далее – ОУ-ППЭ)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4.2013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школы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ярова О,А.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участников ГИА  норматив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аспорядительных документов Белгородской области: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территориальной экзаменационной комиссии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 2013 г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 Реунова Е.В.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едметных комиссиях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о конфликтной комиссии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е проведения ГИА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беспечению информационной безопасности при использовании материалов и результатов ГИ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униципальных координаторов государственной (итоговой) аттестации в IX классах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седателей и заместителей председателей предметных комиссий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пециалистов БелРЦОКО, задействованных в ГИА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bookmarkStart w:id="0" w:name="_Ref130204013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организаторов ОУ-ППЭ;</w:t>
            </w:r>
            <w:bookmarkEnd w:id="0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й комиссии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представителей ТЭ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по предметам по выбору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ой системы кодировки ОУ-ППЭ, участвующих в проведении государственной (итоговой) аттестации выпускников IX классов в новой форме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ланков ответов участника государственной (итоговой) аттестации выпускников IX классов в новой форме, проводимой с использованием автоматизированной информационной системы «Обработка результатов государственной (итоговой) аттестации» в 2013 году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онно-технологического обеспечения государственной (итоговой) аттестации выпускников IX классов в новой форме на территории Белгородской области в мае-июне 2013 года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для работников ОУ-ППЭ государственной (итоговой) аттестации обучающихся IX классов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правки по результатам сдачи государственной (итоговой) аттестации выпускников IX классов общеобразовательных учреждений Белгородской области с участием территориальной экзаменационной комиссии в 2013 год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1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пределения организаторов по ОУ-ППЭ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.05.2013 г.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ординатор ГИА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мченко О.Е.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ой базы данных выпускников IX классов: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в общеобразовательных учреждениях по внесению данных на сайт электронного мониторинга образовательных учреждений Белгородской области;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.02.2013 г.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школы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ярова О,А.</w:t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направление в МЦОКО сведений о планируемом числе выпускников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5.12.2012 г.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 Реунова Е.В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ведению ГИА:</w:t>
            </w:r>
          </w:p>
        </w:tc>
      </w:tr>
      <w:tr>
        <w:trPr>
          <w:trHeight w:val="2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Организация обучения выпускников 9-х классов правилам заполнения бланков ГИА и технологии проведения ГИА в ОУ -ПП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15.04.2013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ординатор ГИА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имченко О.Е.</w:t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:</w:t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вещаний по тематике ГИА с участием представителей управления образования, МБОУ «Никольская ООШ», общественности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школы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ярова О,А.</w:t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браний с выпускниками 9-х классов и их родителями (законными представителями) по тематике ГИ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й руководитель 9 класса Выпирайлова С.И.</w:t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сайтами информационной поддержки: федеральным, региональным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 Реунова Е.В.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исполнителей и участников ГИА инструкций по проведению ГИА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апрель 2013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ординатор ГИА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мченко О.Е.</w:t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>организация информационных сайтов и стендов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 Реунова Е.В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Этап проведения (май-июнь 2013 г.)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Реализация технологии проведения ГИА: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ГИА по расписанию, утвержденному Рособрнадзор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 - июнь 2013 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школы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ярова О,А.</w:t>
            </w:r>
          </w:p>
        </w:tc>
      </w:tr>
      <w:tr>
        <w:trPr>
          <w:trHeight w:val="284" w:hRule="atLeast"/>
        </w:trPr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Этап анализа и выработки предложений (</w:t>
            </w:r>
            <w:r>
              <w:rPr>
                <w:b/>
                <w:color w:val="000000"/>
              </w:rPr>
              <w:t>июль-август 2013 г.)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Подготовка и предоставление:</w:t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и предоставление отчетных материалов по анализу результатов ГИ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2013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 Реунова Е.В.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83" w:hanging="975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8:00Z</dcterms:created>
  <dc:creator>Loner-XP</dc:creator>
  <dc:description/>
  <cp:keywords/>
  <dc:language>en-US</dc:language>
  <cp:lastModifiedBy>Елена</cp:lastModifiedBy>
  <dcterms:modified xsi:type="dcterms:W3CDTF">2012-10-12T11:46:00Z</dcterms:modified>
  <cp:revision>3</cp:revision>
  <dc:subject/>
  <dc:title/>
</cp:coreProperties>
</file>