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«Никольская основная общеобразовательная школа Шебекинского района Белгород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aps/>
          <w:sz w:val="72"/>
          <w:szCs w:val="72"/>
        </w:rPr>
        <w:t>А ну-ка, мальчики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( праздник, посвященный дню Защитников Отечества)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caps/>
          <w:sz w:val="72"/>
          <w:szCs w:val="72"/>
        </w:rPr>
      </w:pPr>
      <w:r>
        <w:rPr>
          <w:b/>
          <w:bCs/>
          <w:caps/>
          <w:sz w:val="72"/>
          <w:szCs w:val="7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72"/>
          <w:szCs w:val="72"/>
        </w:rPr>
        <w:tab/>
      </w:r>
      <w:r>
        <w:rPr>
          <w:sz w:val="28"/>
          <w:szCs w:val="28"/>
        </w:rPr>
        <w:t>Выполнила: Реунова Е.В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икольской ООШ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А НУ-КА, МАЛЬЧИКИ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ребята! Наша встреча проходит накануне праздника — Дня Защитника Отечества, который отмечается 23 февраля. Наша игра посвящена этому празднику. Вы пока мальчишки, но когда вырастете, пойдете служить в армию. И я надеюсь, вы с честью будете защищать нашу Родину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1: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ачливой нашей половин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поздравленья шлем сво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ра! Защитники страны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очка 2: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гда на ваши потасов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еременах мы глядим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верим: с вашей подготовк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очка 3: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ускай под глазом зацветае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няк пурпурно-голубо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вочка 4: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рагам там будет не до смех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 угостят их молодцы!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бегут во все концы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5: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мы под вашею защитой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полне спокойно можем жить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 крепки ваши мускул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м будет нечего тужить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6: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этому, друзья, давайт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всех невзгод нас защищай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 только, чур, без синяков!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очка 7: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наем мы, что вы достойн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вания мужского — воин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мужчины — дело че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щищать свое Отечество!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м: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мальчишек поздравляе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здоровья им жела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23 февраля - День защитника Отечества, празд</w:t>
        <w:softHyphen/>
        <w:t>нуется в нашей стране с 1918 года. Этот день -дань уважения всем поколениям героического воинства. А поскольку испокон веков защитниками были мужчины, то это воистину «мужской день», в который все представители сильного пола принимают поздравле</w:t>
        <w:softHyphen/>
        <w:t>ния и получают подарк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с вами проведем соревнование между двумя командами мальчиков. Задания покажут, как наши мальчишки, будущие Защитники Отечества готовы к службе в вооруженных силах.  Вам придется преодолевать препятствия. Кто успешно преодолеет все препятствия, тот и победит в игре. За каждое препятствие, которое преодолеете, вы получите очки, которые будет выставлять наше многоуважаемое жюри. Кто наберет больше очков, тот и победитель. Но сначала выберем жюри 3 челове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 1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Устав в арми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т первые тернии встретили в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уставу привыкнуть должны сей же ча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дется учиться, как честь отдав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цу сутками без отдыха шагать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Итак, армейцы. 1-й конкурс!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Участники должны построиться и правильно выполнять указанные команды: Равняйсь! Смирно! Направо! Нале</w:t>
        <w:softHyphen/>
        <w:t>во! Кругом! Команде, правильно и четко выполнившей задание, присваивается зв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Теоретические занят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 2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дут об армии нашей понят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е занят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ужия виды, стратегию бо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ины и награды учите запо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Как называется корабельная кухня? </w:t>
      </w:r>
      <w:r>
        <w:rPr>
          <w:i/>
          <w:iCs/>
          <w:sz w:val="28"/>
          <w:szCs w:val="28"/>
        </w:rPr>
        <w:t>(Камбу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Окно на корабле. </w:t>
      </w:r>
      <w:r>
        <w:rPr>
          <w:i/>
          <w:iCs/>
          <w:sz w:val="28"/>
          <w:szCs w:val="28"/>
        </w:rPr>
        <w:t>(Иллюминато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Лестница на корабле. </w:t>
      </w:r>
      <w:r>
        <w:rPr>
          <w:i/>
          <w:iCs/>
          <w:sz w:val="28"/>
          <w:szCs w:val="28"/>
        </w:rPr>
        <w:t>(Тра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Жилое помещение для матросов. </w:t>
      </w:r>
      <w:r>
        <w:rPr>
          <w:i/>
          <w:iCs/>
          <w:sz w:val="28"/>
          <w:szCs w:val="28"/>
        </w:rPr>
        <w:t>(Кубри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Рядовой флота. </w:t>
      </w:r>
      <w:r>
        <w:rPr>
          <w:i/>
          <w:iCs/>
          <w:sz w:val="28"/>
          <w:szCs w:val="28"/>
        </w:rPr>
        <w:t>(Матро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Пол на корабле. </w:t>
      </w:r>
      <w:r>
        <w:rPr>
          <w:i/>
          <w:iCs/>
          <w:sz w:val="28"/>
          <w:szCs w:val="28"/>
        </w:rPr>
        <w:t>(Палуб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) Морской разбойник. </w:t>
      </w:r>
      <w:r>
        <w:rPr>
          <w:i/>
          <w:iCs/>
          <w:sz w:val="28"/>
          <w:szCs w:val="28"/>
        </w:rPr>
        <w:t>(Пира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) Сильная буря на море. </w:t>
      </w:r>
      <w:r>
        <w:rPr>
          <w:i/>
          <w:iCs/>
          <w:sz w:val="28"/>
          <w:szCs w:val="28"/>
        </w:rPr>
        <w:t>(Штор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) Команда на корабле. </w:t>
      </w:r>
      <w:r>
        <w:rPr>
          <w:i/>
          <w:iCs/>
          <w:sz w:val="28"/>
          <w:szCs w:val="28"/>
        </w:rPr>
        <w:t>(Экипаж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) Полное безветрие. </w:t>
      </w:r>
      <w:r>
        <w:rPr>
          <w:i/>
          <w:iCs/>
          <w:sz w:val="28"/>
          <w:szCs w:val="28"/>
        </w:rPr>
        <w:t>(Штил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) Повар на корабле. </w:t>
      </w:r>
      <w:r>
        <w:rPr>
          <w:i/>
          <w:iCs/>
          <w:sz w:val="28"/>
          <w:szCs w:val="28"/>
        </w:rPr>
        <w:t>(К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) Колебание судна на волнах. </w:t>
      </w:r>
      <w:r>
        <w:rPr>
          <w:i/>
          <w:iCs/>
          <w:sz w:val="28"/>
          <w:szCs w:val="28"/>
        </w:rPr>
        <w:t>(Кач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) Подросток, которого обучают морскому делу. </w:t>
      </w:r>
      <w:r>
        <w:rPr>
          <w:i/>
          <w:iCs/>
          <w:sz w:val="28"/>
          <w:szCs w:val="28"/>
        </w:rPr>
        <w:t>(Юнг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) Морская сеть. </w:t>
      </w:r>
      <w:r>
        <w:rPr>
          <w:i/>
          <w:iCs/>
          <w:sz w:val="28"/>
          <w:szCs w:val="28"/>
        </w:rPr>
        <w:t>(Тра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) Работа всей команды на корабле. </w:t>
      </w:r>
      <w:r>
        <w:rPr>
          <w:i/>
          <w:iCs/>
          <w:sz w:val="28"/>
          <w:szCs w:val="28"/>
        </w:rPr>
        <w:t>(Аврал.)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) Генерал на флоте. </w:t>
      </w:r>
      <w:r>
        <w:rPr>
          <w:i/>
          <w:iCs/>
          <w:sz w:val="28"/>
          <w:szCs w:val="28"/>
        </w:rPr>
        <w:t>(Адмирал.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17) Как называется деревянная часть винтовки? (Приклад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18) Кто добывает сведения о противнике, о его расположении. Численности и вооружении? (Разведчик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19) В чем носят офицеры свое оружие? (Кобура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20) Как называется летний головной убор у матроса? (Бескозырка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21) Зимняя верхняя одежда солдат? (Шинель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22) С помощью чего передвигается танк по земле? (Гусеницы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23) Самая распространенная одежда моряков? (Тельняшка)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24) Самое высокое звание, существовавшее в русской армии? (Генералисиму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онкурс 3.  «Физподготов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2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такими вот храбрыми ст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приходится ночами не сп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самбо и тхэквонд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им прилежно мы «от и до»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полной выкладкой боев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шесть километров мы бегаем строем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граем в футбол, волейбол и хоккей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физподготовкой у нас все о'к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ние в парах: «ходьба на руках»; на обратном пути - меняются местам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4: </w:t>
      </w:r>
      <w:r>
        <w:rPr>
          <w:b/>
          <w:bCs/>
          <w:sz w:val="28"/>
          <w:szCs w:val="28"/>
        </w:rPr>
        <w:t xml:space="preserve">«Армейские </w:t>
      </w:r>
      <w:r>
        <w:rPr>
          <w:b/>
          <w:sz w:val="28"/>
          <w:szCs w:val="28"/>
        </w:rPr>
        <w:t>учен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2.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от очередные мучения –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ись боевые уч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ник, чтобы сбить нас с тол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ляет сверху, снизу, сбок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 мы тоже не лыком шит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абахнули разок - враги отбиты. 6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1. Отделениям выдаются пакеты с письмом-сообщением о местонахождении противника. Пока письмо доходит до части, оно приобретает потрепанный ви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и  долж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Собрать из кусочков целое письм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Расшифровать то, что написа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 Найти по тексту местонахождение вра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5 : </w:t>
      </w:r>
      <w:r>
        <w:rPr>
          <w:b/>
          <w:bCs/>
          <w:sz w:val="28"/>
          <w:szCs w:val="28"/>
        </w:rPr>
        <w:t>«В казарм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2.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удущие мои генерал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репко спят, укрывшись одея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ят и видят суперстрашный со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зарму превратился отчий 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рма - это армейский барак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де рядами койки сто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Солдату без разрешения, друзь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эту койку даже сесть нельз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все же казарма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о бомбоубежище для нас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метких, юрких командирских гл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1. Вот сейчас проверим, как хорошо вы обустрои</w:t>
        <w:softHyphen/>
        <w:t xml:space="preserve">лись в казарме </w:t>
      </w:r>
      <w:r>
        <w:rPr>
          <w:i/>
          <w:iCs/>
          <w:sz w:val="28"/>
          <w:szCs w:val="28"/>
        </w:rPr>
        <w:t>(участвует 4 челове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«Пуговица»: пришить на лоскутке материала пуговицу (кто аккуратне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«Прическа»: привести волосы в поряд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«Ботинок»: по сигналу вдеть в ботинок длинный шнурок (кто быстрее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«Письмо»: за определенное время написать письмо родным (у кого оригинальнее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Шифрограмма». </w:t>
      </w:r>
      <w:r>
        <w:rPr>
          <w:sz w:val="28"/>
          <w:szCs w:val="28"/>
        </w:rPr>
        <w:t>Первые номера получают задание (шепотом, на ухо); по цепочке оно передается друг другу. Последний участник приносит «донесение в штаб» (подходит к ве</w:t>
        <w:softHyphen/>
        <w:t>дущему и громко произносит услышанную фразу). После этого чи</w:t>
        <w:softHyphen/>
        <w:t>тается первоначальный текст. В качестве «донесения» могут быть интересные 2-3-строчные скороговорки - «Потап кота по спинке хлопал, и от Потапа кот утопал» и т. 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7 </w:t>
      </w:r>
      <w:r>
        <w:rPr>
          <w:b/>
          <w:i/>
          <w:iCs/>
          <w:sz w:val="28"/>
          <w:szCs w:val="28"/>
        </w:rPr>
        <w:t>«Шашечный обед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конкурс капитанов). С завязанными глазами из одной тарелки в другую чайной ложкой переложить шашки. Побеждает тот, у кого в тарелке окажется больше шаше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«Гранатометчики». </w:t>
      </w:r>
      <w:r>
        <w:rPr>
          <w:sz w:val="28"/>
          <w:szCs w:val="28"/>
        </w:rPr>
        <w:t>Задание в парах: по принципу игры в чехарду - допрыгивают до места назначения, бе</w:t>
        <w:softHyphen/>
        <w:t>рут по «гранате» (резиновые мячики), кидают в корзину, возвра</w:t>
        <w:softHyphen/>
        <w:t>щаются за руки обрат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9: </w:t>
      </w:r>
      <w:r>
        <w:rPr>
          <w:b/>
          <w:bCs/>
          <w:sz w:val="28"/>
          <w:szCs w:val="28"/>
        </w:rPr>
        <w:t>«Отслужил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ка на страже Родины стоя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 границы зорко охранял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ва года незаметно проле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 про дембель радостно запел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едущий   2. Пока жюри подводит итоги, послушаем и по</w:t>
        <w:softHyphen/>
        <w:t>смотрим выступление школь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 награждение и поздравлени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5:00Z</dcterms:created>
  <dc:creator>Филимонова Л.Н.</dc:creator>
  <dc:description/>
  <cp:keywords/>
  <dc:language>en-US</dc:language>
  <cp:lastModifiedBy>Филимонова Л.Н.</cp:lastModifiedBy>
  <cp:lastPrinted>2010-02-18T12:15:00Z</cp:lastPrinted>
  <dcterms:modified xsi:type="dcterms:W3CDTF">2011-02-18T12:55:00Z</dcterms:modified>
  <cp:revision>2</cp:revision>
  <dc:subject/>
  <dc:title/>
</cp:coreProperties>
</file>