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ассный час в начальных классах: «Воспитание патриотов и истинных граждан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понятиями «Всеобщая декларация прав человека, познакомить с историей и функционированием ООН, задачами, основными правами и свободами человека в обществ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ие: формировать правовую культуру и гражданское самосознание, понимание личной ответственности за будущие страны; развивать логику мышления, внимания, речь,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: учить пользоваться своими правами в жизни, принимать их знание при взаимовыручке, вырабатывать общественное сознание правовой поддержки в кругу семьи, друзей, людей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, презентация по теме, брошюры с Конституцией, Конвенцией, Законом об образовании, Всеобщей декларацией прав человека, комплект книг для виктор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Ход классного часа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jc w:val="both"/>
        <w:rPr/>
      </w:pPr>
      <w:r>
        <w:rPr>
          <w:b/>
        </w:rPr>
        <w:t>Наш девиз</w:t>
      </w:r>
      <w:r>
        <w:rPr/>
        <w:t>: «Хочу все знать, уметь в жизни, чтобы полезным стать Отчизне»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Правила нашего клас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ай чужое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говорит- все слушаю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лассе зря ты не болтай, как заморский попуга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кай в суть разговора, внемли услышанным сло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чи молчать другого, а молчи побольше 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тем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егодня наш классный час мы посветим серьезной теме, с которой часто сталкиваются люди. Её обсуждают в каждой стране, в каждом доме, каждым человеком и даже ребенком. Тему попробуйте определить сами. Предлагаю посмотреть театральные миниатюры. Внимательно прислушайтесь к разговору действующих лиц и тема нашего классного класса будет раскрыта.</w:t>
      </w:r>
    </w:p>
    <w:p>
      <w:pPr>
        <w:pStyle w:val="Normal"/>
        <w:ind w:left="360" w:hanging="0"/>
        <w:jc w:val="both"/>
        <w:rPr/>
      </w:pPr>
      <w:r>
        <w:rPr>
          <w:b/>
        </w:rPr>
        <w:t>1.Сцена «историческая»</w:t>
      </w:r>
      <w:r>
        <w:rPr/>
        <w:t xml:space="preserve"> (участники: два ученика- мушкетера со шпагами.)</w:t>
      </w:r>
    </w:p>
    <w:p>
      <w:pPr>
        <w:pStyle w:val="Normal"/>
        <w:ind w:left="360" w:hanging="0"/>
        <w:jc w:val="both"/>
        <w:rPr/>
      </w:pPr>
      <w:r>
        <w:rPr/>
        <w:t>1-й: Сударь я бросаю вам вызов! Вы имеете право защитить свою честь и достоинство!</w:t>
      </w:r>
    </w:p>
    <w:p>
      <w:pPr>
        <w:pStyle w:val="Normal"/>
        <w:ind w:left="360" w:hanging="0"/>
        <w:jc w:val="both"/>
        <w:rPr/>
      </w:pPr>
      <w:r>
        <w:rPr/>
        <w:t xml:space="preserve">2-й: Я принимаю его! Защищайтесь! </w:t>
      </w:r>
    </w:p>
    <w:p>
      <w:pPr>
        <w:pStyle w:val="Normal"/>
        <w:ind w:left="360" w:hanging="0"/>
        <w:jc w:val="both"/>
        <w:rPr/>
      </w:pPr>
      <w:r>
        <w:rPr>
          <w:b/>
        </w:rPr>
        <w:t>2.Сцена «современная»</w:t>
      </w:r>
      <w:r>
        <w:rPr/>
        <w:t xml:space="preserve"> ( три человека разыгрывают сцену нападения на человека)</w:t>
      </w:r>
    </w:p>
    <w:p>
      <w:pPr>
        <w:pStyle w:val="Normal"/>
        <w:ind w:left="360" w:hanging="0"/>
        <w:jc w:val="both"/>
        <w:rPr/>
      </w:pPr>
      <w:r>
        <w:rPr>
          <w:b/>
        </w:rPr>
        <w:t>3. Сцена «игровая»</w:t>
      </w:r>
      <w:r>
        <w:rPr/>
        <w:t xml:space="preserve"> (играет группа детей)</w:t>
      </w:r>
    </w:p>
    <w:p>
      <w:pPr>
        <w:pStyle w:val="Normal"/>
        <w:ind w:left="360" w:hanging="0"/>
        <w:jc w:val="both"/>
        <w:rPr/>
      </w:pPr>
      <w:r>
        <w:rPr/>
        <w:t>1-й: Если не согласишься с нами играть, мы тебя из комнаты не выпустим!</w:t>
      </w:r>
    </w:p>
    <w:p>
      <w:pPr>
        <w:pStyle w:val="Normal"/>
        <w:ind w:left="360" w:hanging="0"/>
        <w:jc w:val="both"/>
        <w:rPr/>
      </w:pPr>
      <w:r>
        <w:rPr/>
        <w:t>2-й: Не имеете права! Что я вам крепостной что ли! Хочу-играю, хочу- нет!</w:t>
      </w:r>
    </w:p>
    <w:p>
      <w:pPr>
        <w:pStyle w:val="Normal"/>
        <w:ind w:left="360" w:hanging="0"/>
        <w:jc w:val="both"/>
        <w:rPr/>
      </w:pPr>
      <w:r>
        <w:rPr/>
        <w:t>Учитель: Да ребята, если бы дети были из дворянской семьи, то мальчику пришлось бы играть тогда, когда они этого захотят, ведь они его хозяева. В наши дни все совсем по-другому. Так о чем у нас сегодня речь?</w:t>
      </w:r>
    </w:p>
    <w:p>
      <w:pPr>
        <w:pStyle w:val="Normal"/>
        <w:ind w:left="360" w:hanging="0"/>
        <w:jc w:val="both"/>
        <w:rPr/>
      </w:pPr>
      <w:r>
        <w:rPr/>
        <w:t>Дети: О наших правах, о правах человека в обществе.</w:t>
      </w:r>
    </w:p>
    <w:p>
      <w:pPr>
        <w:pStyle w:val="Normal"/>
        <w:ind w:left="360" w:hanging="0"/>
        <w:jc w:val="both"/>
        <w:rPr/>
      </w:pPr>
      <w:r>
        <w:rPr/>
        <w:t>Учитель:В современном обществе каждый человек имеет равные права. Они принадлежат лично каждому от рождения и их нельзя отнять.</w:t>
      </w:r>
    </w:p>
    <w:p>
      <w:pPr>
        <w:pStyle w:val="Normal"/>
        <w:jc w:val="both"/>
        <w:rPr/>
      </w:pPr>
      <w:r>
        <w:rPr/>
        <w:t>Сделаем вывод:</w:t>
      </w:r>
    </w:p>
    <w:p>
      <w:pPr>
        <w:pStyle w:val="Normal"/>
        <w:ind w:left="360" w:hanging="0"/>
        <w:jc w:val="both"/>
        <w:rPr/>
      </w:pPr>
      <w:r>
        <w:rPr/>
        <w:t xml:space="preserve">1- Вы имеете </w:t>
      </w:r>
      <w:r>
        <w:rPr>
          <w:b/>
        </w:rPr>
        <w:t>право</w:t>
      </w:r>
      <w:r>
        <w:rPr/>
        <w:t xml:space="preserve"> защитить свою честь и достоинство!</w:t>
      </w:r>
    </w:p>
    <w:p>
      <w:pPr>
        <w:pStyle w:val="Normal"/>
        <w:ind w:left="360" w:hanging="0"/>
        <w:jc w:val="both"/>
        <w:rPr/>
      </w:pPr>
      <w:r>
        <w:rPr/>
        <w:t xml:space="preserve">2-Вы имеете </w:t>
      </w:r>
      <w:r>
        <w:rPr>
          <w:b/>
        </w:rPr>
        <w:t>право</w:t>
      </w:r>
      <w:r>
        <w:rPr/>
        <w:t xml:space="preserve"> хранить молчание…</w:t>
      </w:r>
    </w:p>
    <w:p>
      <w:pPr>
        <w:pStyle w:val="Normal"/>
        <w:ind w:left="360" w:hanging="0"/>
        <w:jc w:val="both"/>
        <w:rPr/>
      </w:pPr>
      <w:r>
        <w:rPr/>
        <w:t xml:space="preserve">3-Не имеете </w:t>
      </w:r>
      <w:r>
        <w:rPr>
          <w:b/>
        </w:rPr>
        <w:t>права</w:t>
      </w:r>
      <w:r>
        <w:rPr/>
        <w:t>! Хочу- играю, хочу- нет!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сновная часть. Права человека.</w:t>
      </w:r>
    </w:p>
    <w:p>
      <w:pPr>
        <w:pStyle w:val="Normal"/>
        <w:ind w:left="360" w:hanging="0"/>
        <w:jc w:val="both"/>
        <w:rPr/>
      </w:pPr>
      <w:r>
        <w:rPr/>
        <w:t>Учитель: Давайте вспомним еще какие права есть у человека?</w:t>
      </w:r>
    </w:p>
    <w:p>
      <w:pPr>
        <w:pStyle w:val="Normal"/>
        <w:ind w:left="360" w:hanging="0"/>
        <w:jc w:val="both"/>
        <w:rPr/>
      </w:pPr>
      <w:r>
        <w:rPr/>
        <w:t>Дети: - право на имя при ро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о на медицинскую помощ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аво на отдых и дос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о свободно выражать свои взгляды;</w:t>
      </w:r>
    </w:p>
    <w:p>
      <w:pPr>
        <w:pStyle w:val="Normal"/>
        <w:ind w:left="360" w:hanging="0"/>
        <w:jc w:val="both"/>
        <w:rPr/>
      </w:pPr>
      <w:r>
        <w:rPr/>
        <w:t>-право на свободное перемещение;</w:t>
      </w:r>
    </w:p>
    <w:p>
      <w:pPr>
        <w:pStyle w:val="Normal"/>
        <w:ind w:left="360" w:hanging="0"/>
        <w:jc w:val="both"/>
        <w:rPr/>
      </w:pPr>
      <w:r>
        <w:rPr/>
        <w:t>-право на любовь и заботу родителей;</w:t>
      </w:r>
    </w:p>
    <w:p>
      <w:pPr>
        <w:pStyle w:val="Normal"/>
        <w:ind w:left="360" w:hanging="0"/>
        <w:jc w:val="both"/>
        <w:rPr/>
      </w:pPr>
      <w:r>
        <w:rPr/>
        <w:t>-право на уважение человеческого достоинства;</w:t>
      </w:r>
    </w:p>
    <w:p>
      <w:pPr>
        <w:pStyle w:val="Normal"/>
        <w:ind w:left="360" w:hanging="0"/>
        <w:jc w:val="both"/>
        <w:rPr/>
      </w:pPr>
      <w:r>
        <w:rPr/>
        <w:t>-право на жизнь, неприкосновенность жилища, тайну переписки;</w:t>
      </w:r>
    </w:p>
    <w:p>
      <w:pPr>
        <w:pStyle w:val="Normal"/>
        <w:ind w:left="360" w:hanging="0"/>
        <w:jc w:val="both"/>
        <w:rPr/>
      </w:pPr>
      <w:r>
        <w:rPr/>
        <w:t>-право иметь имущество;</w:t>
      </w:r>
    </w:p>
    <w:p>
      <w:pPr>
        <w:pStyle w:val="Normal"/>
        <w:ind w:left="360" w:hanging="0"/>
        <w:jc w:val="both"/>
        <w:rPr/>
      </w:pPr>
      <w:r>
        <w:rPr/>
        <w:t>-право на защиту своих прав.</w:t>
      </w:r>
    </w:p>
    <w:p>
      <w:pPr>
        <w:pStyle w:val="Normal"/>
        <w:ind w:left="360" w:hanging="0"/>
        <w:jc w:val="both"/>
        <w:rPr/>
      </w:pPr>
      <w:r>
        <w:rPr/>
        <w:t xml:space="preserve">Учитель: Кто прежде всего проявляет заботу о вас, уберегает от неприятностей, создает все необходимое для вашего развития, защищает ваши интересы и права? </w:t>
      </w:r>
    </w:p>
    <w:p>
      <w:pPr>
        <w:pStyle w:val="Normal"/>
        <w:ind w:left="360" w:hanging="0"/>
        <w:jc w:val="both"/>
        <w:rPr/>
      </w:pPr>
      <w:r>
        <w:rPr/>
        <w:t>Дети: Конечно наши родители, семья.</w:t>
      </w:r>
    </w:p>
    <w:p>
      <w:pPr>
        <w:pStyle w:val="Normal"/>
        <w:ind w:left="360" w:hanging="0"/>
        <w:jc w:val="both"/>
        <w:rPr/>
      </w:pPr>
      <w:r>
        <w:rPr/>
        <w:t>Учитель: Кто еще защищает ваши интересы?</w:t>
      </w:r>
    </w:p>
    <w:p>
      <w:pPr>
        <w:pStyle w:val="Normal"/>
        <w:ind w:left="360" w:hanging="0"/>
        <w:jc w:val="both"/>
        <w:rPr/>
      </w:pPr>
      <w:r>
        <w:rPr/>
        <w:t>Дети:  В школе –соц. работники, педагоги, классные руководители.</w:t>
      </w:r>
    </w:p>
    <w:p>
      <w:pPr>
        <w:pStyle w:val="Normal"/>
        <w:ind w:left="360" w:hanging="0"/>
        <w:jc w:val="both"/>
        <w:rPr/>
      </w:pPr>
      <w:r>
        <w:rPr/>
        <w:t>Учитель: Помни, отстаивая свои права, не забывай – у других они точно такие же. В современном обществе каждому человеку принадлежат равные права. Многие из них мы уже знаем и пользуемся ими. А имеют ли права литературные геро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кторина «Права литературных героев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сказке нарушено право на личную неприкосновенность жизнь и свободу («Серая шейка», «Красная шапочка», «Дюймовочка», «Сказка о рыбаке и рыбке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герои могли бы пожаловаться, что нарушено их право на неприкосновенность жилища? ( «Три поросенка», «Ледяная избуш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ои каких сказок воспользовались правом свободного передвижения и выбора  местожительства? («Лягушка путешественниц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сказке героиня воспользовалась правом искать убежище в других странах и защиту от преследований? («Дюймовоч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сказке нарушается право человека иметь своим имуществом? («Золотой ключик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литературные герои воспользовались правом на свободу мирных собраний? («Бременские музыканты», «Квартет», «Белоснежка и 7 гномов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литературный герой воспользовался правом на труд и свободный выбор работы и справедливые условия труда (Том Сойе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сказке подтверждается право на справедливое вознаграждение? («Мороз Иванович», «Сказка о попе и о его работнике Балде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какой героини нарушено право на отдых и досуг? («Золуш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курс знатоков песен о правах</w:t>
      </w:r>
      <w:r>
        <w:rPr/>
        <w:t xml:space="preserve"> (исполняются пес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есня Бременских музыкантов» (право на свободу передвиж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ему учат в школе» (право на образо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а крутом бережку» из м/ф «Приключение кота Леопольда» (право на отд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Я на солнышке лежу» (право на отдых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: В каких важных документах страны записаны права человек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каз этих документов: Конституция РФ, Конвенция о правах ребенка, Всеобщая декларация прав человека, Устав школы.</w:t>
      </w:r>
    </w:p>
    <w:p>
      <w:pPr>
        <w:pStyle w:val="Normal"/>
        <w:ind w:left="360" w:hanging="0"/>
        <w:jc w:val="both"/>
        <w:rPr/>
      </w:pPr>
      <w:r>
        <w:rPr/>
        <w:t>Учитель: В каком главном документе записаны все права человека?</w:t>
      </w:r>
    </w:p>
    <w:p>
      <w:pPr>
        <w:pStyle w:val="Normal"/>
        <w:ind w:left="360" w:hanging="0"/>
        <w:jc w:val="both"/>
        <w:rPr/>
      </w:pPr>
      <w:r>
        <w:rPr/>
        <w:t>(Всеобщая декларация прав человека.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ктикум с текстом  декларац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знакомство с декларацией в отпечатанном виде из 30 стате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Знакомство с ООН. Открытие нового.</w:t>
      </w:r>
    </w:p>
    <w:p>
      <w:pPr>
        <w:pStyle w:val="Normal"/>
        <w:ind w:left="360" w:hanging="0"/>
        <w:jc w:val="both"/>
        <w:rPr/>
      </w:pPr>
      <w:r>
        <w:rPr/>
        <w:t>Учитель:  Всеобщую декларацию прав человека создала Международная организация ООН (Организация Объединённых Наций).</w:t>
      </w:r>
    </w:p>
    <w:p>
      <w:pPr>
        <w:pStyle w:val="Normal"/>
        <w:ind w:left="360" w:hanging="0"/>
        <w:jc w:val="both"/>
        <w:rPr/>
      </w:pPr>
      <w:r>
        <w:rPr/>
        <w:t>Она во всём мире защищает интересы и права людей, помогает защитить права человека. По-прежнему где-то происходят военные конфликты, теракты, совершаются преступления, случаются аварии, катастрофы и такие организации выступают на защиту любого человека, города.</w:t>
      </w:r>
    </w:p>
    <w:p>
      <w:pPr>
        <w:pStyle w:val="Normal"/>
        <w:ind w:left="360" w:hanging="0"/>
        <w:jc w:val="both"/>
        <w:rPr/>
      </w:pPr>
      <w:r>
        <w:rPr/>
        <w:t>ООН возникла в 1945году после Второй мировой войны, которую развязала фашистская Германия и в результате которой погибло более 50 миллионов человек. Было разрушено множество городов, сёл, деревень. Люди всего мира осознали, к каким последствиям может привести нарушение прав человека, а именно самого главного права – права на жизнь, что война, самый худший способ решения споров и проблем. Сегодня человечество обладает таким мощным оружием, что третья мировая война не только не  решит все проблемы, но вместе с тем уничтожит всё человечество. Чтобы предотвратить глобальную катастрофу, народы и нации объединились во всемирную организацию – ООН, которая главной своей задачей поставила обеспечение прав человека во всём мир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Располагается ООН в городе Нью – Йорке.  Хотя это город США, но  земля, на которой стоят здания ООН не принадлежит Соединённым Штатам – это международная территория.   Перед входом в неё развеваются флаги всех государств планеты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лавные органы управления ООН: Генеральная Ассамблея (главное собрание). Постоянные представители 5 государств: Великобритания, Китай, Россия, США, Франция. Один представитель от каждого из185 государств.</w:t>
      </w:r>
    </w:p>
    <w:p>
      <w:pPr>
        <w:pStyle w:val="Normal"/>
        <w:ind w:left="360" w:hanging="0"/>
        <w:jc w:val="both"/>
        <w:rPr/>
      </w:pPr>
      <w:r>
        <w:rPr/>
        <w:t>Символы ООН: флаг, штаб квартира, здание Совета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и ООН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мира на планете и мирного сотрудничества государств, оказание помощи нуждающимся государств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каждого жителя на Зем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.</w:t>
      </w:r>
      <w:r>
        <w:rPr>
          <w:b/>
        </w:rPr>
        <w:t xml:space="preserve"> Итог классного ча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итель: С каким важным документом вы познакомились?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акой организацией он был принят?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аким правом вы пользуетесь сейчас, сидя за партами в школ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Релаксация: </w:t>
      </w:r>
      <w:r>
        <w:rPr/>
        <w:t>Кто считает, что сегодня он получил новый багаж знаний и ему было интересно, прошу поставить свой флажок (красный, жёлтый или зелёный) у слова ООН, кто не испытывал радости познания – флажок белого ц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Литература: </w:t>
      </w:r>
      <w:r>
        <w:rPr/>
        <w:t>1. Агапова И.А., Давыдова М.А., «Мы патриоты!» Классные часы и мероприятия.-М.,2004</w:t>
      </w:r>
    </w:p>
    <w:p>
      <w:pPr>
        <w:pStyle w:val="Normal"/>
        <w:ind w:left="360" w:hanging="0"/>
        <w:jc w:val="both"/>
        <w:rPr/>
      </w:pPr>
      <w:r>
        <w:rPr/>
        <w:t>2. Жиренко О.Е., Лапина Е.В., Киселева Т.В., «Я -Гражданин России» Классные часы по гражданскому и патриотическому воспитанию. –М.,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9:00Z</dcterms:created>
  <dc:creator>User</dc:creator>
  <dc:description/>
  <cp:keywords/>
  <dc:language>en-US</dc:language>
  <cp:lastModifiedBy>Филимонова Л.Н.</cp:lastModifiedBy>
  <dcterms:modified xsi:type="dcterms:W3CDTF">2002-01-01T04:49:00Z</dcterms:modified>
  <cp:revision>2</cp:revision>
  <dc:subject/>
  <dc:title/>
</cp:coreProperties>
</file>