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СРЕДНЕВЕКОВЫХ ГОР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ть и обобщить представление учащихся о новых отношениях, ценностях в средневековом 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функциональные умения учащихся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истематизации знаний, практик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й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несли города в общественную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менилось в жизни людей с развитием город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ы возникновения город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ьба городов с сеньора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я в системе управления городо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урока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Создание проблемной ситуации</w:t>
      </w:r>
      <w:r>
        <w:rPr>
          <w:sz w:val="28"/>
          <w:szCs w:val="28"/>
        </w:rPr>
        <w:t>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Учащимся зачитываются выдержки из исторических текстов, в которых они находят словосочетания, начинающееся словами «новый», «новая», «новое», «новые». Опираясь на них, необходимо ответить на вопрос: «Почему XI век называют «особым», «бодрым», «проснувшимся» к новому бытию?». Обсуждение наблюдений.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«Кипение жизни чувствуется в XI в. в Европе. Это век особый, бодрый, проснувшийся к новому бытию»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«Европа обретает новое лицо, она выходит из лона матери – земли, которую пашут, мотыжат, боронят, выравнивают у враждебной природы, отвоевывают у лесов, болот, даже моря»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«Чтобы освоить новые земли, нужны рабочие руки, орудующие киркой, плугом и мотыгой. И стоят на больших дорогах специальные люди, трубят в рог и зазывают в новые города и села, готовые принять и защитить каждого, «будь то вор или беглый»».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«Восстанавливаются старые римские дороги, появляются и новые пути, их между кустов и вереска прокладывают люди. Топор земледельца врубается в чащи, в лесах возникают новые деревни»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«Растет население, которому тесно в старых деревнях. Округа покорно принимает новый облик. Новая улица, новая гостиница, новый мост, по новыи улицам новых городов уже идут новые люди»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сле высказывания учеников делается вывод: «Новыми явлениями были отмечены практически все области жизни людей – сельское хозяйство, освоение новых земель, возникновение новых дорог, новых деревень, строительство новых мостов и, наконец, бурный рост городов».</w:t>
      </w:r>
    </w:p>
    <w:p>
      <w:pPr>
        <w:pStyle w:val="Style15"/>
        <w:ind w:left="1440" w:hanging="0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>Установите логическую последовательность фактов, приведших к возникновению и росту городов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>На карточках записаны факторы: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Установилось относительное спокойствие в Европе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Изменились условия жизни людей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Усовершенствование орудий труда – подъем в сельском хозяйстве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Увеличение производства зерна, шерсти, льна, мяса и других продуктов сельского хозяйства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Развитие деревенского ремесла, отделение от сельского хозяйства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Развитие торговли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Рост населения.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Итак, действительно, все эти изменения привели к отделению ремесла от сельского хозяйства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>- Какое отличие ремесленников от крестьян вы можете назвать?</w:t>
      </w:r>
      <w:r>
        <w:rPr>
          <w:sz w:val="28"/>
          <w:szCs w:val="28"/>
        </w:rPr>
        <w:t xml:space="preserve"> (Ремесленники в отличие от крестьян не были привязаны к земле и стремились уйти от своих господ. Они убегали из деревни в поисках работы и лучшей жизни. Поселения ремесленников возникли на бойких торговых местах.)</w:t>
      </w:r>
    </w:p>
    <w:p>
      <w:pPr>
        <w:pStyle w:val="Style15"/>
        <w:ind w:left="1440" w:hanging="0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>Удалось ли ремесленникам обрести свободу с возникновением городов? (Нет, так как вся земля принадлежала феодалам. Где бы не возник город, он оказывался на земле короля, феодала, монастыря.)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>По тексту параграфа учебника найдите ответ: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ак складывались отношения сеньоров и городов?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На какие этапы их можно поделить?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1-й этап. Сеньор и город были заинтересованы друг в друге. Город искал защиту, сеньор видел в городе источник доходов.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2-й этап.По мере того как города росли и богатели, сеньоры старались получить от них все больше доходов. Сеньоры судили горожан, взимали с них пошлины, нередко просто грабили. Горожане стремились освободиться от власти сеньора.</w:t>
      </w:r>
    </w:p>
    <w:p>
      <w:pPr>
        <w:pStyle w:val="Style15"/>
        <w:ind w:left="1440" w:hanging="0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Заполните таблицу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мечание. Таблица, предложенная ниже, имеет уже законченный вид. Учащимся предлагается лишь название граф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967"/>
        <w:gridCol w:w="259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борьб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борьб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ор все больше подчинял город своей власти, грабя его. Город стремился к свобод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п от сеньора деньг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олучили свободу. Создали коммуны.</w:t>
            </w:r>
          </w:p>
        </w:tc>
      </w:tr>
    </w:tbl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Каков важный результат борьбы?</w:t>
      </w:r>
      <w:r>
        <w:rPr>
          <w:sz w:val="28"/>
          <w:szCs w:val="28"/>
        </w:rPr>
        <w:t xml:space="preserve"> (Личная свобода граждан.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Истоки современной демократии (власти народа) в странах Западной Европы можно обнаружить в жизни средневекового города, среди горожан, в организации управления, в отношениях ремесленников, купцов и других жителей города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- Какие городские порядки можно рассматривать как истоки будущей демократии? На основании текста документа «Похвальное письмо городу Нюрнбергу» сделайте вывод об этом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вальное письмо городу Нюрнбергу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У нас есть мудрый магистрат,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И бдит без отдыха и срок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Его недремлющее око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Разбит заботой сих властей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есь город на восемь частей: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се женщины и все мужчины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ошли в сто тридцать две общины;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Имеет каждый из цехов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Своих присяжных – мастеров;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И общим распорядком тут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Чиновный управляет люд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Он надо всем без исключенья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ет попеченье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Есть в граде сем законов свод: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Он толкованье нам дает,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можно и чего нельзя,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сем нарушителям грозя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Суровой карой или пеней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Для каждого из преступлений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Своя есть мера наказанья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се тяжбы и все злодеянья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Разбору подлежат суда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Который справедлив всегд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И к пострадавшим,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И к виновным –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с правом уголовным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Судить слугу и господин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Для наших судей – все едино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Уставы, стражи и законы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В сем граде создают препоны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Для всяких злостных покусительств;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лучшее из всех правительств –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Наш магистрат – ценим вельми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Любого звания люд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управление. Выборный городско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ование строгих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венство всех перед зако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ак, какое правило, ставшее поговоркой, закреплено в отрывке из городского 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какой-либо чужак пришел жить в город и там оставался в течение года и дня, причем ни разу ему не ставили на вид рабского состояния, не уличали его в этом и сам он в этом не признавался, то пусть он пользуется общею с другими гражданами свободой; и после смерти его да не посмеют объявить своим рабом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«Городской воздух делает свободным»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ывод. </w:t>
      </w:r>
      <w:r>
        <w:rPr>
          <w:sz w:val="28"/>
          <w:szCs w:val="28"/>
        </w:rPr>
        <w:t>Сегодня мы обобщили представление о средневековом городе Западной Европы. Что понравилось вам? Что ярче всего запомнилось? (Ответы учащихся.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 борьбе с сеньорами города завоевали свободу. Свобода формировала людей, привыкших с уважением относиться к своим поступкам и обещаниям, нести ответственность за решения, которые им приходилось принимать. Средневековый город становиться колыбелью новой культуры, началом формирования нового уклада жизни и новых ценносте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творческое сочинение на одну из тем: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Европейские купцы»;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Житель города Брюгге»;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Владелец ремесленной мастерской»;</w:t>
      </w:r>
    </w:p>
    <w:p>
      <w:pPr>
        <w:pStyle w:val="Normal"/>
        <w:spacing w:before="0" w:after="200"/>
        <w:ind w:left="14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Ученый – составитель хрони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9:00Z</dcterms:created>
  <dc:creator>Admin</dc:creator>
  <dc:description/>
  <cp:keywords/>
  <dc:language>en-US</dc:language>
  <cp:lastModifiedBy>Филимонова Л.Н.</cp:lastModifiedBy>
  <dcterms:modified xsi:type="dcterms:W3CDTF">2001-12-31T23:19:00Z</dcterms:modified>
  <cp:revision>2</cp:revision>
  <dc:subject/>
  <dc:title/>
</cp:coreProperties>
</file>