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И – РАД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стный журнал построен на взаимодействии двух категорий учащихся – младшего и старшего звена. По моему мнению, именно такая форма позволяет максимально активизировать познавательную деятельность учащихся младших классов и способствует реализации накопленных знаний и опыта старшеклассников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«Праздники -  радости»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приобщать к культурному историческому и духовному наследию русского народа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нравственной, эстетической, экологической культуры учащихся в соответствии с принципами православной этики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способствовать развитию интереса учащихся к краеведческому духовно – нравственному и культурному наследию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приобщать учащихся к духовно – нравственным ценностям и культуре Православия, являющейся традиционной, неотъемлемой частью национальной культуры;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навыков социального взаимодействия, умений сотрудничества, партнерства, толерантности среди учащих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зентация «Праздники - радо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зентация «Храм нашего сел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ихотворение «Пасха» Дубенской 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исунки уча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раеведческий альбом учащихся 8,9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ворческие работы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удиозаписи по темам журн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матическая газ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меропри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праздников немыслима жизнь. Праздник – неосознанная надежда на новое, светлое, счастливое. Праздник – душа народа. Праздник  хранит историю времени и народа. Народность праздника в том, что он всегда «наш», а значит «мой». А восстановить утраченные традиции православных праздников – задача общества и очень важ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олковом словаре С.И.Ожегова дается такое определение слова: «Праздник – это день радости и торжества, день, особо отмечаемый обычаем или церковью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славные праздники всегда занимали огромное место в жизни русского народа, внося в быт, в разнообразие труда радость, краски, раскрепощение. Праздники освобождали человека» от гнета обыденности, давали ему соприкоснуться – пусть хотя бы на время – с иным лучшим миро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ы расскажем о некоторых православных праздниках, которые особенно дороги русскому нар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ачина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устный журнал будет сопровождаться слайдами, которые помогут вам создать радостное настроение и зрительный образ празд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давна православные праздники отмечались в храме – доме Бога, поэтому свой журнал мы начнем со знакомства с храмом нашего села, о котором расскажут учащиеся 9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Белогорье кресты святых храм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т землю всегда освещ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 полями победы и славы</w:t>
      </w:r>
    </w:p>
    <w:p>
      <w:pPr>
        <w:pStyle w:val="Normal"/>
        <w:ind w:firstLine="708"/>
        <w:rPr/>
      </w:pPr>
      <w:r>
        <w:rPr>
          <w:sz w:val="28"/>
          <w:szCs w:val="28"/>
        </w:rPr>
        <w:t>Благовест будет вечно звуч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бесах видны белые сполох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возможно оторвать от них взгля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гелы! Это белые анге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 святым Белогорьем круж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зентация “Храм святых апостолов Петра и Павла села Неклюдов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ном звучит песня «Русь называют святой» музыка и слова Архидиакона Романа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III.Презентац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аздники – радости»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говещение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ждество Христово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ещение Господне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тлый праздник Пасх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ит музыка, первая группа выходит на сц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аница «Благовещение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сенние воды</w:t>
      </w:r>
      <w:r>
        <w:rPr>
          <w:sz w:val="28"/>
          <w:szCs w:val="28"/>
        </w:rPr>
        <w:tab/>
        <w:t xml:space="preserve">                                                   Они гласят во все концы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ще в полях белеет снег,</w:t>
        <w:tab/>
        <w:t xml:space="preserve">                               - Весна идет! Весна идет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 воды уж весной шумят –</w:t>
        <w:tab/>
        <w:t xml:space="preserve">                              Мы молодой весны гонцы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егут и будят сонный брег,</w:t>
        <w:tab/>
        <w:t xml:space="preserve">                             Она нас выслала впер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, и блещут, и гласят…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Благовещение – </w:t>
      </w:r>
      <w:r>
        <w:rPr>
          <w:sz w:val="28"/>
          <w:szCs w:val="28"/>
        </w:rPr>
        <w:t>праздник такой великий, что никто ничего не должен делать, только радоваться. Если бы не было Благовещения, никаких бы праздников Христовых. В этот день на душе светло и спокойно, каждый должен обрадовать кого – 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щенной истории говориться: «Однажды, когда Дева Мария читала священную книгу, к Ней явился Архангел Гавриил и сказал, что она обрела благодать у Бога, родит Сына и даст имя Ему Иисус. Он будет велик и назовется Сыном Божии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рия получила от Архангела Гавриила радостную весть, </w:t>
      </w:r>
      <w:r>
        <w:rPr>
          <w:sz w:val="28"/>
          <w:szCs w:val="28"/>
          <w:u w:val="single"/>
        </w:rPr>
        <w:t>благую весть</w:t>
      </w:r>
      <w:r>
        <w:rPr>
          <w:sz w:val="28"/>
          <w:szCs w:val="28"/>
        </w:rPr>
        <w:t xml:space="preserve"> о скором появлении Сына Божиег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поговорка-прислов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ь Бож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вриил Арханге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аговестите, благоволи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 урожаем благословит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всом да рожь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чменем, пшениц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сякого жита сториц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т день на Руси по обычаю выпускали на волю пт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ит фонограмма «Голоса птиц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ужбине свято наблюда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ной обычай стари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олю птичку выпуска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ветлом празднике весны.</w:t>
      </w:r>
    </w:p>
    <w:p>
      <w:pPr>
        <w:pStyle w:val="Normal"/>
        <w:tabs>
          <w:tab w:val="clear" w:pos="708"/>
          <w:tab w:val="left" w:pos="25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(А.С.Пушкин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страница – Рождество Христ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а елку украша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реют в печке пир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ро свечки замига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звездою из фоль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 пушинками кружи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окошка мо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м вместе веселить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ка! Праздник! Рождество!</w:t>
      </w:r>
    </w:p>
    <w:p>
      <w:pPr>
        <w:pStyle w:val="Normal"/>
        <w:ind w:firstLine="708"/>
        <w:rPr/>
      </w:pPr>
      <w:r>
        <w:rPr>
          <w:sz w:val="28"/>
          <w:szCs w:val="28"/>
        </w:rPr>
        <w:t>У русского народа праздник Рождества Христова является одним из самых радостных и важных. Чтобы встретить Рождество достойно, следует приготовиться к празднику. Время подготовки называется Постом. В пост люди воздерживаются от своих плохих привычек, от определенной пищи, от излишеств в е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 торжественно празднуется день Рождества Христова в храме. На Руси праздник начинался походом всей семьи в храм на красивую праздничную службу, которая начинается вечером и называется «Всенощно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рам в это день украшали елочками. На рождественскую службу священники надевают красивые одеяния – белоснежные ризы. Зажигаются все светильники – лампады. Звучат праздничные песнопения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 Рождество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Звон волнами певучим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Несется вдоль реки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Меж елями могучим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Мелькают огоньк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То освещен торжественно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сельский храм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За службою Божественной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Встречают праздник там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оют:»Христос рождается!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 род спасен людской –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 сердце загораетс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Любовью неземной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.Морозов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очка на Рождество –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ля детишек торжество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А на елочке игрушки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омик, шарики, хлопушки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 колядок слышно пень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 день Иисусова рожденья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.Стальбовский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 приходом праздника Рождества Христова наступают святые дни – Святк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 первый день святок добрые люди вспоминали о бедных, подавали этим несчастным помощь – милостыню. А на второй день, в каждой семье накрывали для них праздничный стол. За три дня до Рождества ставили елку и наряжали ее. Детям на Рождество дарили подарки. Люди ходили по домам друг к другу в гости с подарками и славили Христа. По вечерам в святые дни люди ходили по домам колядовать. Колядовать – значит славить Христа специальными песнями – колядками. Людей, которые славили Христа, пели колядки, называли христославам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от какие колядки пели в святые дни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 Христово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астыри в пещеру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ервыми пришл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 младенца Бог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 Матерью нашл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тояли, молилис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Христу поклонилис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несь Христово Рождество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от настало Рождество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аступило торжество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звещают нас волхвы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т Востока до Москвы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«Святое встречайте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ришло Рождество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ачинаем Рождество!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о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кровом ночи зв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русск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дорогу, все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 снегом зам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-где огни по ок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вездочк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гонь бежит сугр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вездой толпа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онцами сту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ждество Твое»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классы танцуют под фонограмму песни «Снежная пес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аница – Праздник Крещения Господня.</w:t>
      </w:r>
    </w:p>
    <w:p>
      <w:pPr>
        <w:pStyle w:val="Normal"/>
        <w:rPr/>
      </w:pPr>
      <w:r>
        <w:rPr>
          <w:sz w:val="28"/>
          <w:szCs w:val="28"/>
        </w:rPr>
        <w:t>На Руси в праздник Крещения Господня во всех храмах, на реках и колодцах совершалось великое освящение воды. Во льду делали проруби. Праздник начинался в Москве Крестным ходом из Кремля на Москву –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ики в белых облачениях торжественно выходили с крестом, иконами и горящими свечами. Певчие исполняли праздничные песнопения. Священник читал молитву и три раза погружал крест в воду. Затем он освященной водой кропил всех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ше время происходит великое освящение воды. Те люди, которые принимают крещение, становятся христианами, стараются быть добрыми, нежадными, нелен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человека. кроме Ангела Хранителя, есть еще один святой покровитель – это святой человек, именем которого нарекают ребенка при крещении. Он помогает человеку, когда к нему молитвенно обращаются с просьбой о помощи и заступничестве. День празднования памяти святого покровителя = это День твоего Ангела, еще его называют имен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ней святых и с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, у правосла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, Троица, Кре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о, Преображ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праздников –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особый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, как в День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 поздрав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каждого св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завтра - праздни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 я завтрашнего д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ы у меня!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Е.Богуш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Вальс», в исполнении 3 и 4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раница – Светлый праздник Пас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льны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воскрес и смерть побежд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весть победную прим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 воскрешенная вес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гом леса зазеле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дохнула груд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нимая трелям соловьи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ыши и розы зацвели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Я.Поло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оскресения Христова называется и почитается как праздник Пасхи, самый главный праздник христиан. В этот праздничный день люди приветствуют друг друга словами «Христос Воскрес!»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ос Воскрес</w:t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Повсюду благовест гудит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Из всех церквей народ валит;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Заря глядит уже с небес…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С полей уж снят покров снегов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И реки рвутся из оков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И зеленеет ближний лес…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Вот просыпается земля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И одеваются поля…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Весна идет, полна чудес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народная</w:t>
      </w:r>
    </w:p>
    <w:p>
      <w:pPr>
        <w:pStyle w:val="Normal"/>
        <w:rPr/>
      </w:pPr>
      <w:r>
        <w:rPr>
          <w:sz w:val="28"/>
          <w:szCs w:val="28"/>
        </w:rPr>
        <w:t>Пасха Христова является светлым праздником русского народа. В старину ътот праздник отмечался особенно торжественно. Замирала вся Москва, весь Кремль в ожидании могучего медного голоса колокола Ивана Великого. На второй удар колокола – великана начинали трезвонить – звонить радостным, красивым звоном колокола всех храмов, разнося весть о Воскресении Христовом. Вокруг всех храмов с торжественным пением «Христос воскрес!» совершались крестные 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люди приветствовали друг друга «Христос воскрес!» и слышали в ответ «Во истину воскрес!». В дни Пасхи люди старались проявить особое благочестие: позаботиться о слабых, больных, порадовать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храмах во всю Светлую неделю неумолкаемо звонили колокола. Звонили и настоящие звонари, и все жел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му дню готовили праздничное угощение: делали пасхи, пекли куличи, красили яйца. Люди целовали друг друга, поздравляли с праздником м дарили красные пасхальные яйца.  Это называется христосованием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х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асха - праздник радостный, весенний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Он всегда бывает в воскресенье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сам Иисус воскрес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И вознесся в высь он до небес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Мы слышим перезвон колоколов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Они нас в храм зовут прийти и помолиться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Чтоб освятить яички, кулич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И с чистым сердцем всем домой нам возвратиться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Куличи свои святить идите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Кланяйтесь святым вы образам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Ставьте свечи вы своим спасителям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Чаще приходите в храм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олившись в храме, обретем покой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И с душою чистой мы придем домой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Мы куличи из храма принесем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И позабудем обо всем плохом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Пасха! Нравиться он нам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Мы идем к Божественным вратам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дость рвется из груди и мчится до небес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Христос воскрес! Воистину воскрес!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ва ведущего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Святая Пасха празднуется самым торжественным образом во всехристианских странах. В этом году праздник Пасхи будет отмечаться православными людьми 15 апреля. На этом, наш устный журнал закончен. Спасибо вам за внимание. До свидания.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Активное участие детей показало, что данная форма деятельности им нравится, а тема – интересна. Отсюда следует, что устный журнал в плане духовного воспитания учащихся вполне перспектив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Admin</dc:creator>
  <dc:description/>
  <cp:keywords/>
  <dc:language>en-US</dc:language>
  <cp:lastModifiedBy>Филимонова Л.Н.</cp:lastModifiedBy>
  <dcterms:modified xsi:type="dcterms:W3CDTF">2001-12-31T23:18:00Z</dcterms:modified>
  <cp:revision>2</cp:revision>
  <dc:subject/>
  <dc:title/>
</cp:coreProperties>
</file>